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вежливости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сед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4 класс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юные друз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крываем с вами Школу правильного поведения. И на нашем уроке мы начнем изучать «Азбуку», но не ту, что вы все знаете на «5», а ту, что вам придется изучать еще долгие годы – это «Азбука вежли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стве всегда приятно иметь дело с воспитанными людьми, и мы испытываем определенные неудобства, общаясь с людьми невежественными. И это понятно. Человек своим поведением и внешним видом не должен доставлять неудобства окружающим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называют основные правила поведения в обще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. Этик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лово произошло от французского названия карточек – «этикеток», которые вручались гостям на одном из пышных и изысканных приемов короля Франции Людовика Х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меня для вас тоже есть этикетки. Но перед тем как их раздать, я хочу задать вам вопро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 ли ваш класс зашел в библиотеку? Что вы нарушили? (После этого раздать карточки, на которых правила поведения в стенах библиотеки дети по очереди зачитывают их)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>Входя в библиотеку, не хлопай дверью, а осторожно прикрой ее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должны снимать головной убор в помещении библиотеки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здороваться первым с сотрудником библиотеки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веди себя так, чтобы не мешать другим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>Сидя в читальном зале, не разговаривай с соседями даже шепотом – этим ты мешаешь заниматься другим посетителям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й благодарить библиотекарей за подобранные для тебя издания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ремя сдавай книги в библиотеку!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 автора и название книги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возвращаешь книги в библиотеку, назови дату возврата и свою фамилию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й говорить «до свидания» работникам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ость, хорошие манеры, умение вести себя в обществе ценилось всег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снова к вам вопрос: кого мы называем вежливым? (Ответы)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как ответил детский писатель С.Маршак: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ли вы вежливы и к совести не глухи,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есто без протеста уступите старухе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ли вы вежливы в душе, а не для виду,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оллейбусе  вы поможете взобраться инвалиду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жели вы вежливы, то, сидя на уроке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удете с товарищем трещать как две сороки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ли вы вежливы, то в разговоре с тетей,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дедушкой и с бабушкой вы их не перебьете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жели вы вежливы, то вы в библиотеке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расова и Гоголя возьмете не навеки…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жели вы вежливы, - тому, кто послабее,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будете защитником, пред сильным не роб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.Я.Марш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жели вы вежли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рошие манеры поведения очень важны. Этикет пришел к нам из глубокой древности. А первые «пособия» были написаны в Египте. Первое же печатное пособие в России по правилам поведения появилось в 1717 году при Петре 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и называлось </w:t>
      </w:r>
      <w:r>
        <w:rPr>
          <w:b/>
          <w:sz w:val="28"/>
          <w:szCs w:val="28"/>
        </w:rPr>
        <w:t>«ЮНОСТИ ЧЕСТНОЕ ЗЕРЦАЛО, ИЛИ ПОКАЗАНИЯ К ЖИТЕЙСКОМУ ОБХОЖДЕНИЮ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ложения вы можете увидеть на плак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лучиться тебе с другими за столом сидеть, то содержи себя в порядке по сему прав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**</w:t>
        <w:tab/>
        <w:tab/>
        <w:tab/>
        <w:t>**</w:t>
        <w:tab/>
        <w:tab/>
        <w:tab/>
        <w:t>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едой не чавкай, как свинья, и головы не чеши; не проглотив куска, не говори, ибо так делают нев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</w:t>
        <w:tab/>
        <w:tab/>
        <w:tab/>
        <w:t>**</w:t>
        <w:tab/>
        <w:tab/>
        <w:tab/>
        <w:t>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сморкать, чихать и кашлять не приго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</w:t>
        <w:tab/>
        <w:tab/>
        <w:tab/>
        <w:t>**</w:t>
        <w:tab/>
        <w:tab/>
        <w:tab/>
        <w:t>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жри, как свинья, и не дуй в суп, чтоб везде брызгало, не сопи, когда е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</w:t>
        <w:tab/>
        <w:tab/>
        <w:tab/>
        <w:t>**</w:t>
        <w:tab/>
        <w:tab/>
        <w:tab/>
        <w:t>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ами везде не мо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</w:t>
        <w:tab/>
        <w:tab/>
        <w:tab/>
        <w:t>**</w:t>
        <w:tab/>
        <w:tab/>
        <w:tab/>
        <w:t>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лизывай перстов и не грызи костей, но обрежь мясо но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</w:t>
        <w:tab/>
        <w:tab/>
        <w:tab/>
        <w:t>**</w:t>
        <w:tab/>
        <w:tab/>
        <w:tab/>
        <w:t>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своей тарелки не делай забор из костей, корок, хлеба и проч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>**</w:t>
        <w:tab/>
        <w:tab/>
        <w:tab/>
        <w:t>**</w:t>
        <w:tab/>
        <w:tab/>
        <w:tab/>
        <w:t>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ие приличия необходимо было соблюдать в те времена. Кстати, они не потеряли своего значения до сих п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 а знаете ли вы вежливые сло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редлагаю вам игру </w:t>
      </w:r>
      <w:r>
        <w:rPr>
          <w:b/>
          <w:sz w:val="28"/>
          <w:szCs w:val="28"/>
        </w:rPr>
        <w:t>«Будьте любез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бросает мячик и называет «волшебное слово: Следующий игрок кидает и называет с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возможна до полного истощения слов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у древневосточного мудреца спросили «У кого ты учился благовоспитанности?» - «У невоспитанных, - ответил он, - я избегал делать то, что делают о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акому же пути пошел писатель Григорий Остер, создавший книгу «Вруплые сове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начит несколь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ты пришел к знакомым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икогда не мойте ру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к папе или маме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ще говоря, этикет дело трудное, в каждом общественном месте свои порядки. А как же вести себя в гостях у друга, тети, бабуш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жде всего, гостей необходимо пригласить. Для того есть несколько способов: </w:t>
        <w:tab/>
        <w:t>пись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ое при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ем приглашение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ыбираются 2 игрока, один из них приглашенный, другой  хозяин. Между детьми разыгрывается ситуация «Приглашение в г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пригласили в дом гостей. После сытного и вкусного обеда положен ч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епит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оле 2 чашки, сахарницы с песком и рафинадом, пирожные, лимон, вилка, ложка, н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чая – Китай. Существует предание: когда однажды китайскому императору кипятили воду, в сосуд упало несколько лепестков с чайного куста, и вода окрасилась в золотисто-коричневый  цвет, от нее исходил тонкий и приятный аромат. Император попробовал новый напиток, и он ему очень понрав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вропе чая не знали и первые попытки заварить этот напиток оказались не лишены курьезов. Например, одна англичанка сварила фунт чая, и вареные листья, приправив смета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оссии чай был недоступен для крестьян – уж очень дорого стоил. Существует шуточное стихотворение о том, как крестьянин варил для борща чай с использованием всевозможных приправ (лука, петрушки, перца). Когда же разгневанный барин приказал наказать недотепу, тот долго не мог понять, в чем его ошибка и решил, что просто забыл посолить вар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думаю, с вами такого не случится, потому что чай вы заваривать вы умеете. А вот умеете ли вы правильно пить ча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родемонстрировать, как нужно наполнить стак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ейте чай в чашки (Уровень чая должен быть на 1-1,5 см. ниже края чашеч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 в чай сахар. Какой сахар вы выберете, если чай с лимоном? (Сахар-песок подойдет к чаю с лимон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ить чай с лимоном? (Ломтик лимона кладут в чашку с чаем ложкой, ложкой выдавлива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уйте, как следует, есть пирожные. (Пирожные едят специальной вилкой или чайной ложкой. Твердые пирожные, которые легко крошатся, можно есть рукой)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ая пятиминутка: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ами и мимикой выразите восхищение. Задание выполняются всей группой. Немец в этой ситуации, поднимает вверх брови. Англичанин поднимает брови вверх, когда ваше предложение является для него сомнительным. Бразилец в восхищении прищелкнет языком и возьмется за мочку ух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щайтесь. При выполнении задания, как правило, дети машут рукой. У арабов помахивание рукой означает «иди сюд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согласие, а теперь не согласие. (Выполняя задание, дети кивают и качают головой). А вот в Болгарии это выглядит наоборо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на чью-то глупость. Если в Голландии покрутят пальцем у виска, то это будет означать, что кто-то сказал остроумную фраз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.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ьно ли это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лице шла женщина с покупками. Один сверток у нее упал, а она не заметила. Зато увидел мальчик, который шел следом, что он должен был сделать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нять сверток и отдать женщин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нять сверток и забрать себе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г) Пройти мимо, крикнув женщине о пропаже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2. Если у вас нет часов, вы можете обратиться к прохожим на улице. Как правильно задать вопрос?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Не скажите, скольк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ростите, пожалуйста, который час?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в) Извините за беспокойство, не будете ли вы так любезны, сказать, если вам не трудно, который ч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сли ты позвонил другу, но попал не туда, то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олча положить труб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Извиниться и уточнить номер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азать: «Что ты трубку хватаешь, если звонят не тебе? Положи сейчас  же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Если ты сидишь и с удовольствием пьешь час с шоколадными конфетами, и вдруг неожиданно приходит твой одноклассник. Что нужно сделать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ложишь ему выпить чаю вместе с тобой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б) Занять гостя чем-нибудь интересным, а самому быстренько допить чай в кухне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в) Прервать чаепитие и закончить его, когда гость у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мотрите на картинку и ответьте, что необходимо исправи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кончился урок, наступила долгожданная перемена. Как же правильно вести себя на перемен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Сбить с ног семерых, не меньш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Быстро списать задачу, заданную на дом у отличника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в) Спокойно отдохнуть, прогуляться по коридору, не торопясь съесть булочку в ст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мене вы, ребята, должны отдохнуть, мысленно, приготовится к следующему уроку. Однако, есть такие ребята, о которых хорошо рассказал С.Я.Марша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ивается звоно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Вова непременн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етает за порог –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рых сбивает с ног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гонишься за Вовой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, гляди, какой бедовый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а пять минут успел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елать кучу дел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оставил 3 подножк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ьке, Кольке и Сережк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тался кувырком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ла сел верхом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хо шлепнулся с пери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затыльник получи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оду дал кому-то сдачи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л списать задачу, -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м сделал все, что мог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тут – опять звонок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а в класс плетется снов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дный! Нет лица на нем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чего, - вздыхает Вов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е отдохн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в форме игры повторим, что можно, и чего нельзя делать на перемене. Если вы согласны с правилом, хлопайте в ладони, если нет – топайте но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жуют жевательную резинку, разговаривая, с кем-нибудь; (хло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евывают жевательную резинку на пол, приклеивают ее к стулу, стене, к Петькиному портфелю (то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озданием сдают книги в школьную библиотеку (то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ят по школе только в сменной обуви (хлоп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ут, расталкивая всех локтями (девочек, учителей, малышей) (то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ижают маленьких, не задирают старших (хло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осают на пол обертку от конфет, кожуру фруктов, шелуху семечек (то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кричат, не ругаются нецензурными словами, не смеются громко, не размахивают руками (хл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чали изучать азбуку вежливости, впереди у вас еще много времени для изучения этой азбуки. Знание правил поведения пригодится в жизни всегда. Надолго, надолго. А теперь я хочу вас поблагодарить, сказать вам спасибо за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вичева, Е.В. Этот удивительный этикет (заочное путешествие) / Е.В. Ивичева // Классный руководитель. – 2004. - №3. – С 90-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бченко, Э.Н. Умей себя вести / Э.Н. Горобченко // Читаем, учимся, играем. – 2003. - №6. – с. 80-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йкова Г.А. Школа правильного поведения / Г.А. Зайкова // Читаем, учимся, играем. – 2003. - №6. - с. 86-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шелова, Б.В. Поговорим о воспитанности. Книга для учащихся / Б.В. Бушелова // 2-е изд., дораб. – М.: Просвещение, 1988. – с. 28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0:00Z</dcterms:created>
  <dc:creator>User</dc:creator>
  <dc:description/>
  <cp:keywords/>
  <dc:language>en-US</dc:language>
  <cp:lastModifiedBy>Калиновка</cp:lastModifiedBy>
  <dcterms:modified xsi:type="dcterms:W3CDTF">2010-12-13T06:21:00Z</dcterms:modified>
  <cp:revision>13</cp:revision>
  <dc:subject/>
  <dc:title>ГУ «Областная детско-юношеская библиотека»</dc:title>
</cp:coreProperties>
</file>