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7"/>
        <w:spacing w:before="0" w:after="0"/>
        <w:ind w:right="-4" w:firstLine="360"/>
        <w:jc w:val="both"/>
        <w:rPr/>
      </w:pPr>
      <w:r>
        <w:rPr/>
        <w:t xml:space="preserve">В связи с  реальной необходимостью в наши дни большое значение приобрела проблема 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Федерального  компонента государственного образовательного стандарта начального общего, основного  общего и  среднего (полного) общего образования;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Примерной образовательной программы для общеобразовательных школ, гимназий, лицеев по математике, рекомендованных (допущенных) Министерством образования РФ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</w:t>
      </w:r>
      <w:r>
        <w:rPr/>
        <w:t xml:space="preserve">Данная рабочая программа рассчитана на 5 часов в неделю   </w:t>
      </w:r>
      <w:r>
        <w:rPr>
          <w:sz w:val="22"/>
        </w:rPr>
        <w:t xml:space="preserve">(1час добавлен за счет школьного компонента)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10 класс- 36 учебных недель – 180 часов (108 часов – алгебра, 72 часа – геометрия)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11 класс -34 учебные недели – 170 часов (102 часа – алгебра, 68 ч – геометрия)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left="720"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"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школе складывается из следующих компонентов: арифметика; алгебра; геометрия, элементы комбинаторики, теории вероятностей, статистики и логики. В своей совокупности они позволяют реализовать поставленные перед школьным образованием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в 10 классе  на базовом уровне продолжаются и получают развитие содержательные линии: </w:t>
      </w:r>
      <w:r>
        <w:rPr>
          <w:b/>
        </w:rPr>
        <w:t xml:space="preserve">«Алгебра», «Функции», «Уравнения и неравенства», «Геометрия», 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rStyle w:val="C6"/>
          <w:bCs/>
          <w:iCs/>
        </w:rPr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jc w:val="both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ind w:right="-4" w:firstLine="360"/>
        <w:jc w:val="both"/>
        <w:rPr/>
      </w:pPr>
      <w:r>
        <w:rPr/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C7"/>
        <w:spacing w:before="0" w:after="0"/>
        <w:ind w:firstLine="540"/>
        <w:jc w:val="both"/>
        <w:rPr/>
      </w:pPr>
      <w:r>
        <w:rPr/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C7"/>
        <w:spacing w:before="0" w:after="0"/>
        <w:ind w:firstLine="540"/>
        <w:jc w:val="both"/>
        <w:rPr/>
      </w:pPr>
      <w:r>
        <w:rPr/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C7"/>
        <w:spacing w:before="0" w:after="0"/>
        <w:ind w:firstLine="540"/>
        <w:jc w:val="both"/>
        <w:rPr>
          <w:bCs/>
        </w:rPr>
      </w:pPr>
      <w:r>
        <w:rPr/>
        <w:t xml:space="preserve"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 </w:t>
      </w:r>
      <w:r>
        <w:rPr>
          <w:rStyle w:val="C1"/>
        </w:rPr>
        <w:t xml:space="preserve"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  <w:r>
        <w:rPr/>
        <w:t>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widowControl w:val="false"/>
        <w:ind w:right="-5" w:hanging="0"/>
        <w:jc w:val="both"/>
        <w:rPr/>
      </w:pPr>
      <w:r>
        <w:rPr>
          <w:bCs/>
        </w:rPr>
        <w:t xml:space="preserve">Содержание уроков математики направлено на формирование таких ценностных ориентиров как : Воспитание трудолюбия, творческого отношения к учению, труду, </w:t>
      </w:r>
      <w:r>
        <w:rPr/>
        <w:t xml:space="preserve">дисциплинированность, последовательность, настойчивость и самостоятельность. </w:t>
      </w:r>
    </w:p>
    <w:p>
      <w:pPr>
        <w:pStyle w:val="Normal"/>
        <w:widowControl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данном классе ведущими </w:t>
      </w:r>
      <w:r>
        <w:rPr>
          <w:i/>
          <w:u w:val="single"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u w:val="single"/>
        </w:rPr>
        <w:t>элементы следующих технологий</w:t>
      </w:r>
      <w:r>
        <w:rPr/>
        <w:t>: личностно ориентированное обучение, обучение с применением опорных схем, ИК. 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 математики на данном уровне: личностно-ориентированный подход; обучение через опыт и сотрудничество; здоровьесберегающие технологи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Формы организации учебного процесса:</w:t>
      </w:r>
      <w:r>
        <w:rPr/>
        <w:t xml:space="preserve"> индивидуальные, групповые, фронтальные, классные и внеклассны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абочей программе предусмотрена </w:t>
      </w:r>
      <w:r>
        <w:rPr>
          <w:b/>
        </w:rPr>
        <w:t>система контроля</w:t>
      </w:r>
      <w:r>
        <w:rPr/>
        <w:t xml:space="preserve"> уровня достижений учащихся. Контроль знаний, умений и навыков учащихся – важнейший этап учебного процесса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ены в виде требований к подготовке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Для контроля уровня достижений учащихся используются следующие виды контроля : предварительный(контроль на входе), тематический, итоговый контроль. Формы контроля: самостоятельная работа, контрольная работа,  тестирование. Курс изучения предмета завершают уроки, позволяющие обобщить и систематизировать знания учащих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проведение </w:t>
      </w:r>
      <w:r>
        <w:rPr/>
        <w:t>контрольных работ по алгебре  в 10 классе отведено  6 учебных часов по темам « основные тригонометрические формулы то» -1 час, «Основные свойства функции»-1 час, «Решение тригонометрических уравнений и неравенств» - 1 час, «Производная» - 1 час, «Применение производной и непрерывности» - 1 ч, «Применение производной» -1 час, Также в начале года предусмотрена входная контрольная работа по темам 9 класса.</w:t>
      </w:r>
    </w:p>
    <w:p>
      <w:pPr>
        <w:pStyle w:val="C19"/>
        <w:spacing w:before="0" w:after="0"/>
        <w:jc w:val="both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/>
      </w:pPr>
      <w:r>
        <w:rPr>
          <w:rStyle w:val="C6"/>
          <w:bCs/>
          <w:iCs/>
        </w:rPr>
        <w:t>СОДЕРЖАНИЕ УЧЕБНОГО ПРЕДМЕТА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numPr>
          <w:ilvl w:val="0"/>
          <w:numId w:val="2"/>
        </w:numPr>
        <w:spacing w:before="0" w:after="0"/>
        <w:jc w:val="both"/>
        <w:rPr/>
      </w:pPr>
      <w:r>
        <w:rPr>
          <w:rStyle w:val="C6"/>
          <w:b/>
          <w:bCs/>
          <w:iCs/>
        </w:rPr>
        <w:t>Тригонометрические функци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вая окружность, положи тельное и отрицательное направление обхода окружности, первый и второй макет</w:t>
            </w:r>
            <w:r>
              <w:rPr>
                <w:b/>
              </w:rPr>
              <w:t xml:space="preserve"> Синус, косинус, тангенс, котангенс  произвольного угла .Синус, косинус, тангенс, котангенс числа. Радианная мера угла</w:t>
            </w:r>
            <w:r>
              <w:rPr/>
              <w:t>. Синус угла, косинус уг</w:t>
              <w:softHyphen/>
              <w:t>ла, тангенс угла, котангенс угла, гра</w:t>
              <w:softHyphen/>
              <w:t>дусная мера угла, радианная мера угла</w:t>
            </w:r>
            <w:r>
              <w:rPr>
                <w:b/>
              </w:rPr>
              <w:t xml:space="preserve"> Основные тригонометрические тождества Формулы приведе</w:t>
              <w:softHyphen/>
              <w:t>ния</w:t>
            </w:r>
            <w:r>
              <w:rPr/>
              <w:t>, углы перехода</w:t>
            </w:r>
            <w:r>
              <w:rPr>
                <w:b/>
              </w:rPr>
              <w:t xml:space="preserve"> Формулы синуса и косинуса суммы двух углов</w:t>
            </w:r>
            <w:r>
              <w:rPr/>
              <w:t xml:space="preserve">, вывод формул. </w:t>
            </w:r>
            <w:r>
              <w:rPr>
                <w:b/>
              </w:rPr>
              <w:t>Преобразование суммы тригонометрических функций в произведение и произведения в сумму. Формулы синуса и косинуса разности двух углов</w:t>
            </w:r>
            <w:r>
              <w:rPr/>
              <w:t>, вы</w:t>
              <w:softHyphen/>
              <w:t>вод фор</w:t>
              <w:softHyphen/>
              <w:t>мул Формулы тангенса разности и суммы двух углов Формулы двойного угла,</w:t>
            </w:r>
            <w:r>
              <w:rPr>
                <w:b/>
              </w:rPr>
              <w:t xml:space="preserve"> синус, косинус двойного угла</w:t>
            </w:r>
            <w:r>
              <w:rPr/>
              <w:t>,</w:t>
            </w:r>
            <w:r>
              <w:rPr>
                <w:b/>
              </w:rPr>
              <w:t xml:space="preserve"> фор</w:t>
              <w:softHyphen/>
              <w:t>мулы по</w:t>
              <w:softHyphen/>
              <w:t>ловинно</w:t>
              <w:softHyphen/>
              <w:t>го угла,</w:t>
            </w:r>
            <w:r>
              <w:rPr/>
              <w:t xml:space="preserve"> </w:t>
            </w:r>
            <w:r>
              <w:rPr>
                <w:b/>
              </w:rPr>
              <w:t>выражение тригонометрических функций через тангенс половинного аргумента Преобразования простейших тригонометрических выражений</w:t>
            </w:r>
          </w:p>
        </w:tc>
      </w:tr>
      <w:tr>
        <w:trPr>
          <w:trHeight w:val="4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ригоно</w:t>
              <w:softHyphen/>
              <w:t>метриче</w:t>
              <w:softHyphen/>
              <w:t>ская функция у = sin х</w:t>
            </w:r>
            <w:r>
              <w:rPr/>
              <w:t xml:space="preserve">, график функции, </w:t>
            </w:r>
            <w:r>
              <w:rPr>
                <w:b/>
              </w:rPr>
              <w:t>свойства функции, периодичность , основной период</w:t>
            </w:r>
          </w:p>
        </w:tc>
      </w:tr>
      <w:tr>
        <w:trPr>
          <w:trHeight w:val="71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игоно</w:t>
              <w:softHyphen/>
              <w:t>метр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</w:rPr>
              <w:t>функция</w:t>
            </w:r>
            <w:r>
              <w:rPr/>
              <w:t xml:space="preserve">, у = cos х, график функции, </w:t>
            </w:r>
            <w:r>
              <w:rPr>
                <w:b/>
              </w:rPr>
              <w:t>свойства функции, периодичность , основной период</w:t>
            </w:r>
          </w:p>
        </w:tc>
      </w:tr>
      <w:tr>
        <w:trPr>
          <w:trHeight w:val="6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игоно</w:t>
              <w:softHyphen/>
              <w:t>метр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ункция</w:t>
            </w:r>
            <w:r>
              <w:rPr/>
              <w:t xml:space="preserve">, у =        х, график функции, </w:t>
            </w:r>
            <w:r>
              <w:rPr>
                <w:b/>
              </w:rPr>
              <w:t>свойства функции, периодичность, основной период</w:t>
            </w:r>
          </w:p>
        </w:tc>
      </w:tr>
      <w:tr>
        <w:trPr>
          <w:trHeight w:val="9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ункции. Графики фун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Область определения и множество значений. Преобразование графиков: параллельный перенос, симметрия относительно осей координат и симметрия относительно начала координат, симметрия относительно прямой у=х, растяжение и сжатие вдоль осей координат.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войства функций: монотонность, четность и нечетность, периодичность , ограниченность</w:t>
            </w:r>
          </w:p>
        </w:tc>
      </w:tr>
      <w:tr>
        <w:trPr>
          <w:trHeight w:val="7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Возрастающие и убывающие функции. Экстремумы. Промежутки возрастания и убывания, наибольшее и наименьшее значения, точки экстремума (локального максимума и минимума)</w:t>
            </w:r>
          </w:p>
        </w:tc>
      </w:tr>
      <w:tr>
        <w:trPr>
          <w:trHeight w:val="8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 исследования функции. </w:t>
            </w:r>
            <w:r>
              <w:rPr>
                <w:b/>
              </w:rPr>
              <w:t>Асимптоты: вертикальные и горизонта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ь определения и область значения функции</w:t>
            </w:r>
            <w:r>
              <w:rPr/>
              <w:t>.</w:t>
            </w:r>
            <w:r>
              <w:rPr>
                <w:b/>
              </w:rPr>
              <w:t xml:space="preserve"> Построение графиков функций, заданных различными способами.</w:t>
            </w:r>
          </w:p>
        </w:tc>
      </w:tr>
      <w:tr>
        <w:trPr>
          <w:trHeight w:val="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Гармонические функции. </w:t>
            </w:r>
            <w:r>
              <w:rPr>
                <w:b/>
              </w:rPr>
              <w:t>Графическая интерпретация. Примеры функциональных зависимостей в реальных процессах и явлениях.</w:t>
            </w:r>
          </w:p>
        </w:tc>
      </w:tr>
    </w:tbl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/>
          <w:iCs/>
        </w:rPr>
        <w:t xml:space="preserve">Основная цель </w:t>
      </w:r>
      <w:r>
        <w:rPr>
          <w:rStyle w:val="C6"/>
          <w:bCs/>
          <w:iCs/>
        </w:rPr>
        <w:t xml:space="preserve">– расширить и закрепить знаниями умения, связанные с тождественными преобразованиями тригонометрических выражений; изучить свойства тригонометрических функций и познакомить с графиками. </w:t>
      </w:r>
    </w:p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Cs/>
        </w:rPr>
        <w:t xml:space="preserve"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</w:t>
      </w:r>
    </w:p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Cs/>
        </w:rPr>
        <w:t xml:space="preserve">Особое внимание следует уделить работе с единичной окружностью. Она становится основной для определения синуса и косинуса числового аргумента и используется далее для ввода свойств  тригонометрических уравнений. </w:t>
      </w:r>
    </w:p>
    <w:p>
      <w:pPr>
        <w:pStyle w:val="C19"/>
        <w:spacing w:before="0" w:after="0"/>
        <w:ind w:left="360" w:firstLine="348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 xml:space="preserve">Систематизируются свержения о функциях и графиках, вводятся новые понятия, связанные с исследованием функций (экстремумы, периодичность)  и общая схема исследования функций. В соответствии с этой общей схемой  проводится исследование функций синус, косинус, тангенс и строятся их графики. </w:t>
      </w:r>
    </w:p>
    <w:p>
      <w:pPr>
        <w:pStyle w:val="C19"/>
        <w:numPr>
          <w:ilvl w:val="0"/>
          <w:numId w:val="2"/>
        </w:numPr>
        <w:spacing w:before="0" w:after="0"/>
        <w:jc w:val="both"/>
        <w:rPr/>
      </w:pPr>
      <w:r>
        <w:rPr>
          <w:rStyle w:val="C6"/>
          <w:b/>
          <w:bCs/>
          <w:iCs/>
        </w:rPr>
        <w:t xml:space="preserve">Тригонометрические уравнения и неравенства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Простейшие тригоно</w:t>
              <w:softHyphen/>
              <w:t>метриче</w:t>
              <w:softHyphen/>
              <w:t>ские уравне</w:t>
              <w:softHyphen/>
              <w:t>ния</w:t>
            </w:r>
            <w:r>
              <w:rPr/>
              <w:t>, гра</w:t>
              <w:softHyphen/>
              <w:t>фический метод решения уравне</w:t>
              <w:softHyphen/>
              <w:t>ний вида cos=а, sinх =а, tgх =а, ctgх =a.</w:t>
            </w:r>
          </w:p>
        </w:tc>
      </w:tr>
      <w:tr>
        <w:trPr>
          <w:trHeight w:val="39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си</w:t>
              <w:softHyphen/>
              <w:t>нус, урав</w:t>
              <w:softHyphen/>
              <w:t>нение cos t = a,  неравен</w:t>
              <w:softHyphen/>
              <w:t>ства cos t&gt;a, решение тригонометрических уравнения.</w:t>
            </w:r>
          </w:p>
        </w:tc>
      </w:tr>
      <w:tr>
        <w:trPr>
          <w:trHeight w:val="5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уравн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sin t = a, решение три</w:t>
              <w:softHyphen/>
              <w:t>гономет</w:t>
              <w:softHyphen/>
              <w:t>рических уравнений</w:t>
            </w:r>
          </w:p>
        </w:tc>
      </w:tr>
      <w:tr>
        <w:trPr>
          <w:trHeight w:val="5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ктан</w:t>
              <w:softHyphen/>
              <w:t>генс и арккотан</w:t>
              <w:softHyphen/>
              <w:t>генс, урав</w:t>
              <w:softHyphen/>
              <w:t>нения: tgt=a,  ctgx = a, неравен</w:t>
              <w:softHyphen/>
              <w:t>ства tgt&gt;a,  ctgx&gt;a, простей</w:t>
              <w:softHyphen/>
              <w:t>шие три</w:t>
              <w:softHyphen/>
              <w:t>гономет</w:t>
              <w:softHyphen/>
              <w:t>рические функции.</w:t>
            </w:r>
          </w:p>
        </w:tc>
      </w:tr>
      <w:tr>
        <w:trPr>
          <w:trHeight w:val="7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алгоритм решения</w:t>
            </w:r>
          </w:p>
        </w:tc>
      </w:tr>
      <w:tr>
        <w:trPr>
          <w:trHeight w:val="5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стейшие тригонометрические неравенства</w:t>
            </w:r>
          </w:p>
        </w:tc>
      </w:tr>
      <w:tr>
        <w:trPr>
          <w:trHeight w:val="5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имеры решения тригонометрических уравнений и систем уравнений. Решение тригонометрических уравнении и систем уравнений</w:t>
            </w:r>
          </w:p>
        </w:tc>
      </w:tr>
    </w:tbl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Cs/>
        </w:rPr>
        <w:t xml:space="preserve">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 xml:space="preserve">Основная цель – </w:t>
      </w:r>
      <w:r>
        <w:rPr>
          <w:rStyle w:val="C6"/>
          <w:bCs/>
          <w:iCs/>
        </w:rPr>
        <w:t xml:space="preserve">сформировать умение решать простейшие тригонометрические уравнения и познакомить с некоторыми приемами решения тригонометрических уравнений. </w:t>
      </w:r>
    </w:p>
    <w:p>
      <w:pPr>
        <w:pStyle w:val="C19"/>
        <w:spacing w:before="0" w:after="0"/>
        <w:ind w:left="720" w:firstLine="696"/>
        <w:jc w:val="both"/>
        <w:rPr/>
      </w:pPr>
      <w:r>
        <w:rPr>
          <w:rStyle w:val="C6"/>
          <w:bCs/>
          <w:iCs/>
        </w:rPr>
        <w:t>Решение простейших тригонометрических уравнений основывается на изученных свойствах тригонометрических функций</w:t>
        <w:tab/>
        <w:t xml:space="preserve">. При этом целесообразно широко использовать иллюстрации с помощью единичной окружности. Отдельного внимания заслуживают уравнения вида </w:t>
      </w:r>
      <w:r>
        <w:rPr>
          <w:rStyle w:val="C6"/>
          <w:bCs/>
          <w:iCs/>
          <w:lang w:val="en-US"/>
        </w:rPr>
        <w:t>sinx</w:t>
      </w:r>
      <w:r>
        <w:rPr>
          <w:rStyle w:val="C6"/>
          <w:bCs/>
          <w:iCs/>
        </w:rPr>
        <w:t xml:space="preserve">=1, </w:t>
      </w:r>
      <w:r>
        <w:rPr>
          <w:rStyle w:val="C6"/>
          <w:bCs/>
          <w:iCs/>
          <w:lang w:val="en-US"/>
        </w:rPr>
        <w:t>cosx</w:t>
      </w:r>
      <w:r>
        <w:rPr>
          <w:rStyle w:val="C6"/>
          <w:bCs/>
          <w:iCs/>
        </w:rPr>
        <w:t xml:space="preserve">=0 и т п. Их решение целесообразно сводить к применению общих формул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Cs/>
        </w:rPr>
        <w:tab/>
        <w:t xml:space="preserve"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я решения к виду, содержащему лишь одну тригонометрическую функцию одного и того же аргумента, с последующей заменой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Cs/>
        </w:rPr>
        <w:t xml:space="preserve">Материал, касающийся  тригонометрических неравенств и систем уравнений, не является обязательным. </w:t>
      </w:r>
    </w:p>
    <w:p>
      <w:pPr>
        <w:pStyle w:val="C19"/>
        <w:spacing w:before="0" w:after="0"/>
        <w:ind w:left="720" w:hanging="0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ab/>
        <w:t xml:space="preserve">Как и в предыдущей теме, предполагается возможность использования справочных материалов. </w:t>
      </w:r>
    </w:p>
    <w:p>
      <w:pPr>
        <w:pStyle w:val="C19"/>
        <w:numPr>
          <w:ilvl w:val="0"/>
          <w:numId w:val="2"/>
        </w:numPr>
        <w:spacing w:before="0" w:after="0"/>
        <w:jc w:val="both"/>
        <w:rPr/>
      </w:pPr>
      <w:r>
        <w:rPr>
          <w:rStyle w:val="C6"/>
          <w:b/>
          <w:bCs/>
          <w:iCs/>
        </w:rPr>
        <w:t xml:space="preserve">Производная.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ащение функции, приращение аргумента.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 xml:space="preserve">ской кривой, </w:t>
            </w:r>
            <w:r>
              <w:rPr>
                <w:b/>
              </w:rPr>
              <w:t>уравнение касательной к графику функ</w:t>
              <w:softHyphen/>
              <w:t>ции</w:t>
            </w:r>
            <w:r>
              <w:rPr/>
              <w:t>, производ</w:t>
              <w:softHyphen/>
              <w:t xml:space="preserve">ная функции, </w:t>
            </w:r>
            <w:r>
              <w:rPr>
                <w:b/>
              </w:rPr>
              <w:t>физический смысл произ</w:t>
              <w:softHyphen/>
              <w:t>водной, геомет</w:t>
              <w:softHyphen/>
              <w:t>рический смысл производной</w:t>
            </w:r>
            <w:r>
              <w:rPr/>
              <w:t>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</w:tr>
      <w:tr>
        <w:trPr>
          <w:trHeight w:val="830" w:hRule="atLeast"/>
        </w:trPr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едел числовой последовательно</w:t>
              <w:softHyphen/>
              <w:t>сти</w:t>
            </w:r>
            <w:r>
              <w:rPr>
                <w:i/>
              </w:rPr>
              <w:t>,</w:t>
            </w:r>
            <w:r>
              <w:rPr/>
              <w:t xml:space="preserve"> последова</w:t>
              <w:softHyphen/>
              <w:t>тельность сходит</w:t>
              <w:softHyphen/>
              <w:t xml:space="preserve">ся и расходится, экспонента, </w:t>
            </w:r>
            <w:r>
              <w:rPr>
                <w:b/>
              </w:rPr>
              <w:t>горизонтальная асимптота</w:t>
            </w:r>
            <w:r>
              <w:rPr/>
              <w:t>, свойства сходящихся последовательно</w:t>
              <w:softHyphen/>
              <w:t xml:space="preserve">стей, , предел последовательности, </w:t>
            </w: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бесконечной геометрической прогрессии.</w:t>
            </w:r>
            <w:r>
              <w:rPr/>
              <w:t xml:space="preserve"> Формулы дифференцирова</w:t>
              <w:softHyphen/>
              <w:t>ния, правила дифференциро</w:t>
              <w:softHyphen/>
              <w:t>ва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изводные суммы, разности, произведения, частного. Производные основных элементарных функций.</w:t>
            </w:r>
          </w:p>
        </w:tc>
      </w:tr>
      <w:tr>
        <w:trPr>
          <w:trHeight w:val="276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ные обратной функции и композиции данной функции с линейной</w:t>
            </w:r>
          </w:p>
        </w:tc>
      </w:tr>
      <w:tr>
        <w:trPr>
          <w:trHeight w:val="3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тригонометрических функции.</w:t>
            </w:r>
          </w:p>
        </w:tc>
      </w:tr>
    </w:tbl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/>
          <w:iCs/>
        </w:rPr>
        <w:t xml:space="preserve">Основная цель -  </w:t>
      </w:r>
      <w:r>
        <w:rPr>
          <w:rStyle w:val="C6"/>
          <w:bCs/>
          <w:iCs/>
        </w:rPr>
        <w:t xml:space="preserve">ввести понятие производной; научить находить производные функций в случаях, не требующих трудоемких выкладок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ab/>
      </w:r>
      <w:r>
        <w:rPr>
          <w:rStyle w:val="C6"/>
          <w:bCs/>
          <w:iCs/>
        </w:rPr>
        <w:t xml:space="preserve"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д.  </w:t>
      </w:r>
    </w:p>
    <w:p>
      <w:pPr>
        <w:pStyle w:val="C19"/>
        <w:spacing w:before="0" w:after="0"/>
        <w:ind w:left="720" w:hanging="0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ab/>
        <w:t xml:space="preserve">Важно отработать умение применять правила и теоремы нахождения  производных. </w:t>
      </w:r>
    </w:p>
    <w:p>
      <w:pPr>
        <w:pStyle w:val="C19"/>
        <w:numPr>
          <w:ilvl w:val="0"/>
          <w:numId w:val="2"/>
        </w:numPr>
        <w:spacing w:before="0" w:after="0"/>
        <w:jc w:val="both"/>
        <w:rPr/>
      </w:pPr>
      <w:r>
        <w:rPr>
          <w:rStyle w:val="C6"/>
          <w:b/>
          <w:bCs/>
          <w:iCs/>
        </w:rPr>
        <w:t xml:space="preserve">Применение производной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15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едел числовой последовательно</w:t>
              <w:softHyphen/>
              <w:t>сти</w:t>
            </w:r>
            <w:r>
              <w:rPr/>
              <w:t>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 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 xml:space="preserve">ции. Формула Лангранжа Приближенные вычисления Вычисление скорости, ускор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 Точки экстремума. Точки максимума и минимума. 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го и наибольшего значений непрерывной функции.</w:t>
            </w:r>
            <w:r>
              <w:rPr>
                <w:b/>
              </w:rPr>
              <w:t xml:space="preserve"> Применение производной к исследованию функций и построению графиков</w:t>
            </w:r>
            <w:r>
              <w:rPr/>
              <w:t xml:space="preserve"> Наибольшее и наименьшее значение функции. </w:t>
            </w:r>
            <w:r>
              <w:rPr>
                <w:b/>
              </w:rPr>
              <w:t>Понятие о пределе последовательности. Существование предела монотонной ограниченной последова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/>
          <w:iCs/>
        </w:rPr>
        <w:t xml:space="preserve">Основная цель – </w:t>
      </w:r>
      <w:r>
        <w:rPr>
          <w:rStyle w:val="C6"/>
          <w:bCs/>
          <w:iCs/>
        </w:rPr>
        <w:t xml:space="preserve">ознакомить с простейшими методами дифференциального исчисления и выработать умение применять их для исследования функций и построения графиков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ab/>
      </w:r>
      <w:r>
        <w:rPr>
          <w:rStyle w:val="C6"/>
          <w:bCs/>
          <w:iCs/>
        </w:rPr>
        <w:t xml:space="preserve">Опора на геометрический и механический смысл производной делает интуитивно ясными критерии возрастания и убывания функций, признаки максимума  и минимума.  </w:t>
      </w:r>
    </w:p>
    <w:p>
      <w:pPr>
        <w:pStyle w:val="C19"/>
        <w:spacing w:before="0" w:after="0"/>
        <w:ind w:left="720" w:firstLine="696"/>
        <w:jc w:val="both"/>
        <w:rPr>
          <w:rStyle w:val="C6"/>
          <w:bCs/>
          <w:iCs/>
        </w:rPr>
      </w:pPr>
      <w:r>
        <w:rPr>
          <w:rStyle w:val="C6"/>
          <w:bCs/>
          <w:iCs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C19"/>
        <w:spacing w:before="0" w:after="0"/>
        <w:ind w:left="720" w:firstLine="696"/>
        <w:jc w:val="both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ind w:left="720" w:firstLine="696"/>
        <w:jc w:val="both"/>
        <w:rPr>
          <w:rStyle w:val="C6"/>
          <w:b/>
          <w:b/>
          <w:bCs/>
          <w:iCs/>
        </w:rPr>
      </w:pPr>
      <w:r>
        <w:rPr/>
      </w:r>
    </w:p>
    <w:p>
      <w:pPr>
        <w:pStyle w:val="C19"/>
        <w:spacing w:before="0" w:after="0"/>
        <w:ind w:left="720" w:firstLine="696"/>
        <w:jc w:val="both"/>
        <w:rPr/>
      </w:pPr>
      <w:r>
        <w:rPr>
          <w:rStyle w:val="C6"/>
          <w:b/>
          <w:bCs/>
          <w:iCs/>
        </w:rPr>
        <w:t>Элементы комбинаторики, статистки и теории вероятносте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. Формулы числа перестановок, сочетаний, размещений Решение комбинаторных задач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ind w:left="720" w:firstLine="696"/>
        <w:jc w:val="both"/>
        <w:rPr>
          <w:rStyle w:val="C6"/>
          <w:bCs/>
          <w:iCs/>
        </w:rPr>
      </w:pPr>
      <w:r>
        <w:rPr/>
      </w:r>
    </w:p>
    <w:p>
      <w:pPr>
        <w:pStyle w:val="C19"/>
        <w:spacing w:before="0" w:after="0"/>
        <w:jc w:val="center"/>
        <w:rPr/>
      </w:pPr>
      <w:r>
        <w:rPr/>
        <w:t>КАЛЕНДАРНО-ТЕМАТИЧЕСКИ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5"/>
        <w:gridCol w:w="632"/>
        <w:gridCol w:w="1252"/>
        <w:gridCol w:w="3440"/>
        <w:gridCol w:w="4413"/>
        <w:gridCol w:w="1168"/>
        <w:gridCol w:w="639"/>
        <w:gridCol w:w="142"/>
      </w:tblGrid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 уро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и систем уравне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домашняя работа по карточкам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ни уравнения, система уравнений, квадратное уравне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функции, квадратичная функция и ее график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домашняя работа по карточка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, решение неравенств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пределение синуса, косинуса, тангенса и котанген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вая окружность, положи тельное и отрицательное направление обхода окружности, первый и второй маке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синуса, косинуса, тангенса и котанген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индивидуальная работа по карточка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инус, косинус, тангенс, котангенс  произвольного угл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адианная мера уг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</w:t>
              <w:softHyphen/>
              <w:t>ритма действия, решение упраж</w:t>
              <w:softHyphen/>
              <w:t>н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инус, косинус, тангенс, котангенс числа. Радианная мера угла</w:t>
            </w:r>
            <w:r>
              <w:rPr/>
              <w:t>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, фронталь</w:t>
              <w:softHyphen/>
              <w:t>ный опрос, уп</w:t>
              <w:softHyphen/>
              <w:t>ражн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ус угла, косинус уг</w:t>
              <w:softHyphen/>
              <w:t>ла, тангенс угла, котангенс угла, гра</w:t>
              <w:softHyphen/>
              <w:t>дусная мера угла, радианная мера угл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основных тригонометрических формул к преобразованию выраж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ронтальный опрос. Выполнений заданий по карточкам. 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ригонометрические тождеств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ормулы приве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ормулы приведе</w:t>
              <w:softHyphen/>
              <w:t>ния</w:t>
            </w:r>
            <w:r>
              <w:rPr/>
              <w:t>, углы перехо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ус и коси</w:t>
              <w:softHyphen/>
              <w:t>нус суммы аргу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опор</w:t>
              <w:softHyphen/>
              <w:t>ными конспекта</w:t>
              <w:softHyphen/>
              <w:t>ми, раздаточным материалом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ормулы синуса и косинуса суммы двух углов</w:t>
            </w:r>
            <w:r>
              <w:rPr/>
              <w:t xml:space="preserve">, вывод формул. </w:t>
            </w:r>
            <w:r>
              <w:rPr>
                <w:b/>
              </w:rPr>
              <w:t>Преобразование суммы тригонометрических функций в произведение и произведения в сумму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ус и ко</w:t>
              <w:softHyphen/>
              <w:t>синус разно</w:t>
              <w:softHyphen/>
              <w:t>сти аргумен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, фронталь</w:t>
              <w:softHyphen/>
              <w:t>ный опрос, по</w:t>
              <w:softHyphen/>
              <w:t>строение алго</w:t>
              <w:softHyphen/>
              <w:t>ритма действия, решение упраж</w:t>
              <w:softHyphen/>
              <w:t>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ормулы синуса и косинуса разности двух углов</w:t>
            </w:r>
            <w:r>
              <w:rPr/>
              <w:t>, вы</w:t>
              <w:softHyphen/>
              <w:t>вод фор</w:t>
              <w:softHyphen/>
              <w:t>му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нгенс сум</w:t>
              <w:softHyphen/>
              <w:t>мы и разности аргументо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решение качествен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тангенса разности и суммы двух угл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войного уг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</w:t>
              <w:softHyphen/>
              <w:t>ритма действия, решение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Формулы двойного угла,</w:t>
            </w:r>
            <w:r>
              <w:rPr>
                <w:b/>
              </w:rPr>
              <w:t xml:space="preserve"> синус, косинус двойного угла</w:t>
            </w:r>
            <w:r>
              <w:rPr/>
              <w:t>,</w:t>
            </w:r>
            <w:r>
              <w:rPr>
                <w:b/>
              </w:rPr>
              <w:t xml:space="preserve"> фор</w:t>
              <w:softHyphen/>
              <w:t>мулы по</w:t>
              <w:softHyphen/>
              <w:t>ловинно</w:t>
              <w:softHyphen/>
              <w:t>го угла,</w:t>
            </w:r>
            <w:r>
              <w:rPr/>
              <w:t xml:space="preserve"> </w:t>
            </w:r>
            <w:r>
              <w:rPr>
                <w:b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1 «Основные тригонометрические формул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образования простейших тригонометрических выражен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 у = sin х, ее свойства и граф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ригоно</w:t>
              <w:softHyphen/>
              <w:t>метриче</w:t>
              <w:softHyphen/>
              <w:t>ская функция у = sin х</w:t>
            </w:r>
            <w:r>
              <w:rPr/>
              <w:t xml:space="preserve">, график функции, </w:t>
            </w:r>
            <w:r>
              <w:rPr>
                <w:b/>
              </w:rPr>
              <w:t>свойства функции, периодичность , основной перио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я у = cos х, ее свойства и графи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-   блемный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, фронтальный опрос, упражнения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игоно</w:t>
              <w:softHyphen/>
              <w:t>метр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</w:rPr>
              <w:t>функция</w:t>
            </w:r>
            <w:r>
              <w:rPr/>
              <w:t xml:space="preserve">, у = cos х, график функции, </w:t>
            </w:r>
            <w:r>
              <w:rPr>
                <w:b/>
              </w:rPr>
              <w:t>свойства функции, периодичность , основной перио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y =     x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=        ее свойства и графи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опорного кон</w:t>
              <w:softHyphen/>
              <w:t>спекта, решение задач, работа с тестом и книго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игоно</w:t>
              <w:softHyphen/>
              <w:t>метр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ункция</w:t>
            </w:r>
            <w:r>
              <w:rPr/>
              <w:t xml:space="preserve">, у =        х, график функции, </w:t>
            </w:r>
            <w:r>
              <w:rPr>
                <w:b/>
              </w:rPr>
              <w:t>свойства функции, периодичность, основной перио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,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и и их гра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графи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иско</w:t>
              <w:softHyphen/>
              <w:t>в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ния, фрон</w:t>
              <w:softHyphen/>
              <w:t>тальный оп</w:t>
              <w:softHyphen/>
              <w:t>рос, упражне</w:t>
              <w:softHyphen/>
              <w:t>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ункции. Графики фун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Область определения и множество значений. Преобразование графиков: параллельный перенос, симметрия относительно осей координат и симметрия относительно начала координат, симметрия относительно прямой у=х, растяжение и сжатие вдоль осей координат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-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войства функций: монотонность, четность и нечетность, периодичность , ограниченност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,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Возрастающие и убывающие функции. Экстремумы. Промежутки возрастания и убывания, наибольшее и наименьшее значения, точки экстремума (локального максимума и минимума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,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функц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 исследования функции. </w:t>
            </w:r>
            <w:r>
              <w:rPr>
                <w:b/>
              </w:rPr>
              <w:t>Асимптоты: вертикальные и горизонта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ь определения и область значения функции</w:t>
            </w:r>
            <w:r>
              <w:rPr/>
              <w:t>.</w:t>
            </w:r>
            <w:r>
              <w:rPr>
                <w:b/>
              </w:rPr>
              <w:t xml:space="preserve"> Построение графиков функций, заданных различными способам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,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гармонических функций. Гармонические колеба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Гармонические функции. </w:t>
            </w:r>
            <w:r>
              <w:rPr>
                <w:b/>
              </w:rPr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трольная работа № 2 по теме «основные свойства функц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е представления о решении тригономет</w:t>
              <w:softHyphen/>
              <w:t>рических уравнен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Простейшие тригоно</w:t>
              <w:softHyphen/>
              <w:t>метриче</w:t>
              <w:softHyphen/>
              <w:t>ские уравне</w:t>
              <w:softHyphen/>
              <w:t>ния</w:t>
            </w:r>
            <w:r>
              <w:rPr/>
              <w:t>, гра</w:t>
              <w:softHyphen/>
              <w:t>фический метод решения уравне</w:t>
              <w:softHyphen/>
              <w:t>ний вида cos=а, sinх =а, tgх =а, ctgх =a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синус и решение уравнения cosx = 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</w:t>
              <w:softHyphen/>
              <w:t>ния; составление опорного кон</w:t>
              <w:softHyphen/>
              <w:t>сп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си</w:t>
              <w:softHyphen/>
              <w:t>нус, урав</w:t>
              <w:softHyphen/>
              <w:t>нение cos t = a,  неравен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os t&gt;a, реш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 </w:t>
            </w:r>
            <w:r>
              <w:rPr/>
              <w:t>тригонометрических уравне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синус и решение уравнения соsx =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</w:t>
              <w:softHyphen/>
              <w:t>рос; постро</w:t>
              <w:softHyphen/>
              <w:t>ение алгоритма действия, решение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, реш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тригонометрических уравне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 и решение уравнения sinх = 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; построение алгоритма дейст</w:t>
              <w:softHyphen/>
              <w:t>вия, решение уп</w:t>
              <w:softHyphen/>
              <w:t>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уравн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sin t = a, решение три</w:t>
              <w:softHyphen/>
              <w:t>гономет</w:t>
              <w:softHyphen/>
              <w:t>рических уравнен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 и решение уравнения sin x = 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решение качествен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рктангенс и решение уравнения tgx = a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ктан</w:t>
              <w:softHyphen/>
              <w:t>генс и арккотан</w:t>
              <w:softHyphen/>
              <w:t>генс, урав</w:t>
              <w:softHyphen/>
              <w:t>нения: tgt=a,  ctgx = a, неравен</w:t>
              <w:softHyphen/>
              <w:t>ства tgt&gt;a,  ctgx&gt;a, простей</w:t>
              <w:softHyphen/>
              <w:t>шие три</w:t>
              <w:softHyphen/>
              <w:t>гономет</w:t>
              <w:softHyphen/>
              <w:t>рические функци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тангенс и решение уравнения ctgx = 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индивиду</w:t>
              <w:softHyphen/>
              <w:t>альный оп</w:t>
              <w:softHyphen/>
              <w:t>рос; работа с раздаточ</w:t>
              <w:softHyphen/>
              <w:t>ным мате</w:t>
              <w:softHyphen/>
              <w:t>риал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игономет</w:t>
              <w:softHyphen/>
              <w:t>рические уравн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,40,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индивиду</w:t>
              <w:softHyphen/>
              <w:t>альный оп</w:t>
              <w:softHyphen/>
              <w:t>рос; работа с раздаточ</w:t>
              <w:softHyphen/>
              <w:t>ным мате</w:t>
              <w:softHyphen/>
              <w:t>риал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алгоритм реш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,43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стейшие тригонометрические неравенств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,46,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ы решения тригонометрических уравнений и систем уравнений. Решение тригонометрических уравнении и систем уравн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имеры решения тригонометрических уравнений и систем уравнений. Решение тригонометрических уравнении и систем уравнен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3 по теме «Решение тригонометрических уравнений и неравенств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,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ащение фун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иращение функции, приращение аргумент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,52,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производной функции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 xml:space="preserve">ской кривой, </w:t>
            </w:r>
            <w:r>
              <w:rPr>
                <w:b/>
              </w:rPr>
              <w:t>уравнение касательной к графику функ</w:t>
              <w:softHyphen/>
              <w:t>ции</w:t>
            </w:r>
            <w:r>
              <w:rPr/>
              <w:t>, производ</w:t>
              <w:softHyphen/>
              <w:t xml:space="preserve">ная функции, </w:t>
            </w:r>
            <w:r>
              <w:rPr>
                <w:b/>
              </w:rPr>
              <w:t>физический смысл произ</w:t>
              <w:softHyphen/>
              <w:t>водной, геомет</w:t>
              <w:softHyphen/>
              <w:t>рический смысл производной</w:t>
            </w:r>
            <w:r>
              <w:rPr/>
              <w:t>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,5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чи; по</w:t>
              <w:softHyphen/>
              <w:t>строение алгоритма действия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Предел числовой последовательно</w:t>
              <w:softHyphen/>
              <w:t>сти</w:t>
            </w:r>
            <w:r>
              <w:rPr>
                <w:i/>
              </w:rPr>
              <w:t>,</w:t>
            </w:r>
            <w:r>
              <w:rPr/>
              <w:t xml:space="preserve"> последова</w:t>
              <w:softHyphen/>
              <w:t>тельность сходит</w:t>
              <w:softHyphen/>
              <w:t xml:space="preserve">ся и расходится, экспонента, </w:t>
            </w:r>
            <w:r>
              <w:rPr>
                <w:b/>
              </w:rPr>
              <w:t>горизонтальная асимптота</w:t>
            </w:r>
            <w:r>
              <w:rPr/>
              <w:t>, свойства сходящихся последовательно</w:t>
              <w:softHyphen/>
              <w:t xml:space="preserve">стей, , предел последовательности, </w:t>
            </w: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бесконечной геометрической прогрессии.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,57,58,59,60,6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ение производ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4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ные суммы, разности, произведения, частного. Производные основных элементарных функци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,63,64,65,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ная сложной функ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ные обратной функции и композиции данной функции с линейной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,68,69,70,71,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тригонометрических функции.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трольная работа №4 по теме «Производная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троль</w:t>
              <w:softHyphen/>
              <w:t>ных зада</w:t>
              <w:softHyphen/>
              <w:t>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,75,7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непрерывности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Предел числовой последовательно</w:t>
              <w:softHyphen/>
              <w:t>сти</w:t>
            </w:r>
            <w:r>
              <w:rPr/>
              <w:t>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,78,79,8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>ции. Формула Лангранж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ближенные вычис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иближенные вычис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,8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ение скорости, ускорен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№ 5«применение непрерывности и производно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е зад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-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возрастания (убывания) фун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ки экстремума. Точки максимума и миниму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,91,92,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го и наибольшего значений непрерывной функции.</w:t>
            </w:r>
            <w:r>
              <w:rPr>
                <w:b/>
              </w:rPr>
              <w:t xml:space="preserve"> Применение производной к исследованию функций и построению граф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,95,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ибольшее и наименьшее значение функции. </w:t>
            </w:r>
            <w:r>
              <w:rPr>
                <w:b/>
              </w:rPr>
              <w:t>Понятие о пределе последовательности. Существование предела монотонной ограниченной последовательности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трольная работа №6 по теме «Применение производно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троль</w:t>
              <w:softHyphen/>
              <w:t>ных зада</w:t>
              <w:softHyphen/>
              <w:t>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Табличное и графическое представление данны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. Табличное и графическое представление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исловые характеристики рядов да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качествен</w:t>
              <w:softHyphen/>
              <w:t>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исловые характеристики рядов данны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качествен</w:t>
              <w:softHyphen/>
              <w:t>ных зада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ормулы числа перестановок, сочетаний, размещ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о сборником задач, отве</w:t>
              <w:softHyphen/>
              <w:t>ты на вопро</w:t>
              <w:softHyphen/>
              <w:t>с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ормулы числа перестановок, сочетаний, разме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дивидуальная; ре</w:t>
              <w:softHyphen/>
              <w:t>шение кон</w:t>
              <w:softHyphen/>
              <w:t>трольных зада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ешение комбинаторны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о  теме «тригонометрические функци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о теме «Тригонометрические уравн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о теме «производна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вторение по теме «Применение производно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7, 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Heading2"/>
        <w:spacing w:before="36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2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suppressAutoHyphens w:val="false"/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w w:val="150"/>
          <w:sz w:val="34"/>
          <w:szCs w:val="34"/>
        </w:rPr>
      </w:pPr>
      <w:r>
        <w:rPr>
          <w:rFonts w:cs="Arial" w:ascii="Arial" w:hAnsi="Arial"/>
          <w:b/>
          <w:bCs/>
          <w:color w:val="666666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 Интеллект-Центр, 2005-2008.</w:t>
      </w:r>
    </w:p>
    <w:p>
      <w:pPr>
        <w:pStyle w:val="Style17"/>
        <w:tabs>
          <w:tab w:val="clear" w:pos="708"/>
          <w:tab w:val="left" w:pos="600" w:leader="none"/>
        </w:tabs>
        <w:ind w:left="720" w:hanging="0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7"/>
        <w:tabs>
          <w:tab w:val="clear" w:pos="708"/>
          <w:tab w:val="left" w:pos="600" w:leader="none"/>
        </w:tabs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C19"/>
        <w:spacing w:before="0" w:after="0"/>
        <w:ind w:firstLine="360"/>
        <w:jc w:val="center"/>
        <w:rPr/>
      </w:pPr>
      <w:r>
        <w:rPr>
          <w:rStyle w:val="C6"/>
          <w:bCs/>
          <w:iCs/>
        </w:rPr>
        <w:t>ОПИСАНИЕ МАТЕРИАЛЬНО-ТЕХНИЧЕСКОГО ОБЕСПЕЧЕНИЯ  ОБРАЗОВАТЕЛЬНОГО ПРОЦЕССА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ind w:left="7" w:right="29" w:firstLine="382"/>
        <w:jc w:val="both"/>
        <w:rPr>
          <w:spacing w:val="2"/>
        </w:rPr>
      </w:pPr>
      <w:r>
        <w:rPr>
          <w:spacing w:val="-1"/>
        </w:rPr>
        <w:t>Для характеристики количественных показателей использу</w:t>
      </w:r>
      <w:r>
        <w:rPr/>
        <w:t>ются следующие обозначения:</w:t>
      </w:r>
    </w:p>
    <w:p>
      <w:pPr>
        <w:pStyle w:val="Normal"/>
        <w:shd w:fill="FFFFFF" w:val="clear"/>
        <w:ind w:right="29" w:firstLine="389"/>
        <w:jc w:val="both"/>
        <w:rPr>
          <w:spacing w:val="10"/>
        </w:rPr>
      </w:pPr>
      <w:r>
        <w:rPr>
          <w:spacing w:val="2"/>
        </w:rPr>
        <w:t>Д - демонстрационный экземпляр (не менее одного эк</w:t>
      </w:r>
      <w:r>
        <w:rPr>
          <w:spacing w:val="3"/>
        </w:rPr>
        <w:t>земпляра на класс);</w:t>
      </w:r>
    </w:p>
    <w:p>
      <w:pPr>
        <w:pStyle w:val="Normal"/>
        <w:shd w:fill="FFFFFF" w:val="clear"/>
        <w:ind w:left="410" w:hanging="0"/>
        <w:jc w:val="both"/>
        <w:rPr>
          <w:spacing w:val="8"/>
        </w:rPr>
      </w:pPr>
      <w:r>
        <w:rPr>
          <w:spacing w:val="10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jc w:val="both"/>
        <w:rPr>
          <w:spacing w:val="2"/>
        </w:rPr>
      </w:pPr>
      <w:r>
        <w:rPr>
          <w:spacing w:val="8"/>
        </w:rPr>
        <w:t>Ф - комплект для фронтальной работы (не менее одно</w:t>
      </w:r>
      <w:r>
        <w:rPr>
          <w:spacing w:val="6"/>
        </w:rPr>
        <w:t>го экземпляра на двух учеников);</w:t>
      </w:r>
    </w:p>
    <w:p>
      <w:pPr>
        <w:pStyle w:val="Normal"/>
        <w:shd w:fill="FFFFFF" w:val="clear"/>
        <w:ind w:left="50" w:firstLine="396"/>
        <w:jc w:val="both"/>
        <w:rPr/>
      </w:pPr>
      <w:r>
        <w:rPr>
          <w:spacing w:val="2"/>
        </w:rPr>
        <w:t xml:space="preserve">П - комплект, необходимый для работы в группах (один </w:t>
      </w:r>
      <w:r>
        <w:rPr>
          <w:spacing w:val="8"/>
        </w:rPr>
        <w:t>экземпляр на 5-6 человек).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63"/>
        <w:gridCol w:w="620"/>
        <w:gridCol w:w="797"/>
        <w:gridCol w:w="3637"/>
        <w:gridCol w:w="15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среднего (полного) общего образования по ма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.Н. Колмогорова, А.М. Абрамова, Ю.П. Дудницына по алгебре и началам математического анализа для 10 класса общеобразовательной школ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(авторская)  программа по алгебре и началам математического анализа для 10  класса общеобразовательной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Учебник для 10-11 кл. общеобразовательных учреждений/А.Н. колмогоров, А.М. Абрамов, Ю.П. Дудиницин и др.-М.: Просвещение, 2009.</w:t>
            </w:r>
          </w:p>
          <w:p>
            <w:pPr>
              <w:pStyle w:val="C19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C19"/>
              <w:spacing w:before="0" w:after="0"/>
              <w:ind w:firstLine="357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 xml:space="preserve">Книги для учителя ( </w:t>
            </w:r>
            <w:r>
              <w:rPr/>
              <w:t>Афанасьева Т.Л. и д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оурочные планы по учебнику Колмогорова А.Н. 10 кл</w:t>
            </w:r>
          </w:p>
          <w:p>
            <w:pPr>
              <w:pStyle w:val="Style17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Волгоград: Издательство «Учитель» 2009 г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/>
            </w:pPr>
            <w:r>
              <w:rPr/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Контрольные задания для 10 класса по алгебре и началам математического анализ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jc w:val="both"/>
              <w:rPr/>
            </w:pPr>
            <w:r>
              <w:rPr/>
              <w:t>Контрольные задания для 10 класса по алгебре и началам математического анализ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7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риал для 10 класса по алгебре и началам математического анализ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едлагаемый наглядно-дидактический материал является составной частью УМК по алгебре для 10-го класса, разработан в помощь учителю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емонстрационно-тематические плакаты для  10 класса по алгебре и началам математического анализ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тические таблицы</w:t>
            </w:r>
            <w:r>
              <w:rPr>
                <w:rFonts w:eastAsia="Calibri" w:cs="Tahoma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являются составной частью УМК </w:t>
            </w:r>
            <w:r>
              <w:rPr/>
              <w:t>10 класса по алгебре и началам математического анализа</w:t>
            </w:r>
            <w:r>
              <w:rPr>
                <w:rFonts w:eastAsia="Calibri"/>
              </w:rPr>
              <w:t xml:space="preserve"> и могут быть использованы на уроке. </w:t>
            </w:r>
            <w:r>
              <w:rPr/>
              <w:t>Демонстрационно-тематические плакаты: «Тригонометрические уравнения», «Таблица значений углов  тригонометрических функций», «Тригонометрические формулы», «Графики обратных тригонометрических функций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7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льтимедийные приложения к УМ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приложения к УМК 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ные программы мультимедийные презентации по алгебре и началам математического анализа для 10 класса по разным тем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ые компьютерные программы могут быть использованы как для 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компьюте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4" w:leader="none"/>
              </w:tabs>
              <w:autoSpaceDE w:val="false"/>
              <w:ind w:right="4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413" w:hanging="0"/>
              <w:jc w:val="both"/>
              <w:rPr/>
            </w:pPr>
            <w:r>
              <w:rPr/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тбук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утбу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н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ол учительск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ческие столы 2-местные с комплектом стуль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0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  <w:t>ss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>
          <w:rStyle w:val="C6"/>
          <w:bCs/>
          <w:iCs/>
        </w:rPr>
        <w:t xml:space="preserve">СПИСОК ЛИТЕРАТУРЫ 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bCs/>
          <w:i/>
          <w:i/>
          <w:iCs/>
        </w:rPr>
      </w:pPr>
      <w:r>
        <w:rPr>
          <w:rStyle w:val="C6"/>
          <w:bCs/>
          <w:iCs/>
        </w:rPr>
        <w:t>Литература, используемая для подготовки рабочей  программы:</w:t>
      </w:r>
    </w:p>
    <w:p>
      <w:pPr>
        <w:pStyle w:val="Normal"/>
        <w:shd w:fill="FFFFFF" w:val="clear"/>
        <w:autoSpaceDE w:val="false"/>
        <w:ind w:firstLine="36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/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раммы общеобразовательных учреждений  алгебра Алгебра и начала анализа  10-11 классы  - М.: Просвещение, 2009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rStyle w:val="C6"/>
          <w:bCs/>
          <w:iCs/>
        </w:rPr>
        <w:t>Литература для учителей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дактические материалы по алгебре и началам анализа для 10 класса     /Б.М. Ивлев, С.М. Саакян, С.И. Шварцбурд. – М.: Просвещение, 2009.</w:t>
      </w:r>
    </w:p>
    <w:p>
      <w:pPr>
        <w:pStyle w:val="Normal"/>
        <w:jc w:val="both"/>
        <w:rPr/>
      </w:pPr>
      <w:r>
        <w:rPr/>
      </w:r>
    </w:p>
    <w:p>
      <w:pPr>
        <w:pStyle w:val="C19"/>
        <w:spacing w:before="0" w:after="0"/>
        <w:ind w:firstLine="360"/>
        <w:jc w:val="both"/>
        <w:rPr/>
      </w:pPr>
      <w:r>
        <w:rPr>
          <w:rStyle w:val="C6"/>
          <w:bCs/>
          <w:iCs/>
        </w:rPr>
        <w:t xml:space="preserve">Литература для учащихся:  </w:t>
      </w:r>
    </w:p>
    <w:p>
      <w:pPr>
        <w:pStyle w:val="C19"/>
        <w:spacing w:before="0" w:after="0"/>
        <w:ind w:firstLine="360"/>
        <w:jc w:val="both"/>
        <w:rPr/>
      </w:pPr>
      <w:r>
        <w:rPr/>
      </w:r>
    </w:p>
    <w:p>
      <w:pPr>
        <w:pStyle w:val="C19"/>
        <w:spacing w:before="0" w:after="0"/>
        <w:ind w:firstLine="360"/>
        <w:jc w:val="both"/>
        <w:rPr/>
      </w:pPr>
      <w:r>
        <w:rPr>
          <w:bCs/>
          <w:iCs/>
        </w:rPr>
        <w:t xml:space="preserve">1. Дорофеев, Г, В. </w:t>
      </w:r>
      <w:r>
        <w:rPr>
          <w:bCs/>
        </w:rPr>
        <w:t>Сборник,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Б. А. Седова. - М.: Дрофа, 2011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2. </w:t>
      </w:r>
      <w:r>
        <w:rPr>
          <w:bCs/>
          <w:iCs/>
        </w:rPr>
        <w:t xml:space="preserve">Лысенко, Ф. Ф. </w:t>
      </w:r>
      <w:r>
        <w:rPr>
          <w:bCs/>
        </w:rPr>
        <w:t xml:space="preserve">Математика ЕГЭ -2011. Учебно-тренировочные тесты / Ф. Ф. Лысен- </w:t>
      </w:r>
      <w:r>
        <w:rPr>
          <w:bCs/>
          <w:iCs/>
        </w:rPr>
        <w:t xml:space="preserve">\ </w:t>
      </w:r>
      <w:r>
        <w:rPr>
          <w:bCs/>
        </w:rPr>
        <w:t>ко. - Ростов н/Д.: Легион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3. </w:t>
      </w:r>
      <w:r>
        <w:rPr>
          <w:bCs/>
          <w:iCs/>
        </w:rPr>
        <w:t xml:space="preserve">Лысенко, Ф. Ф. </w:t>
      </w:r>
      <w:r>
        <w:rPr>
          <w:bCs/>
        </w:rPr>
        <w:t>Тематические тесты. Математика ЕГЭ -2011. Ф. Ф. Лысенко. - Рос</w:t>
        <w:softHyphen/>
        <w:t>тов н/Д.: Легион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220" w:firstLine="34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10 КЛАСС</w:t>
      </w:r>
    </w:p>
    <w:p>
      <w:pPr>
        <w:pStyle w:val="Normal"/>
        <w:spacing w:before="180" w:after="180"/>
        <w:ind w:left="220" w:firstLine="340"/>
        <w:jc w:val="both"/>
        <w:rPr>
          <w:spacing w:val="50"/>
        </w:rPr>
      </w:pPr>
      <w:r>
        <w:rPr>
          <w:spacing w:val="50"/>
        </w:rPr>
        <w:t>СОДЕРЖАНИЕ ОБУЧЕНИЯ</w:t>
      </w:r>
    </w:p>
    <w:p>
      <w:pPr>
        <w:pStyle w:val="Normal"/>
        <w:tabs>
          <w:tab w:val="clear" w:pos="708"/>
          <w:tab w:val="left" w:pos="872" w:leader="none"/>
        </w:tabs>
        <w:spacing w:lineRule="exact" w:line="211" w:before="180" w:after="0"/>
        <w:ind w:left="560" w:hanging="0"/>
        <w:jc w:val="both"/>
        <w:rPr>
          <w:b/>
          <w:b/>
          <w:bCs/>
        </w:rPr>
      </w:pPr>
      <w:r>
        <w:rPr>
          <w:b/>
          <w:bCs/>
        </w:rPr>
        <w:t>Аксиомы стереометрии и их простейшие следствия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b/>
        </w:rPr>
        <w:t>Основные понятия стереометрии(точка, прямая, плоскость).</w:t>
      </w:r>
      <w:r>
        <w:rPr/>
        <w:t xml:space="preserve"> Аксиомы стереомет</w:t>
        <w:softHyphen/>
        <w:t xml:space="preserve">рии и их связь с аксиомами планиметр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сформировать представления уча</w:t>
        <w:softHyphen/>
        <w:t>щихся об основных понятиях и аксиомах стереометрии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/>
        <w:t>Тема играет важную роль в развитии пространственных представлений учащихся, фактически впервые встречаю</w:t>
        <w:softHyphen/>
        <w:t>щихся здесь с пространственной геометрией. Поэтому пре</w:t>
        <w:softHyphen/>
        <w:t>подавание следует вести с широким привлечением моде</w:t>
        <w:softHyphen/>
        <w:t>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tabs>
          <w:tab w:val="clear" w:pos="708"/>
          <w:tab w:val="left" w:pos="882" w:leader="none"/>
        </w:tabs>
        <w:spacing w:lineRule="exact" w:line="211"/>
        <w:jc w:val="both"/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spacing w:lineRule="exact" w:line="211"/>
        <w:jc w:val="both"/>
        <w:rPr/>
      </w:pPr>
      <w:r>
        <w:rPr/>
        <w:t xml:space="preserve">              </w:t>
      </w:r>
      <w:r>
        <w:rPr>
          <w:b/>
          <w:bCs/>
        </w:rPr>
        <w:t>Параллельность прямых и плоскостей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b/>
        </w:rPr>
        <w:t>Параллельные прямые в пространстве. Пересекающиеся и скрещивающиеся прямые</w:t>
      </w:r>
      <w:r>
        <w:rPr/>
        <w:t>. Признак парал</w:t>
        <w:softHyphen/>
        <w:t xml:space="preserve">лельности прямых. </w:t>
      </w:r>
      <w:r>
        <w:rPr>
          <w:b/>
        </w:rPr>
        <w:t>Признак параллельности прямой и плоскости, свойства.</w:t>
      </w:r>
      <w:r>
        <w:rPr/>
        <w:t xml:space="preserve"> </w:t>
      </w:r>
      <w:r>
        <w:rPr>
          <w:b/>
        </w:rPr>
        <w:t>Признак параллельности плоскостей. Свойства параллельности плоскостей</w:t>
      </w:r>
      <w:r>
        <w:rPr/>
        <w:t xml:space="preserve">. </w:t>
      </w:r>
      <w:r>
        <w:rPr>
          <w:b/>
        </w:rPr>
        <w:t>Расстояние между параллельными плоскостями</w:t>
      </w:r>
      <w:r>
        <w:rPr/>
        <w:t xml:space="preserve">. </w:t>
      </w:r>
      <w:r>
        <w:rPr>
          <w:b/>
        </w:rPr>
        <w:t>Изображение пространствен</w:t>
        <w:softHyphen/>
        <w:t xml:space="preserve">ных фигур </w:t>
      </w:r>
      <w:r>
        <w:rPr/>
        <w:t>на плоскости и его свойства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дать учащимся систематические знания о параллельности прямых и плоскостей в простран</w:t>
        <w:softHyphen/>
        <w:t>стве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/>
        <w:t>В теме обобщаются известные из планиметрии сведения * о параллельности прямых. На примере теоремы о сущест</w:t>
        <w:softHyphen/>
        <w:t>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</w:t>
        <w:softHyphen/>
        <w:t>ях, когда речь идет о точках и прямых пространства, а не о конкретной плоскости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/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Normal"/>
        <w:spacing w:lineRule="exact" w:line="211"/>
        <w:ind w:right="20" w:hanging="0"/>
        <w:jc w:val="both"/>
        <w:rPr/>
      </w:pPr>
      <w:r>
        <w:rPr/>
        <w:t>Свойства параллельного проектирования применяют</w:t>
        <w:softHyphen/>
        <w:t>ся к решению простейших задач и практическому построению изображений пространственных фигур на плоско</w:t>
        <w:softHyphen/>
        <w:t>сти.</w:t>
      </w:r>
    </w:p>
    <w:p>
      <w:pPr>
        <w:pStyle w:val="Normal"/>
        <w:tabs>
          <w:tab w:val="clear" w:pos="708"/>
          <w:tab w:val="left" w:pos="666" w:leader="none"/>
        </w:tabs>
        <w:spacing w:lineRule="exact" w:line="211"/>
        <w:ind w:left="340" w:hanging="0"/>
        <w:jc w:val="both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 xml:space="preserve">Перпендикулярные прямые в пространстве </w:t>
      </w:r>
      <w:r>
        <w:rPr>
          <w:b/>
        </w:rPr>
        <w:t>(перпендикулярность прямых</w:t>
      </w:r>
      <w:r>
        <w:rPr/>
        <w:t xml:space="preserve">). </w:t>
      </w:r>
      <w:r>
        <w:rPr>
          <w:b/>
        </w:rPr>
        <w:t>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</w:t>
      </w:r>
      <w:r>
        <w:rPr/>
        <w:t xml:space="preserve"> к плоскости. </w:t>
      </w:r>
      <w:r>
        <w:rPr>
          <w:b/>
        </w:rPr>
        <w:t>расстояние от точки до плоскости, расстояние от прямой до плоскости</w:t>
      </w:r>
      <w:r>
        <w:rPr/>
        <w:t xml:space="preserve">. </w:t>
      </w:r>
      <w:r>
        <w:rPr>
          <w:b/>
        </w:rPr>
        <w:t>Теорема о трех перпендикулярах.</w:t>
      </w:r>
      <w:r>
        <w:rPr/>
        <w:t xml:space="preserve"> </w:t>
      </w:r>
      <w:r>
        <w:rPr>
          <w:b/>
        </w:rPr>
        <w:t>Признак перпендикулярности плоскостей. Расстояние между скрещи</w:t>
        <w:softHyphen/>
        <w:t xml:space="preserve">вающимися прямыми. </w:t>
      </w:r>
      <w:r>
        <w:rPr/>
        <w:t>Применение ортогонального проекти</w:t>
        <w:softHyphen/>
        <w:t>рования в техническом черчени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</w:t>
        <w:softHyphen/>
        <w:t>образно сочетать с систематическим повторением соответ</w:t>
        <w:softHyphen/>
        <w:t>ствующего материала из планиметри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Решения практически всех задач на вычисление сводят</w:t>
        <w:softHyphen/>
        <w:t>ся к применению теоремы Пифагора и следствий из нее. Во многих задачах возможность применения теоремы Пифаго</w:t>
        <w:softHyphen/>
        <w:t>ра или следствий из нее обосновывается теоремой о трех перпендикулярах или свойствами параллельности и пер</w:t>
        <w:softHyphen/>
        <w:t>пендикулярности плоскостей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Тема имеет важное пропедевтическое значение для изу</w:t>
        <w:softHyphen/>
        <w:t>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tabs>
          <w:tab w:val="clear" w:pos="708"/>
          <w:tab w:val="left" w:pos="666" w:leader="none"/>
        </w:tabs>
        <w:spacing w:lineRule="exact" w:line="211"/>
        <w:ind w:left="340" w:hanging="0"/>
        <w:jc w:val="both"/>
        <w:rPr>
          <w:b/>
          <w:b/>
        </w:rPr>
      </w:pPr>
      <w:r>
        <w:rPr>
          <w:b/>
        </w:rPr>
        <w:t>Декартовы координаты и векторы в пространстве</w:t>
      </w:r>
    </w:p>
    <w:p>
      <w:pPr>
        <w:pStyle w:val="32"/>
        <w:shd w:fill="auto" w:val="clear"/>
        <w:spacing w:before="0" w:after="69"/>
        <w:ind w:left="2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ртовы координаты в пространстве. Формула расстояния меж</w:t>
        <w:softHyphen/>
        <w:t>ду точками.</w:t>
      </w:r>
      <w:r>
        <w:rPr>
          <w:rFonts w:cs="Times New Roman" w:ascii="Times New Roman" w:hAnsi="Times New Roman"/>
          <w:sz w:val="24"/>
          <w:szCs w:val="24"/>
        </w:rPr>
        <w:t xml:space="preserve"> Координаты середины отрезка. Преобразование симметрии в пространстве. </w:t>
      </w:r>
      <w:r>
        <w:rPr>
          <w:rFonts w:cs="Times New Roman" w:ascii="Times New Roman" w:hAnsi="Times New Roman"/>
          <w:b/>
          <w:sz w:val="24"/>
          <w:szCs w:val="24"/>
        </w:rPr>
        <w:t>Понятие о симметрии в пространстве (цент</w:t>
        <w:softHyphen/>
        <w:t>ральная, осевая, зеркальная). Примеры симметрий в окружающем мире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Движение в пространстве. Парал</w:t>
        <w:softHyphen/>
        <w:t xml:space="preserve">лельный перенос в пространстве. </w:t>
      </w:r>
      <w:r>
        <w:rPr>
          <w:b/>
        </w:rPr>
        <w:t xml:space="preserve">Параллельное проектирование. </w:t>
      </w:r>
      <w:r>
        <w:rPr/>
        <w:t xml:space="preserve">Подобие пространственных фигур. </w:t>
      </w:r>
      <w:r>
        <w:rPr>
          <w:b/>
        </w:rPr>
        <w:t>Угол между прямыми</w:t>
      </w:r>
      <w:r>
        <w:rPr/>
        <w:t>. Угол между скрещивающимися прямыми. Угол меж</w:t>
        <w:softHyphen/>
        <w:t xml:space="preserve">ду прямой и плоскостью. Угол между плоскостями. </w:t>
      </w:r>
      <w:r>
        <w:rPr>
          <w:b/>
        </w:rPr>
        <w:t>Площадь ортогональной проекции многоугольника.</w:t>
      </w:r>
      <w:r>
        <w:rPr/>
        <w:t xml:space="preserve"> </w:t>
      </w:r>
      <w:r>
        <w:rPr>
          <w:b/>
        </w:rPr>
        <w:t>Векторы в про</w:t>
        <w:softHyphen/>
        <w:t>странстве. Модуль вектора. Координаты векторов. Равенство векторов</w:t>
      </w:r>
      <w:r>
        <w:rPr/>
        <w:t xml:space="preserve">. Действия над векторами в пространстве </w:t>
      </w:r>
      <w:r>
        <w:rPr>
          <w:b/>
        </w:rPr>
        <w:t>(сложение векторов и умножение вектора на число). Угол между векторами. Скалярное произведение векторов. Коллинеарные векторы. Разложение вектора по двум неколлинеарным векторам. Компланарные векторы.</w:t>
      </w:r>
      <w:r>
        <w:rPr/>
        <w:t xml:space="preserve"> </w:t>
      </w:r>
      <w:r>
        <w:rPr>
          <w:b/>
        </w:rPr>
        <w:t>Разложе</w:t>
        <w:softHyphen/>
        <w:t>ние вектора по трем некомпланарным векторам</w:t>
      </w:r>
      <w:r>
        <w:rPr/>
        <w:t xml:space="preserve">. Уравнение плоскости. </w:t>
      </w:r>
      <w:r>
        <w:rPr>
          <w:b/>
        </w:rPr>
        <w:t>Формула расстояния от точки до плоскост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pacing w:lineRule="exact" w:line="211"/>
        <w:ind w:right="20" w:hanging="0"/>
        <w:jc w:val="both"/>
        <w:rPr/>
      </w:pPr>
      <w:r>
        <w:rPr/>
        <w:t>Рассмотрение векторов и системы декартовых коорди</w:t>
        <w:softHyphen/>
        <w:t>нат носит в основном характер повторения, так как векто</w:t>
        <w:softHyphen/>
        <w:t>ры изучались в курсе планиметрии, а декартовы координа</w:t>
        <w:softHyphen/>
        <w:t>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pacing w:lineRule="exact" w:line="211"/>
        <w:ind w:right="40" w:firstLine="340"/>
        <w:jc w:val="both"/>
        <w:rPr/>
      </w:pPr>
      <w:r>
        <w:rPr/>
        <w:t>Различные виды углов в пространстве являются, наряду с расстояниями, основными количественными характери</w:t>
        <w:softHyphen/>
        <w:t>стиками взаимного расположения прямых и плоскостей, которые будут широко использоваться при изучении мно</w:t>
        <w:softHyphen/>
        <w:t>гогранников и тел вращения.</w:t>
      </w:r>
    </w:p>
    <w:p>
      <w:pPr>
        <w:pStyle w:val="Normal"/>
        <w:spacing w:lineRule="exact" w:line="211"/>
        <w:ind w:right="40" w:firstLine="340"/>
        <w:jc w:val="both"/>
        <w:rPr/>
      </w:pPr>
      <w:r>
        <w:rPr/>
        <w:t>Следует обратить внимание на те конфигурации, кото</w:t>
        <w:softHyphen/>
        <w:t>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</w:t>
        <w:softHyphen/>
        <w:t>гогранника.</w:t>
      </w:r>
    </w:p>
    <w:p>
      <w:pPr>
        <w:pStyle w:val="Normal"/>
        <w:spacing w:lineRule="exact" w:line="211"/>
        <w:ind w:right="40" w:firstLine="340"/>
        <w:jc w:val="both"/>
        <w:rPr/>
      </w:pPr>
      <w:r>
        <w:rPr/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spacing w:lineRule="exact" w:line="211"/>
        <w:ind w:right="20" w:hanging="0"/>
        <w:jc w:val="both"/>
        <w:rPr>
          <w:b/>
          <w:b/>
        </w:rPr>
      </w:pPr>
      <w:r>
        <w:rPr>
          <w:b/>
        </w:rPr>
        <w:t>Повторение. Решение задач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343"/>
        <w:gridCol w:w="355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 часо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Избранные вопросы планимет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ческие диктанты. Групповой  и индивидуальный контроль. Самоконтроль.Усвоение изученного материала в процессе решения задач.  Входная контрольная работ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Аксиомы стереометрии и их простейшие след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атематические диктанты. Групповой  и индивидуальный контроль. Самоконтроль.Усвоение изученного материала в процессе решения задач.  Контрольная работа№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араллельность прямых и плоск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атематические диктанты. Групповой  и индивидуальный контроль. Самоконтроль.Усвоение изученного материала в процессе решения задач.  Контрольная работа№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ерпендикулярность прямых и плоскос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атематические диктанты. Групповой  и индивидуальный контроль. Самоконтроль.Усвоение изученного материала в процессе решения задач.  Контрольная работа№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ртовы координаты и векторы в пространств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атематические диктанты. Групповой  и индивидуальный контроль. Самоконтроль.Усвоение изученного материала в процессе решения задач.  Контрольная работа№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ий план </w:t>
        <w:b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67"/>
        <w:gridCol w:w="1039"/>
        <w:gridCol w:w="1153"/>
        <w:gridCol w:w="85"/>
        <w:gridCol w:w="3219"/>
        <w:gridCol w:w="1157"/>
        <w:gridCol w:w="714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  <w:br/>
              <w:t>Содержание материал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ОВ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ебного заняти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ранные вопросы планиметрии 16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планиметрии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едиан и биссектрис треугольн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 биссектрисы треугольника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 и другие формулы для площади треугольн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нахождения площадей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треугольни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Чев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Чевы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Менела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еорема Менела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ехугольни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ехугольнико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и признаков описанных и вписанных четырехугольни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ехугольнико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в окружности.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ические соотношения в окружности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 в задачах на постро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места точек в задачах на построение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реобразования в задачах на постро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преобразования в задачах на построение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ешимости задач на построение.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, гипербола, парабола.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бранные вопросы планиметрии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по теме «Избранные вопросы планиметри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простейшие следствия 5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Замечание к аксиоме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стереометрии</w:t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>
                <w:b/>
              </w:rPr>
              <w:t>(точка, прямая, плоскость)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/>
              <w:t>Аксиомы стереомет</w:t>
              <w:softHyphen/>
              <w:t xml:space="preserve">рии и их связь с аксиомами планиметр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данную прямую и данную точк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плоскостью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ксиомы стереометрии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 13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 «Аксиомы стереометрии и их простейшие следств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30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>
                <w:b/>
              </w:rPr>
              <w:t>Параллельные прямые в пространстве. Пересекающиеся и скрещивающиеся прямые</w:t>
            </w:r>
            <w:r>
              <w:rPr/>
              <w:t>. Признак парал</w:t>
              <w:softHyphen/>
              <w:t xml:space="preserve">лельности прямых. </w:t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>
                <w:b/>
              </w:rPr>
              <w:t>Признак параллельности прямой и плоскости, свойства.</w:t>
            </w:r>
            <w:r>
              <w:rPr/>
              <w:t xml:space="preserve"> </w:t>
            </w:r>
            <w:r>
              <w:rPr>
                <w:b/>
              </w:rPr>
              <w:t xml:space="preserve">Признак параллельности плоскостей. </w:t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>
                <w:b/>
              </w:rPr>
              <w:t>Свойства параллельности плоскостей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11"/>
              <w:ind w:left="220" w:right="20" w:firstLine="340"/>
              <w:jc w:val="both"/>
              <w:rPr/>
            </w:pPr>
            <w:r>
              <w:rPr>
                <w:b/>
              </w:rPr>
              <w:t>Расстояние между параллельными плоскостями</w:t>
            </w:r>
            <w:r>
              <w:rPr/>
              <w:t xml:space="preserve">. </w:t>
            </w:r>
            <w:r>
              <w:rPr>
                <w:b/>
              </w:rPr>
              <w:t>Изображение пространствен</w:t>
              <w:softHyphen/>
              <w:t xml:space="preserve">ных фигур </w:t>
            </w:r>
            <w:r>
              <w:rPr/>
              <w:t>на плоскости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1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аллельные прямые в пространств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и признаки параллельности плоскостей»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 и плоскост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 13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/>
              <w:t xml:space="preserve">Перпендикулярные прямые в пространстве </w:t>
            </w:r>
            <w:r>
              <w:rPr>
                <w:b/>
              </w:rPr>
              <w:t>(перпендикулярность прямых</w:t>
            </w:r>
            <w:r>
              <w:rPr/>
              <w:t xml:space="preserve">). </w:t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  <w:t>Признак пер</w:t>
              <w:softHyphen/>
              <w:t xml:space="preserve">пендикулярности прямой и плоскости. </w:t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  <w:t>Свойства перпенди</w:t>
              <w:softHyphen/>
              <w:t xml:space="preserve">кулярности прямой и плоскости. </w:t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>
                <w:b/>
              </w:rPr>
              <w:t>Перпендикуляр и наклон</w:t>
              <w:softHyphen/>
              <w:t>ная</w:t>
            </w:r>
            <w:r>
              <w:rPr/>
              <w:t xml:space="preserve"> к плоскости.</w:t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сстояние от точки до плоскости, расстояние от прямой до плоскости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ерпендикулярных прямой и плоскости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30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орема о трех перпендикуляра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знак перпендикулярности плоскостей.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>
                <w:b/>
              </w:rPr>
              <w:t>Расстояние между скрещи</w:t>
              <w:softHyphen/>
              <w:t xml:space="preserve">вающимися прямыми. </w:t>
            </w:r>
            <w:r>
              <w:rPr/>
              <w:t>Применение ортогонального проекти</w:t>
              <w:softHyphen/>
              <w:t>рования в техническом черчении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ртовы координаты и векторы в пространстве 19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екартовых координат в пространстве. Расстояние между точками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hd w:fill="auto" w:val="clear"/>
              <w:spacing w:before="0" w:after="69"/>
              <w:ind w:left="240" w:right="20" w:hanging="0"/>
              <w:rPr/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Декартовы координаты в пространстве. Формула расстояния меж</w:t>
              <w:softHyphen/>
              <w:t>ду точками.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hd w:fill="auto" w:val="clear"/>
              <w:spacing w:before="0" w:after="69"/>
              <w:ind w:left="240" w:right="20" w:hanging="0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Координаты середины отрезка.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hd w:fill="auto" w:val="clear"/>
              <w:spacing w:before="0" w:after="69"/>
              <w:ind w:left="240" w:right="20" w:hanging="0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 xml:space="preserve">Преобразование симметрии в пространстве. </w:t>
            </w: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онятие о симметрии в пространстве (цент</w:t>
              <w:softHyphen/>
              <w:t>ральная, осевая, зеркальная). Примеры симметрий в окружающем мире.</w:t>
            </w:r>
          </w:p>
          <w:p>
            <w:pPr>
              <w:pStyle w:val="Normal"/>
              <w:jc w:val="center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/>
                <w:sz w:val="24"/>
                <w:szCs w:val="24"/>
                <w:lang w:val="ru-RU"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ая работа по теме «Декартовы координаты в пространстве»</w:t>
            </w:r>
            <w:r>
              <w:rPr/>
              <w:t>Движение в пространств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/>
              <w:t>Движение в пространстве. Парал</w:t>
              <w:softHyphen/>
              <w:t xml:space="preserve">лельный перенос в пространств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firstLine="3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аллельное проектирова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/>
              <w:t xml:space="preserve">Подобие пространственных фигу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0" w:firstLine="340"/>
              <w:jc w:val="both"/>
              <w:rPr/>
            </w:pPr>
            <w:r>
              <w:rPr>
                <w:b/>
              </w:rPr>
              <w:t>Угол между прямыми</w:t>
            </w:r>
            <w:r>
              <w:rPr/>
              <w:t xml:space="preserve">. Угол между скрещивающимися прямыми. </w:t>
            </w:r>
          </w:p>
          <w:p>
            <w:pPr>
              <w:pStyle w:val="Normal"/>
              <w:jc w:val="center"/>
              <w:rPr/>
            </w:pPr>
            <w:r>
              <w:rPr/>
              <w:t>    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</w:t>
              <w:softHyphen/>
              <w:t xml:space="preserve">ду прямой и плоскостью.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плоскостями.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ртогональной проекции многоугольника.</w:t>
            </w:r>
            <w:r>
              <w:rPr/>
              <w:t xml:space="preserve">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ыми и плоскостями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кторы в про</w:t>
              <w:softHyphen/>
              <w:t>странстве. Модуль вектора. Координаты векторов. Равенство векторов</w:t>
            </w:r>
            <w:r>
              <w:rPr/>
              <w:t xml:space="preserve">.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над векторами в пространстве </w:t>
            </w:r>
            <w:r>
              <w:rPr>
                <w:b/>
              </w:rPr>
              <w:t xml:space="preserve">(сложение векторов и умножение вектора на число). Угол между векторами. Скалярное произведение векторов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ействия над векторами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инеарные векторы. Разложение вектора по двум неколлинеарным векторам. Компланарные векторы.</w:t>
            </w:r>
            <w:r>
              <w:rPr/>
              <w:t xml:space="preserve"> </w:t>
            </w:r>
            <w:r>
              <w:rPr>
                <w:b/>
              </w:rPr>
              <w:t>Разложе</w:t>
              <w:softHyphen/>
              <w:t>ние вектора по трем некомпланарным векторам</w:t>
            </w:r>
            <w:r>
              <w:rPr/>
              <w:t xml:space="preserve">. 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ес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3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плоскости. </w:t>
            </w:r>
            <w:r>
              <w:rPr>
                <w:b/>
              </w:rPr>
              <w:t>Формула расстояния от точки до плоскости.</w:t>
            </w:r>
            <w:r>
              <w:rPr/>
              <w:t>     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плоскости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</w:t>
            </w:r>
          </w:p>
        </w:tc>
        <w:tc>
          <w:tcPr>
            <w:tcW w:w="3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екартовы координаты и векторы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Декартовы координаты и векторы в пространстве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4 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ость прямых и плоскостей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6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картовы координаты и векторы в пространстве»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2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2 ч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ind w:left="220" w:right="2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ind w:left="360" w:hanging="0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lineRule="exact" w:line="216" w:before="180" w:after="60"/>
        <w:ind w:left="100" w:right="80" w:firstLine="240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360" w:hanging="0"/>
        <w:outlineLvl w:val="1"/>
        <w:rPr/>
      </w:pPr>
      <w:r>
        <w:rPr>
          <w:b/>
          <w:bCs/>
          <w:u w:val="single"/>
        </w:rPr>
        <w:t>знать/понимать</w:t>
      </w:r>
      <w:r>
        <w:rPr>
          <w:b/>
          <w:bCs/>
          <w:u w:val="single"/>
          <w:vertAlign w:val="superscript"/>
        </w:rPr>
        <w:t>1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11" w:before="60" w:after="60"/>
        <w:ind w:left="0" w:right="80" w:hanging="0"/>
        <w:jc w:val="both"/>
        <w:rPr/>
      </w:pPr>
      <w:r>
        <w:rPr/>
        <w:t>значение математической науки для решения задач, возни</w:t>
        <w:softHyphen/>
        <w:t>кающих в теории и практике; широту и в то же время огра</w:t>
        <w:softHyphen/>
        <w:t>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11" w:before="60" w:after="60"/>
        <w:ind w:left="0" w:right="80" w:hanging="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</w:tabs>
        <w:suppressAutoHyphens w:val="false"/>
        <w:spacing w:lineRule="exact" w:line="211" w:before="60" w:after="60"/>
        <w:ind w:left="0" w:right="80" w:hanging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»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16" w:before="60" w:after="180"/>
        <w:ind w:left="0" w:right="80" w:hanging="0"/>
        <w:jc w:val="both"/>
        <w:rPr/>
      </w:pPr>
      <w:r>
        <w:rPr/>
        <w:t>вероятностный характер различных процессов окружа</w:t>
        <w:softHyphen/>
        <w:t>ющего мира.</w:t>
      </w:r>
    </w:p>
    <w:p>
      <w:pPr>
        <w:pStyle w:val="Normal"/>
        <w:spacing w:lineRule="exact" w:line="346" w:before="180" w:after="0"/>
        <w:ind w:left="360" w:right="80" w:hanging="0"/>
        <w:rPr/>
      </w:pPr>
      <w:r>
        <w:rPr>
          <w:spacing w:val="40"/>
        </w:rPr>
        <w:t xml:space="preserve">ГЕОМЕТРИЯ </w:t>
      </w: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16"/>
        <w:ind w:left="0" w:right="80" w:hanging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</w:t>
        <w:softHyphen/>
        <w:t>ми, изображ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</w:tabs>
        <w:suppressAutoHyphens w:val="false"/>
        <w:spacing w:lineRule="exact" w:line="206" w:before="0" w:after="60"/>
        <w:ind w:left="0" w:right="20" w:hanging="0"/>
        <w:jc w:val="both"/>
        <w:rPr/>
      </w:pPr>
      <w:r>
        <w:rPr/>
        <w:t>описывать взаимное расположение прямых и плоско</w:t>
        <w:softHyphen/>
        <w:t>стей в пространстве,</w:t>
      </w:r>
      <w:r>
        <w:rPr>
          <w:i/>
          <w:iCs/>
        </w:rPr>
        <w:t xml:space="preserve"> аргументировать свои суждения об этом располо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uppressAutoHyphens w:val="false"/>
        <w:spacing w:lineRule="exact" w:line="211" w:before="60" w:after="60"/>
        <w:ind w:left="0" w:right="20" w:hanging="0"/>
        <w:jc w:val="both"/>
        <w:rPr/>
      </w:pPr>
      <w:r>
        <w:rPr/>
        <w:t>анализировать в простейших случаях взаимное располо</w:t>
        <w:softHyphen/>
        <w:t>жение объектов в простран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" w:leader="none"/>
        </w:tabs>
        <w:suppressAutoHyphens w:val="false"/>
        <w:spacing w:lineRule="exact" w:line="211" w:before="60" w:after="60"/>
        <w:ind w:left="0" w:right="20" w:hanging="0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uppressAutoHyphens w:val="false"/>
        <w:spacing w:lineRule="exact" w:line="216" w:before="60" w:after="60"/>
        <w:ind w:left="0" w:right="20" w:hanging="0"/>
        <w:jc w:val="both"/>
        <w:rPr>
          <w:i/>
          <w:i/>
          <w:iCs/>
        </w:rPr>
      </w:pPr>
      <w:r>
        <w:rPr>
          <w:i/>
          <w:iCs/>
        </w:rPr>
        <w:t>строить простейшие сечения куба, призмы, пира</w:t>
        <w:softHyphen/>
        <w:t>мид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</w:tabs>
        <w:suppressAutoHyphens w:val="false"/>
        <w:spacing w:lineRule="exact" w:line="211" w:before="60" w:after="60"/>
        <w:ind w:left="0" w:right="20" w:hanging="0"/>
        <w:jc w:val="both"/>
        <w:rPr/>
      </w:pPr>
      <w:r>
        <w:rPr/>
        <w:t>решать планиметрические и простейшие стереометриче</w:t>
        <w:softHyphen/>
        <w:t>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uppressAutoHyphens w:val="false"/>
        <w:spacing w:lineRule="exact" w:line="216" w:before="60" w:after="60"/>
        <w:ind w:left="0" w:right="20" w:hanging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uppressAutoHyphens w:val="false"/>
        <w:spacing w:lineRule="exact" w:line="216" w:before="60" w:after="60"/>
        <w:ind w:left="0" w:right="20" w:hanging="0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230" w:leader="none"/>
        </w:tabs>
        <w:spacing w:lineRule="exact" w:line="216" w:before="60" w:after="60"/>
        <w:ind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6" w:before="60" w:after="60"/>
        <w:ind w:left="240" w:right="20" w:hanging="0"/>
        <w:outlineLvl w:val="1"/>
        <w:rPr/>
      </w:pPr>
      <w:r>
        <w:rPr>
          <w:b/>
          <w:bCs/>
        </w:rPr>
        <w:t xml:space="preserve">Использовать приобретенные знания и умения </w:t>
      </w:r>
      <w:r>
        <w:rPr>
          <w:b/>
          <w:bCs/>
          <w:u w:val="single"/>
        </w:rPr>
        <w:t xml:space="preserve">в практической деятельности и повседневной жизни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uppressAutoHyphens w:val="false"/>
        <w:spacing w:lineRule="exact" w:line="216" w:before="60" w:after="60"/>
        <w:ind w:left="0" w:right="20" w:hanging="0"/>
        <w:jc w:val="both"/>
        <w:rPr/>
      </w:pPr>
      <w:r>
        <w:rPr/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0" w:leader="none"/>
        </w:tabs>
        <w:suppressAutoHyphens w:val="false"/>
        <w:spacing w:lineRule="exact" w:line="216"/>
        <w:ind w:left="0" w:right="80" w:hanging="0"/>
        <w:jc w:val="both"/>
        <w:rPr/>
      </w:pPr>
      <w:r>
        <w:rPr/>
        <w:t>вычисления объемов и площадей поверхностей про</w:t>
        <w:softHyphen/>
        <w:t>странственных тел при решении практических задач, используя при необходимости справочники и вычисли</w:t>
        <w:softHyphen/>
        <w:t>тельные устройства.</w:t>
      </w:r>
    </w:p>
    <w:p>
      <w:pPr>
        <w:pStyle w:val="32"/>
        <w:shd w:fill="auto" w:val="clear"/>
        <w:tabs>
          <w:tab w:val="clear" w:pos="708"/>
          <w:tab w:val="left" w:pos="221" w:leader="none"/>
        </w:tabs>
        <w:spacing w:lineRule="exact" w:line="206" w:before="0" w:after="0"/>
        <w:ind w:left="2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jc w:val="both"/>
        <w:outlineLvl w:val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jc w:val="both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11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120"/>
        <w:ind w:firstLine="340"/>
        <w:jc w:val="both"/>
        <w:outlineLvl w:val="1"/>
        <w:rPr>
          <w:spacing w:val="50"/>
        </w:rPr>
      </w:pPr>
      <w:r>
        <w:rPr>
          <w:spacing w:val="50"/>
        </w:rPr>
        <w:t>СОДЕРЖАНИЕ ОБУЧ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" w:leader="none"/>
        </w:tabs>
        <w:spacing w:lineRule="exact" w:line="211" w:before="120" w:after="0"/>
        <w:jc w:val="both"/>
        <w:outlineLvl w:val="1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b/>
        </w:rPr>
        <w:t>Двугранный и многогранный углы. Линейный угол дву</w:t>
        <w:softHyphen/>
        <w:t>гранного угла. Многогранники. Вершины, ребра, грани многогранника.</w:t>
      </w:r>
      <w:r>
        <w:rPr/>
        <w:t xml:space="preserve"> </w:t>
      </w:r>
      <w:r>
        <w:rPr>
          <w:b/>
        </w:rPr>
        <w:t>Многогранные углы. Выпуклые многогранники. Теорема Эйлера. Призма, ее основания, боковые ребра, высота, боковая поверхность. Прямая и наклонная призма. Правильная призмы. Параллелепипед. Куб. Пирамида, ее основание, боковые ребра, высота, боковая поверхность. Треугольная пирамида.  Усеченная пирамида. Правильная пирамида. Правильные многогранники (тетраэдр, куб, октаэдр и др) Сечения куба, призмы, пирамиды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657" w:leader="none"/>
        </w:tabs>
        <w:suppressAutoHyphens w:val="false"/>
        <w:spacing w:lineRule="exact" w:line="211"/>
        <w:ind w:left="0" w:firstLine="340"/>
        <w:jc w:val="both"/>
        <w:outlineLvl w:val="1"/>
        <w:rPr>
          <w:b/>
          <w:b/>
        </w:rPr>
      </w:pPr>
      <w:r>
        <w:rPr>
          <w:b/>
        </w:rPr>
        <w:t>Тела вращения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b/>
        </w:rPr>
        <w:t>Тела вращения: цилиндр, конус</w:t>
      </w:r>
      <w:r>
        <w:rPr/>
        <w:t>.</w:t>
      </w:r>
      <w:r>
        <w:rPr>
          <w:b/>
        </w:rPr>
        <w:t xml:space="preserve"> Усеченный конус. Основание, высота, боковая поверхность, образующая, развертка. Осевые сечения и сечения параллельные основанию. Шар и сфера, их  сечения. Уравнения сферы и плоскости. Касательная плоскость к сфере. </w:t>
      </w:r>
      <w:r>
        <w:rPr/>
        <w:t>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/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>матизируются сведения, известные учащимся из курсов планиметрии и стереометрии 10 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666" w:leader="none"/>
        </w:tabs>
        <w:suppressAutoHyphens w:val="false"/>
        <w:spacing w:lineRule="exact" w:line="211"/>
        <w:ind w:left="0" w:firstLine="340"/>
        <w:jc w:val="both"/>
        <w:outlineLvl w:val="1"/>
        <w:rPr>
          <w:b/>
          <w:b/>
        </w:rPr>
      </w:pPr>
      <w:r>
        <w:rPr>
          <w:b/>
        </w:rPr>
        <w:t>Объемы многогранников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b/>
        </w:rPr>
        <w:t>Понятие об объеме тела</w:t>
      </w:r>
      <w:r>
        <w:rPr/>
        <w:t xml:space="preserve">. </w:t>
      </w:r>
      <w:r>
        <w:rPr>
          <w:b/>
        </w:rPr>
        <w:t>Формулы объемы  куба, прямо</w:t>
        <w:softHyphen/>
        <w:t>угольного и наклонного параллелепипедов, призмы,  формулы объема пирамиды и конуса</w:t>
      </w:r>
      <w:r>
        <w:rPr/>
        <w:t xml:space="preserve">. Равновеликие тела. </w:t>
      </w:r>
      <w:r>
        <w:rPr>
          <w:b/>
        </w:rPr>
        <w:t>Отношение объемов подобных тел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К этой теме относится учебный материал § 7 и пп. 73—77 из § 8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91" w:leader="none"/>
        </w:tabs>
        <w:suppressAutoHyphens w:val="false"/>
        <w:spacing w:lineRule="exact" w:line="211"/>
        <w:ind w:left="20" w:firstLine="340"/>
        <w:jc w:val="both"/>
        <w:outlineLvl w:val="0"/>
        <w:rPr>
          <w:b/>
          <w:b/>
          <w:bCs/>
        </w:rPr>
      </w:pPr>
      <w:r>
        <w:rPr>
          <w:b/>
          <w:bCs/>
        </w:rPr>
        <w:t>Объемы и поверхности тел вращения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>
          <w:b/>
        </w:rPr>
        <w:t>Объем цилиндра, конуса, шара и площади сферы.</w:t>
      </w:r>
      <w:r>
        <w:rPr/>
        <w:t xml:space="preserve"> Объем шарового сегмен</w:t>
        <w:softHyphen/>
        <w:t>та и сектора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 xml:space="preserve">Понятие площади поверхности. </w:t>
      </w:r>
      <w:r>
        <w:rPr>
          <w:b/>
        </w:rPr>
        <w:t>Площади боковых по</w:t>
        <w:softHyphen/>
        <w:t>верхностей цилиндра и конуса</w:t>
      </w:r>
      <w:r>
        <w:rPr/>
        <w:t>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/>
        <w:t>В ходе решения геометрических и несложных практиче</w:t>
        <w:softHyphen/>
        <w:t>ских задач от учащихся требуется умение непосредственно*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86" w:leader="none"/>
        </w:tabs>
        <w:suppressAutoHyphens w:val="false"/>
        <w:spacing w:lineRule="exact" w:line="211"/>
        <w:ind w:left="20" w:firstLine="340"/>
        <w:jc w:val="both"/>
        <w:outlineLvl w:val="0"/>
        <w:rPr>
          <w:b/>
          <w:b/>
          <w:bCs/>
        </w:rPr>
      </w:pPr>
      <w:r>
        <w:rPr>
          <w:b/>
          <w:bCs/>
        </w:rPr>
        <w:t>Повторение курса геометрии</w:t>
      </w:r>
    </w:p>
    <w:p>
      <w:pPr>
        <w:pStyle w:val="TextBody"/>
        <w:spacing w:before="0" w:after="0"/>
        <w:ind w:left="6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00" w:hanging="0"/>
        <w:jc w:val="both"/>
        <w:rPr>
          <w:i/>
          <w:i/>
        </w:rPr>
      </w:pPr>
      <w:r>
        <w:rPr>
          <w:i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9"/>
        <w:gridCol w:w="796"/>
        <w:gridCol w:w="5968"/>
      </w:tblGrid>
      <w:tr>
        <w:trPr>
          <w:trHeight w:val="3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368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1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/>
                <w:i/>
              </w:rPr>
              <w:t>№1</w:t>
            </w:r>
            <w:r>
              <w:rPr>
                <w:i/>
              </w:rPr>
              <w:t xml:space="preserve"> по теме: «Призма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трольная работа </w:t>
            </w:r>
            <w:r>
              <w:rPr>
                <w:b/>
                <w:i/>
              </w:rPr>
              <w:t>№2</w:t>
            </w:r>
            <w:r>
              <w:rPr>
                <w:i/>
              </w:rPr>
              <w:t xml:space="preserve"> по теме: «Пирами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а вра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/>
                <w:i/>
              </w:rPr>
              <w:t>№3</w:t>
            </w:r>
            <w:r>
              <w:rPr>
                <w:i/>
              </w:rPr>
              <w:t xml:space="preserve"> по теме: «Тела вращения»</w:t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b/>
                <w:b/>
              </w:rPr>
            </w:pPr>
            <w:r>
              <w:rPr>
                <w:b/>
              </w:rPr>
              <w:t>Объемы многогран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/>
                <w:i/>
              </w:rPr>
              <w:t>№4</w:t>
            </w:r>
            <w:r>
              <w:rPr>
                <w:i/>
              </w:rPr>
              <w:t xml:space="preserve"> по теме: «Объемы многогранников»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Объемы и поверхности тел вращения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/>
                <w:i/>
              </w:rPr>
              <w:t>№5</w:t>
            </w:r>
            <w:r>
              <w:rPr>
                <w:i/>
              </w:rPr>
              <w:t xml:space="preserve"> по теме: «Объемы и поверхности тел вращ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(3)_"/>
    <w:qFormat/>
    <w:rPr>
      <w:rFonts w:ascii="Georgia" w:hAnsi="Georgia" w:eastAsia="Georgia" w:cs="Georgia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caps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1256" w:right="0" w:hanging="0"/>
      <w:jc w:val="both"/>
    </w:pPr>
    <w:rPr>
      <w:rFonts w:ascii="Arial" w:hAnsi="Arial" w:cs="Arial"/>
      <w:sz w:val="28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11" w:before="60" w:after="60"/>
      <w:ind w:hanging="24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15:00Z</dcterms:created>
  <dc:creator>svetlana</dc:creator>
  <dc:description/>
  <cp:keywords/>
  <dc:language>en-US</dc:language>
  <cp:lastModifiedBy>Admin</cp:lastModifiedBy>
  <cp:lastPrinted>2014-10-20T10:35:00Z</cp:lastPrinted>
  <dcterms:modified xsi:type="dcterms:W3CDTF">2014-11-11T16:42:00Z</dcterms:modified>
  <cp:revision>12</cp:revision>
  <dc:subject/>
  <dc:title/>
</cp:coreProperties>
</file>