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7590" cy="861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574"/>
      </w:tblGrid>
      <w:tr>
        <w:trPr>
          <w:trHeight w:val="1626" w:hRule="atLeast"/>
        </w:trPr>
        <w:tc>
          <w:tcPr>
            <w:tcW w:w="48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ешения педагог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2 от 05.06.13г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                                                                                       Директор школ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Дорнес И.А./                                                                                   Приказ № 45/1 от 07.06.13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КАЛЬНЫЙ 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униципальному бюджетному общеобразовательному учреж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иновской средней общеобразовательной школе </w:t>
      </w:r>
    </w:p>
    <w:p>
      <w:pPr>
        <w:pStyle w:val="Normal"/>
        <w:jc w:val="center"/>
        <w:rPr/>
      </w:pPr>
      <w:r>
        <w:rPr>
          <w:sz w:val="24"/>
          <w:szCs w:val="24"/>
        </w:rPr>
        <w:t>Карасук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Порядок аттестации заместителей руководителя  </w:t>
      </w:r>
    </w:p>
    <w:p>
      <w:pPr>
        <w:pStyle w:val="Style15"/>
        <w:numPr>
          <w:ilvl w:val="0"/>
          <w:numId w:val="8"/>
        </w:numPr>
        <w:spacing w:before="280" w:after="280"/>
        <w:jc w:val="center"/>
        <w:rPr/>
      </w:pPr>
      <w:r>
        <w:rPr>
          <w:rStyle w:val="StrongEmphasis"/>
          <w:b w:val="false"/>
          <w:i/>
        </w:rPr>
        <w:t>Общие полож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составлено на основании письма Минобрнауки РФ от 15.08.2011 года № 03-515/59 «Разъяснения по применению Порядка аттестации педагогических работников государственных и муниципальных образовательных учреждений и регламентирует порядок проведения аттестации заместителей руководителя муниципального образовательного учреждения Калиновской СОШ Карасукского района Новосибирской области (далее – заместители руководителя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Установление порядка и условий  проведения аттестации заместителей руководителя образовательного учреждения относится к компетенции образовательного учрежд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Целью аттестации заместителей руководителя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соответствия  уровня их квалификации требованиям, определенным квалификационной характеристикой по должности (аттестация с целью подтверждения соответствия занимаемой 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соответствия уровня их квалификации требованиям, предъявляемым к квалификационным категориям (первой или высшей) на основе оценки их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новными задачами аттестации заместителя руководите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мулирование целенаправленного, непрерывного повышения уровня квалификации руководителей, их методологической культуры, личностного профессионального роста, использования ими современных технологий управления; повышение эффективности и качества управленческого труда; 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требований федерального законодательства, квалификационных характеристик по  должности в процессе профессионализации руководителя образовательного учрежд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sz w:val="28"/>
          <w:szCs w:val="28"/>
        </w:rPr>
        <w:t xml:space="preserve">учет требований федеральных государственных образовательных стандартов к кадровым условиям реализации образовательных програм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ение необходимости повышения квалификации и (или) профессиональной переподготовки руководителей в определённой области;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ифференциации уровня оплаты труда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сновными принципами аттестации являются коллегиальность, гласность, открытость, обеспечивающие объективное отношение к заместителям руководителя, недопустимость дискриминации при проведении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оцедура аттестации предусматривает: формальную оценку квалификации аттестуемого: профессиональное образование, стаж работы, повышение квалификации, профессиональная переподготовка; объективную оценку профессиональных компетенций руководител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7. Аттестация лиц, претендующих на должность заместителей руководителя, проводится, как правило, до заключения с ними трудового договора, в иных случаях - до истечения срока испытания, установленного для работника условиями трудового догово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Аттестация заместителей руководителя с целью установления соответствия  уровня их квалификации требованиям, определенным квалификационной характеристикой по должности, проводится один раз в пять лет в отношении работников, не имеющих квалификационных категорий, и является для них обязательной. Отказ руководителя от прохождения указанной аттестации относится к нарушению трудовой дисципли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Аттестация на присвоение высшей или первой квалификационных категорий является добровольной и проводится на основании заявления заместителей руководителя, которое он представляет в комплекте с другими документами лично в аттестационную комисс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присваивается сроком на пять лет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Формирование аттестационной комиссии, её состав и порядок работы</w:t>
      </w:r>
    </w:p>
    <w:p>
      <w:pPr>
        <w:pStyle w:val="Style15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0. Аттестация заместителей руководителя проводится аттестационной комиссией, формируемой руководителем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Аттестационная комиссия в составе председателя комиссии, заместителя председателя, секретаря и членов комиссии формируется из числа представителей органов местного самоуправления, профессиональных союзов, органов самоуправления учреждений (советов образовательных учреждений, попечительских советов, педагогических советов и др.) и работников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сональный состав аттестационной комиссии утверждается распорядительным актом руково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Члены аттестационной комиссии выполняют экспертные функции с целью осуществления всестороннего анализа результатов профессиональной деятельности аттестуемого и подготовки соответствующего экспертного заключения для аттестацион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Аттестуемый имеет право обратиться в аттестационную комиссию с заявлением о переносе сроков проведения аттестации при наличии уважительных причин, подтверждённых документ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ттестуемый  может отозвать заявление о прохождении аттестации без объяснения прич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Аттестуемый имеет право лично присутствовать на заседании аттестационной комиссии при его аттестации, о чём письменно уведомляет аттестационную комиссию. При неявке аттестуемого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Решение аттестационной комиссии принимается в отсутствие аттестуемого открытым голосованием большинством голосов присутствующих на заседании  членов аттестационной комиссии. При равном количестве голосов членов аттестационной комиссии решение выносится в пользу аттест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Решение аттестационной комиссии оформляется протоколом, который вступает в силу со дня подписания председателем, заместителем председателя, членами комиссии, принимавшими участие в голосовании, и заносится в аттестационный лист руководителя, который подписывается председателем комиссии и её секретарё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ттестационный лист заместителя руководителя, в случае необходимости, аттестационная комиссия заносит рекомендации по совершенствованию профессиональной деятельности заместители руководителя, необходимости повышения его квалификации с указанием специализации и другие рекомен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в аттестационном листе указанных рекомендаций заместитель руководителя не позднее чем через год после проведения аттестации представляет в аттестационную комиссию информацию о выполнении рекоменд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Решение аттестационной комиссии о результатах аттестации утверждается распорядительным актом учредител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течение 30 дней посл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Аттестационный лист и копия распорядительного акта хранятся в личном деле руководителя.</w:t>
      </w:r>
    </w:p>
    <w:p>
      <w:pPr>
        <w:pStyle w:val="Style15"/>
        <w:numPr>
          <w:ilvl w:val="0"/>
          <w:numId w:val="3"/>
        </w:numPr>
        <w:spacing w:before="280" w:after="28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рядок проведения аттес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Сроки представления заместителей руководителя для прохождения ими аттестации с целью подтверждения соответствия занимаемой должности определяется работодателем и отражается в соответствующем приказе. Работник должен быть ознакомлен с приказом под роспись не позднее, чем за месяц до дня аттестации. Отказ работника ознакомиться с приказом и (или) поставить свою рос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В ходе аттестации, проводимой с целью установления соответствия уровня их квалификации требованиям, определенным квалификационной характеристикой по должности,  заместители руководителя могут проходить квалификационные испытания в форме компьютерного тестирования по вопросам, связанным с осуществлением ими трудовой деятельности по соответствующе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ьютерное тестирование осуществляется в учреждении, обеспечивающем техническое сопровождение данной процедуры аттестации по приказу министерства образования, науки и инновационной политики НС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Основанием для проведения аттестации на установление соответствия занимаемой должности заместителей руководителя является приказ работодателя, поступающий секретарю аттестационной комиссии с комплектом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1. Представление на аттестуемого за подписью работодателя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редставлением аттестуемый должен быть ознакомлен работодателем под роспись не позднее чем за месяц до дня проведения аттестации. После ознакомления с представлением руководитель имеет право представить членам аттестационной комиссии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2. Аттестационный лист, заполненный заместителями руководителя на русском языке по установленной фор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3. Копия диплома об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4. Документ (копия документа), подтверждающий назначение на должность, по которой аттестуется рабо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5. Копия (и) документа (ов) о прохождении заместителей руководителя курсов повышения квалификации (программы профессиональной переподготов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6. Копия (и) документа (ов) о награде (ах), учёной степени (при их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7. Документ о результатах тестирования (портфоли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Заместители руководителя, аттестующиеся на установление соответствия занимаемой должности вправе избрать одну из следующих форм аттес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квалификационное испытание в форме компьютерного тестирования по вопросам, связанным с осуществлением ими трудовой деятельности по должности заместителя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едставление портфолио аттестуемого, оформленного по результатам обучения на курсах повышения квалификации, программах профессиональной переподгото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необходимое как для зачёта результатов тестирования, так и для удовлетворительной оценки портфолио, составляет 50 из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По результатам аттестации заместителей руководителя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тветствует занимаемой должности (указывается должность аттестуемог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оответствует занимаемой должности (указывается должность аттест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</w:t>
      </w:r>
      <w:r>
        <w:rPr>
          <w:rStyle w:val="StrongEmphasis"/>
          <w:b w:val="false"/>
          <w:sz w:val="28"/>
          <w:szCs w:val="28"/>
        </w:rPr>
        <w:t>Для прохождения аттестации на присвоение высшей или первой квалификационных категорий аттестуемый представляет в аттестационную комиссию комплект следующих документов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7.1. </w:t>
      </w:r>
      <w:r>
        <w:rPr>
          <w:sz w:val="28"/>
          <w:szCs w:val="28"/>
        </w:rPr>
        <w:t>Заявление,</w:t>
      </w:r>
      <w:r>
        <w:rPr>
          <w:bCs/>
          <w:sz w:val="28"/>
          <w:szCs w:val="28"/>
        </w:rPr>
        <w:t xml:space="preserve"> заполненное аттестуемым на русском языке </w:t>
      </w:r>
      <w:r>
        <w:rPr>
          <w:sz w:val="28"/>
          <w:szCs w:val="28"/>
        </w:rPr>
        <w:t>по установленной фор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2. Аттестационный лист,</w:t>
      </w:r>
      <w:r>
        <w:rPr>
          <w:bCs/>
          <w:sz w:val="28"/>
          <w:szCs w:val="28"/>
        </w:rPr>
        <w:t xml:space="preserve"> заполненный аттестуемым на русском языке </w:t>
      </w:r>
      <w:r>
        <w:rPr>
          <w:sz w:val="28"/>
          <w:szCs w:val="28"/>
        </w:rPr>
        <w:t>по установленной фор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.3. </w:t>
      </w:r>
      <w:r>
        <w:rPr>
          <w:bCs/>
          <w:sz w:val="28"/>
        </w:rPr>
        <w:t>Копию диплома об образовании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7.4. Копию аттестационного листа или выписки из приказа по итогам предыдущей аттестации (если заместитель руководи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был ранее аттестован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7.5. Документ (копию документа), подтверждающий назначение на должность, по которой аттестуется</w:t>
      </w:r>
      <w:r>
        <w:rPr>
          <w:bCs/>
          <w:sz w:val="28"/>
          <w:szCs w:val="28"/>
        </w:rPr>
        <w:t xml:space="preserve"> заместитель руководителя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7.6. Копию (и)  документа (ов) о прохождении аттестуем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урсов повышения квалификации (программы профессиональной переподготовки) либо индивидуальную карту самообразования, заверенную работодателем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7. Копию (и) документа(ов) о награде(ах), ученой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8. Самоанализ профессиональной (управленческой) деятельности, или реализованный профессиональный проект (с приложением), или портфолио руков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Заместители руководителя, претендующие на присвоение квалификационной категории, вправе избрать одну из следующих форм аттес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представление самоанализа профессиональной деятельност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редставление реализованного профессионального проект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* представление портфолио заместителя руководител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9. Содержание самоанализа (реализованного профессионального проекта, портфолио заместителя руководителя) должно соответствовать требованиям заявленной квалификационной категории согласно пп. 30, 3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0. Первая квалификационная категория может быть установлена заместителям руководителя, котор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ладеют современными управленческими технологиями и приёмами и эффективно применяют их в практической профессиона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осят личный вклад в повышение качества образования на основе совершенствования механизмов управления учрежд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ют стабильные качественные показатели деятельности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 Высшая квалификационная категория может быть установлена заместителям руководителям, котор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ладеют современными управленческими технологиями и приёмами и эффективно применяют их в практической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ют стабильные качественные показатели деятельности учреждения, в том числе с учетом результатов участия во всероссийских, международных проектах, программах, выставках, конференциях, конкурсах и др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осят личный вклад в повышение качества образования на основе совершенствования механизмов управления учреждением, реализации подходов и технологий инновационного менеджмента, активно распространяют собственный опыт в области повышения качества управления. </w:t>
      </w:r>
    </w:p>
    <w:p>
      <w:pPr>
        <w:pStyle w:val="Normal"/>
        <w:jc w:val="both"/>
        <w:rPr/>
      </w:pPr>
      <w:r>
        <w:rPr>
          <w:spacing w:val="-2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2. По результатам экспертизы самоанализа (реализованного профессионального проекта, портфолио заместителя руководителя) уровень профессиональной деятельности, ее результативность и научно-практическое обоснование считаются соответствующи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ервой </w:t>
      </w:r>
      <w:r>
        <w:rPr>
          <w:sz w:val="28"/>
          <w:szCs w:val="28"/>
        </w:rPr>
        <w:t>квалификационной категории, если аттестуемый набрал 70</w:t>
      </w:r>
      <w:r>
        <w:rPr>
          <w:bCs/>
          <w:sz w:val="28"/>
          <w:szCs w:val="28"/>
        </w:rPr>
        <w:t>–89 баллов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ысшей </w:t>
      </w:r>
      <w:r>
        <w:rPr>
          <w:sz w:val="28"/>
          <w:szCs w:val="28"/>
        </w:rPr>
        <w:t xml:space="preserve">квалификационной категории, если аттестуемый набрал </w:t>
      </w:r>
      <w:r>
        <w:rPr>
          <w:bCs/>
          <w:sz w:val="28"/>
          <w:szCs w:val="28"/>
        </w:rPr>
        <w:t>90 и более балл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3. По результатам аттестации </w:t>
      </w:r>
      <w:r>
        <w:rPr>
          <w:rStyle w:val="StrongEmphasis"/>
          <w:b w:val="false"/>
          <w:sz w:val="28"/>
          <w:szCs w:val="28"/>
        </w:rPr>
        <w:t>с целью установления соответствия требованиям высшей или первой квалификационных категорий</w:t>
      </w:r>
      <w:r>
        <w:rPr>
          <w:sz w:val="28"/>
          <w:szCs w:val="28"/>
        </w:rPr>
        <w:t xml:space="preserve"> аттестационная комиссия принимает одно из следующих реш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уровень квалификации (указывается должность) соответствует требованиям, предъявляемым к первой (высшей) квалификационной катег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 Предоставление недостоверных сведений в документах, поданных на аттестацию, дает основание снять аттестуемого с аттестации на любом ее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решений аттестационной комиссии</w:t>
      </w:r>
    </w:p>
    <w:p>
      <w:pPr>
        <w:pStyle w:val="Normal"/>
        <w:ind w:left="12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35. В случае признания претендента на должность заместителя руководителя не 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ующим требованиям, установленным квалификационной характеристикой по данной должности, трудовой договор с ним не заключ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аттестация заместителя руководителя проводилась до истечения срока испытания, предусмотренного условиями трудового договора, при отрицательном решении аттестационной комиссии трудовой договор с работником расторгается в соответствии с пунктом 3 части 1 статьи 81 Трудового кодекса Российской Федерации в порядке, установленном на основании статьи 71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6. При невыполнении заместителем руководителя решения (рекомендации) аттестационной комиссии в части успешного прохождения курсов повышения квалификации, программы профессиональной переподготовки учредитель вправе применить к работнику дисциплинарные взыскания в соответствии со статье 192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7. Трудовые споры по вопросам аттестации заместителей руководителя рассматриваются в порядке, установленном законодательством Российской Федерации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нимаемая  должность на момент аттестации и дата назначения на эту должность 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учрежде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ли претендент на должность)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учрежде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Сведения  о  профессиональном  образовании,   наличии   ученой степени, ученого звания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полнительное профессиональное образование (или курсы повышения квалификации)  по направлениям в области государственного или муниципального  управления, менеджмента и экономики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ий трудовой стаж___________, в том числе педагогический  стаж _______, стаж работы на руководящих должностях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Решение аттестационной комиссии ___________________________________________ 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комендации аттестационной комиссии______________________________ 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личество голосов за _____  , против 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ата проведения аттестации__________________20__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       (подпись)           (расшифровка подписи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          (подпись)              (расшифровка подписи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дительный документ, утверждающий решение аттестационной комиссии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 реквизиты распорядительного акта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образованием                            (подпись)                   (расшифровка подписи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тестационным листом ознакомлен (а)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 работника, дат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right="40" w:hanging="0"/>
        <w:rPr>
          <w:szCs w:val="28"/>
        </w:rPr>
      </w:pPr>
      <w:r>
        <w:rPr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  <w:r>
        <w:rPr>
          <w:b/>
        </w:rPr>
        <w:t>_</w:t>
      </w: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(занимаемая должность, наименование учреждения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(или претендента на должность </w:t>
      </w:r>
      <w:r>
        <w:rPr>
          <w:sz w:val="28"/>
          <w:szCs w:val="28"/>
        </w:rPr>
        <w:t>должность</w:t>
      </w:r>
      <w:r>
        <w:rPr/>
        <w:t>_______________________________________________________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</w:t>
      </w:r>
      <w:r>
        <w:rPr>
          <w:i/>
        </w:rPr>
        <w:t>(наименование должности,  учреждения 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аттестуемого с целью подтверждения соответствия требованиям, установленным квалификационной характеристикой по должности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Дата рождения</w:t>
      </w:r>
      <w:r>
        <w:rPr/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                               </w:t>
      </w:r>
      <w:r>
        <w:rPr/>
        <w:t>(число, месяц, год)</w:t>
      </w:r>
    </w:p>
    <w:p>
      <w:pPr>
        <w:pStyle w:val="Normal"/>
        <w:rPr/>
      </w:pPr>
      <w:r>
        <w:rPr>
          <w:sz w:val="28"/>
          <w:szCs w:val="28"/>
        </w:rPr>
        <w:t>Сведения об  образовании</w:t>
      </w:r>
      <w:r>
        <w:rPr/>
        <w:t>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высшее, среднее профессиональное, начальное профессиональное, общее среднее</w:t>
      </w:r>
      <w:r>
        <w:rPr/>
        <w:t>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акое образовательное учреждение окончил(а) 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окончания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лученная специальность:</w:t>
      </w:r>
      <w:r>
        <w:rPr/>
        <w:t xml:space="preserve"> _____________________________________________________, </w:t>
      </w:r>
    </w:p>
    <w:p>
      <w:pPr>
        <w:pStyle w:val="TextBody"/>
        <w:rPr/>
      </w:pPr>
      <w:r>
        <w:rPr>
          <w:sz w:val="28"/>
          <w:szCs w:val="28"/>
        </w:rPr>
        <w:t>квалификация по диплому:</w:t>
      </w:r>
      <w:r>
        <w:rPr/>
        <w:t xml:space="preserve"> _________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бразование по направлениям подготовки «Государственное и муниципальное управление», «Менеджмент», «Управление персоналом»_____________________ </w:t>
      </w: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При наличии или получении  второго  образования, следует  дать сведения по каждому направлению  подготовки, указав, на каком курсе учится)</w:t>
      </w:r>
    </w:p>
    <w:p>
      <w:pPr>
        <w:pStyle w:val="TextBody"/>
        <w:jc w:val="both"/>
        <w:rPr/>
      </w:pPr>
      <w:r>
        <w:rPr>
          <w:sz w:val="28"/>
          <w:szCs w:val="28"/>
        </w:rPr>
        <w:t>Курсы повышения квалификации по профилю управленче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именование  курсов и учреждения дополнительного профессионального образования, год окончания, количество учебных часов</w:t>
      </w:r>
      <w:r>
        <w:rPr>
          <w:sz w:val="28"/>
          <w:szCs w:val="28"/>
        </w:rPr>
        <w:t>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 __________лет,  в том числе стаж педагогической работы _________ лет,  стаж работы на руководящих должностях________ лет,   в том числе в образовательных учреждениях_____</w:t>
      </w:r>
    </w:p>
    <w:p>
      <w:pPr>
        <w:pStyle w:val="Normal"/>
        <w:rPr/>
      </w:pPr>
      <w:r>
        <w:rPr>
          <w:sz w:val="28"/>
          <w:szCs w:val="28"/>
        </w:rPr>
        <w:t>Дата назначения на должность, по которой аттестуется работник</w:t>
      </w:r>
      <w:r>
        <w:rPr/>
        <w:t>* 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</w:t>
      </w:r>
      <w:r>
        <w:rPr>
          <w:i/>
        </w:rPr>
        <w:t>данный пункт</w:t>
      </w:r>
      <w:r>
        <w:rPr/>
        <w:t xml:space="preserve"> </w:t>
      </w:r>
      <w:r>
        <w:rPr>
          <w:i/>
        </w:rPr>
        <w:t xml:space="preserve">заполняется  на назначенных руковод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достижения в профессиональной деятельности</w:t>
      </w:r>
    </w:p>
    <w:p>
      <w:pPr>
        <w:pStyle w:val="Normal"/>
        <w:rPr/>
      </w:pPr>
      <w:r>
        <w:rPr>
          <w:sz w:val="28"/>
          <w:szCs w:val="28"/>
        </w:rPr>
        <w:t>Наличие квалификационной категории по педагогической должности, год присв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личие наград, год награждения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ученой степени, год присвоения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 профессиональные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ания для назначения на руководящую должность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остоял(а) в резерве на замещение руководящих должностей  в образовательных учреждениях   с______  г. при</w:t>
      </w:r>
      <w:r>
        <w:rPr/>
        <w:t xml:space="preserve"> 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 xml:space="preserve">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 органа управления образованием, формирующего резерв)</w:t>
      </w:r>
    </w:p>
    <w:p>
      <w:pPr>
        <w:pStyle w:val="TextBody"/>
        <w:jc w:val="both"/>
        <w:rPr/>
      </w:pPr>
      <w:r>
        <w:rPr>
          <w:sz w:val="28"/>
          <w:szCs w:val="28"/>
        </w:rPr>
        <w:t>Наличие деловых и личностных качеств руководителя, предполагающих успешную деятельность (</w:t>
      </w:r>
      <w:r>
        <w:rPr>
          <w:i/>
          <w:sz w:val="28"/>
          <w:szCs w:val="28"/>
        </w:rPr>
        <w:t>соответствие деловых и личностных качеств требованиям, установленным квалификационной характеристикой по должности)</w:t>
      </w:r>
      <w:r>
        <w:rPr>
          <w:i/>
        </w:rPr>
        <w:t>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>Информационная компетентность работника (</w:t>
      </w:r>
      <w:r>
        <w:rPr>
          <w:i/>
          <w:sz w:val="28"/>
          <w:szCs w:val="28"/>
        </w:rPr>
        <w:t>уровень владения информационными технологиями, использования в профессиональной деятельности мультимедийных и цифровых ресур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ы и предложения для аттестационной комисси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ответствует требованиям, установленным квалификационной характеристикой (указывается должность), не соответствует требованиям, установленным квалификационной характеристикой  по должности (указывается должность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ации для совершенствования профессиональн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органа управления образованием  _________(подпись)   (расшифровка подписи)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едставлением ознакомлен(а)</w:t>
        <w:tab/>
        <w:t xml:space="preserve"> __________________20___г.                      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i/>
          <w:sz w:val="28"/>
          <w:szCs w:val="28"/>
        </w:rPr>
        <w:t>(дата)</w:t>
        <w:tab/>
        <w:tab/>
        <w:tab/>
        <w:tab/>
        <w:tab/>
        <w:t>(подпись)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Методические рекомендации по составлению портфолио руководителя, обучившегося на программах повышения квалификации, профессиональной переподготовк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определению, «портфолио достижений» представляет собой собрание работ, которые свидетельствуют о достижениях за определенное время. В реальной ситуации – это папка, куда слушатель собирает свои работы, из которых видно, какие достижения имеются и в чем заключается прогре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тфолио слушателя программы повышения квалификации (профессиональной переподготов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это способ фиксирования, накопления и оценки индивидуальных достижений за определенный период обуче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коллекция работ и результатов, которая демонстрирует личные усилия, прогресс и достижения в области менеджмент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систематический и специально организованный сбор доказательств, которые можно использовать  в обучении и профессиональной деятельности.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sz w:val="28"/>
          <w:szCs w:val="28"/>
        </w:rPr>
        <w:t>Педагогическая философия</w:t>
      </w:r>
      <w:r>
        <w:rPr>
          <w:sz w:val="28"/>
          <w:szCs w:val="28"/>
        </w:rPr>
        <w:t xml:space="preserve"> портфолио предполагает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теграцию количественной и качественной оценок</w:t>
      </w:r>
      <w:r>
        <w:rPr>
          <w:sz w:val="28"/>
          <w:szCs w:val="28"/>
        </w:rPr>
        <w:t>; существенным аспектом использования портфолио может стать уход от формального представления определённого набора документов и сбалансированная презентация как формализованных свидетельств достижений руководителя, так и наглядных примеров, продуктов его деятельност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мещение акцента на достижение, успех</w:t>
      </w:r>
      <w:r>
        <w:rPr>
          <w:sz w:val="28"/>
          <w:szCs w:val="28"/>
        </w:rPr>
        <w:t xml:space="preserve">;  портфолио также позволяет слушателю более широко и разнообразно презентовать свои достижения, умения и направления деятельности; в зарубежной традиции портфолио определяется как «коллекция работ и результатов сотрудников, которая демонстрирует его усилия, прогресс и достижения в профессиональной деятельност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енос акцента на самооценку</w:t>
      </w:r>
      <w:r>
        <w:rPr>
          <w:sz w:val="28"/>
          <w:szCs w:val="28"/>
        </w:rPr>
        <w:t xml:space="preserve">; портфолио – одна из наиболее приближённых к реальному состоянию форм, которая ориентирует руководителя на процесс самооценивания. </w:t>
      </w:r>
    </w:p>
    <w:p>
      <w:pPr>
        <w:pStyle w:val="Style15"/>
        <w:tabs>
          <w:tab w:val="clear" w:pos="720"/>
          <w:tab w:val="left" w:pos="935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ставления портфолио</w:t>
      </w:r>
    </w:p>
    <w:p>
      <w:pPr>
        <w:pStyle w:val="Style15"/>
        <w:tabs>
          <w:tab w:val="clear" w:pos="720"/>
          <w:tab w:val="left" w:pos="935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1. Определение цели. </w:t>
      </w:r>
      <w:r>
        <w:rPr>
          <w:sz w:val="28"/>
          <w:szCs w:val="28"/>
        </w:rPr>
        <w:t xml:space="preserve">Необходимо четко определить для себя цель создания портфолио.  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ь портфолио достижений слушателя курсов – демонстрация  прогресса руководителя относительно самого себя,  </w:t>
      </w:r>
      <w:r>
        <w:rPr>
          <w:color w:val="000000"/>
          <w:sz w:val="28"/>
          <w:szCs w:val="28"/>
        </w:rPr>
        <w:t xml:space="preserve">анализ собственных результатов и работы по программе дополнительного профессионального образования во время и после об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структуры портфоли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Портрет».</w:t>
      </w:r>
      <w:r>
        <w:rPr>
          <w:sz w:val="28"/>
          <w:szCs w:val="28"/>
        </w:rPr>
        <w:t xml:space="preserve"> В этом разделе содержится описание понимания миссии  (предназначения) руководителя в ОУ, цели и задач его управленческой деятельности, размышления о профессии менеджера, о требованиях, которые выдвигает современное общество к содержанию управленческой деятельности, осознание характерных сторон управленческой деятельности, определение модели управления, в которой руководитель работае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Рабочие материалы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, представляющий собой копилку различного рода заданий и работ, выполненных в процессе формирования портфолио. Может включать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ю, которая была использована в процессе подготовки и выполнения тех или иных задани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рафические материалы (таблицы, графики, схемы и т.п.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ксты сообщений и докладов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личные творческие работы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полненные контрольные и самостоятельные работы;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- материалы по проектной деятельности и др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йно-терминологический словар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Достижения».</w:t>
      </w:r>
      <w:r>
        <w:rPr>
          <w:sz w:val="28"/>
          <w:szCs w:val="28"/>
        </w:rPr>
        <w:t xml:space="preserve"> Раздел содержит работы, которые, по мнению автора портфолио, демонстрируют его прогресс в обуч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могут быть наиболее удачно выполненные проекты, программы, годовой или проблемный анализ, концепции, модели мониторинга, локальные акты и др., разработанные на основе теоретического или практического материала, освоенного в процессе обучения. Обязательным требованием является наличие рефлексивного комментария к каждому материалу этого раздела, в котором автор портфолио поясняет, почему он считает данную работу своим достиж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Рефлексия».</w:t>
      </w:r>
      <w:r>
        <w:rPr>
          <w:sz w:val="28"/>
          <w:szCs w:val="28"/>
        </w:rPr>
        <w:t xml:space="preserve"> В этом разделе портфолио помещаются различные аналитические тексты, содержащие рефлексивный анализ, демонстрирующие осознанное отношение руководителя к своей деятельности, окружающим людям, событиям, например, самооценка руководителем своего портфолио. Это может быть рефлексивный дневник, эссе, комментарий к портфолио и т.д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имечание к структуре портфолио. </w:t>
      </w:r>
      <w:r>
        <w:rPr>
          <w:sz w:val="28"/>
          <w:szCs w:val="28"/>
        </w:rPr>
        <w:t>Порядок разделов не означает значимость того или иного раз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правило, портфолио представляет собой папку-накопитель, в которую помещаются различные материалы – и рукописные, и ксерокопии. Портфолио может содержать краткие записи, связанные с ходом выполнения определенных работ; схемы, таблицы, графики, диаграммы, отчеты, наблюдения, планы и результаты, аудио и видеоматериалы, описания работ. Каждый материал или группа материалов, помещенных в портфолио, сопровождается кратким рефлексивным комментарием (что получилось, о чем свидетельствует, как может быть использовано, какие выводы можно сделать на основании, какие ошибки допущены и что с ними делать). Комментарии не должны быть большими по объему, часто достаточно одного или двух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ы могут быть перемещены в пределах портфолио или изъяты из него. (Например, если руководитель в какой-то момент работы над портфелем рассматривает какие-либо собственные результаты как достижения, но впоследствии расценивает те же результаты как рабочий момент, то материал будет перемещен из раздела «Достижения» в «Рабочие материалы). Элементы портфолио датируются, чтобы можно было отследить динамику и прогресс работы.</w:t>
      </w:r>
    </w:p>
    <w:p>
      <w:pPr>
        <w:pStyle w:val="Style15"/>
        <w:tabs>
          <w:tab w:val="clear" w:pos="720"/>
          <w:tab w:val="left" w:pos="935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бор материалов.</w:t>
      </w:r>
    </w:p>
    <w:p>
      <w:pPr>
        <w:pStyle w:val="Style15"/>
        <w:tabs>
          <w:tab w:val="clear" w:pos="720"/>
          <w:tab w:val="left" w:pos="935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4. Оформление портфолио. </w:t>
      </w:r>
      <w:r>
        <w:rPr>
          <w:sz w:val="28"/>
          <w:szCs w:val="28"/>
        </w:rPr>
        <w:t>Несмотря на то, что внешний вид портфолио не оценивается, он имеет большое значение. Портфолио отражает индивидуальность автора, его творческие способности, креативность, мастерство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935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5. Презентация портфолио. </w:t>
      </w:r>
      <w:r>
        <w:rPr>
          <w:sz w:val="28"/>
          <w:szCs w:val="28"/>
        </w:rPr>
        <w:t xml:space="preserve">Презентация - это итог работы, она должна быть продумана в соответствии с  видом и целью. </w:t>
      </w:r>
      <w:r>
        <w:rPr>
          <w:b/>
          <w:sz w:val="28"/>
          <w:szCs w:val="28"/>
        </w:rPr>
        <w:t>Цель презент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не сокращенное изложение разделов портфолио, а представление основных результатов проделанной работы за период повышения квалификации (профессиональной переподготовки). Показатели качества презентации: соответствие содержания презентации содержанию портфолио; выделение основных результатов деятельности руководителя; качество изложения материала.</w:t>
      </w:r>
    </w:p>
    <w:p>
      <w:pPr>
        <w:pStyle w:val="Style15"/>
        <w:tabs>
          <w:tab w:val="clear" w:pos="720"/>
          <w:tab w:val="left" w:pos="935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портфоли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тфоли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истематичность и регулярность самодиагностики (сбор и наполнение материалов в соответствии с разделами портфолио слушатель осуществляет в течение всего периода обучения);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ккуратность и эстетичность оформления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Целостность, тематическая завершенность представленных материалов;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нову портфолио составляет самонаблюдение, самоанализ, самооценка и самокоррекция: соотнесение полученной информации с системой уже сложившихся представлений и ориентаций, определение отношения к </w:t>
      </w:r>
      <w:r>
        <w:rPr>
          <w:b/>
          <w:i/>
          <w:sz w:val="28"/>
          <w:szCs w:val="28"/>
        </w:rPr>
        <w:t>процессу собственной деятельности</w:t>
      </w:r>
      <w:r>
        <w:rPr>
          <w:sz w:val="28"/>
          <w:szCs w:val="28"/>
        </w:rPr>
        <w:t xml:space="preserve"> руководителя в процессе обучения.</w:t>
      </w:r>
    </w:p>
    <w:p>
      <w:pPr>
        <w:pStyle w:val="Style15"/>
        <w:tabs>
          <w:tab w:val="clear" w:pos="720"/>
          <w:tab w:val="left" w:pos="9355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к Положению о порядке аттестации руководителей (директоров, заведующих) муниципальных учреждений Карасукского района Новосибирской области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аттестационной комиссии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тендента на должность </w:t>
      </w:r>
      <w:r>
        <w:rPr>
          <w:rFonts w:cs="Times New Roman" w:ascii="Times New Roman" w:hAnsi="Times New Roman"/>
          <w:sz w:val="28"/>
          <w:szCs w:val="28"/>
        </w:rPr>
        <w:t xml:space="preserve"> (или назначен-ного на должность)____________________</w:t>
      </w:r>
    </w:p>
    <w:p>
      <w:pPr>
        <w:pStyle w:val="ConsPlusNonformat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чрежде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аттестовать меня  в 20__ году с целью установления  соответствия требованиям  _______ квалификационной категории по должности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и учрежде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, число, месяц рождения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 (или курсы повышения квалификации)  по направлениям в области государственного или муниципального  управления, менеджмента и экономики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й трудовой стаж ______,  в том числе  стаж педагогической работы ________,  стаж руководящей работы _________,  в  должности, по которой аттестуюсь __________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анном учреждении  работаю с  ______________ г.  (или  не работал).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ю выписку из трудовой книжки* (для претендентов на должность руковод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  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аттестации на соответствие требованиям заявленной категории считаю следующие результаты профессиональной деятельност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владения ИКТ-технологиями (высокий, удовлетворительный, низкий) (нужное подчеркнуть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имерным положением о порядке аттестации руководителей (директоров, заведующих, начальников) муниципальных учреждений Карасукского районаНовосибирской области ознакомлен(а)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___ г.                                 Подпись 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. телефон  _____________                                    .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. телефон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аттестации руководителей (директоров, заведующих) муниципальных учреждений Карасукского района Новосибир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самообразования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. И. О. ____________________________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Долж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У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тельная работа над темой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ндивидуальная тема самообразова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самообразования по тем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полагаемый результат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sectPr>
          <w:type w:val="nextPage"/>
          <w:pgSz w:w="11906" w:h="16838"/>
          <w:pgMar w:left="1418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ая реализация темы самообразования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5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3"/>
        <w:gridCol w:w="2606"/>
        <w:gridCol w:w="2268"/>
        <w:gridCol w:w="2977"/>
        <w:gridCol w:w="297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>
                <w:b/>
                <w:szCs w:val="28"/>
              </w:rPr>
              <w:t>Основные направления работы и  мероприятия на данном эта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>
                <w:b/>
                <w:szCs w:val="28"/>
              </w:rPr>
              <w:t>Практические выходы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Cs w:val="28"/>
              </w:rPr>
              <w:t>(мастер-классы, лекционно-практические занятия в системе ДПО, выступлени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теме,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ки и т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>
                <w:b/>
                <w:szCs w:val="28"/>
              </w:rPr>
              <w:t>Изучение передового опыта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Cs w:val="28"/>
              </w:rPr>
              <w:t>(наименование опыта работы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указанием источ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уче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ературы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теме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Cs w:val="28"/>
              </w:rPr>
              <w:t>(представление библиографического списка)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Междустр.интервал:  полуторный Знак Знак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MS Mincho;ＭＳ 明朝" w:hAnsi="MS Mincho;ＭＳ 明朝" w:eastAsia="MS Mincho;ＭＳ 明朝" w:cs="MS Mincho;ＭＳ 明朝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 - НИКОНОВ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5:00Z</dcterms:created>
  <dc:creator>Бирюков А.В.</dc:creator>
  <dc:description/>
  <cp:keywords/>
  <dc:language>en-US</dc:language>
  <cp:lastModifiedBy>МОУ Калиновская сш</cp:lastModifiedBy>
  <cp:lastPrinted>2014-12-03T11:36:00Z</cp:lastPrinted>
  <dcterms:modified xsi:type="dcterms:W3CDTF">2014-12-03T07:44:00Z</dcterms:modified>
  <cp:revision>15</cp:revision>
  <dc:subject/>
  <dc:title> </dc:title>
</cp:coreProperties>
</file>