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ён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 обще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овская  средняя  общеобразовательная 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 – воспитательной  деятельности  «Данко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3 – 2014  учебный  год</w:t>
      </w:r>
    </w:p>
    <w:p>
      <w:pPr>
        <w:pStyle w:val="Normal"/>
        <w:rPr>
          <w:b/>
          <w:b/>
          <w:i/>
          <w:i/>
          <w:color w:val="003300"/>
          <w:sz w:val="28"/>
          <w:szCs w:val="28"/>
          <w:u w:val="single"/>
        </w:rPr>
      </w:pPr>
      <w:r>
        <w:rPr>
          <w:b/>
          <w:i/>
          <w:color w:val="0033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3300"/>
          <w:sz w:val="28"/>
          <w:szCs w:val="28"/>
          <w:u w:val="single"/>
        </w:rPr>
      </w:pPr>
      <w:r>
        <w:rPr>
          <w:b/>
          <w:i/>
          <w:color w:val="0033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овершенствование воспитательной деятельности, направленной на формирование у учащихся гражданственности, любви к Родине, нравственности на основе общечеловеческих ценностей, способности    к самореализации в современной социокультурной среде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гражданско-патриотического сознания, духовно-нравственных ценностей гражданина России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оздоровительной работы с учащимися и привитие навыков ЗОЖ;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витие коммуникативных навыков и формирование толерантного поведения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воспитания в классных коллективах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семейного воспитания, повышение ответственности родителей за воспитание детей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работы со школьным самоуправлением как средством повышения социальной активности учащихся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993" w:right="96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sz w:val="32"/>
          <w:szCs w:val="32"/>
          <w:u w:val="single"/>
        </w:rPr>
        <w:t>Основными ценностными категориями воспитательной системы школы являются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  <w:u w:val="single"/>
        </w:rPr>
      </w:pPr>
      <w:r>
        <w:rPr>
          <w:rFonts w:cs="Arial Black" w:ascii="Arial Black" w:hAnsi="Arial Black"/>
          <w:b/>
          <w:i/>
          <w:sz w:val="32"/>
          <w:szCs w:val="32"/>
          <w:u w:val="single"/>
        </w:rPr>
      </w:r>
    </w:p>
    <w:p>
      <w:pPr>
        <w:sectPr>
          <w:type w:val="continuous"/>
          <w:pgSz w:orient="landscape" w:w="16838" w:h="11906"/>
          <w:pgMar w:left="993" w:right="964" w:gutter="0" w:header="0" w:top="54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firstLine="709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Красота</w:t>
      </w:r>
    </w:p>
    <w:p>
      <w:pPr>
        <w:pStyle w:val="Normal"/>
        <w:ind w:firstLine="709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Патриотизм </w:t>
      </w:r>
    </w:p>
    <w:p>
      <w:pPr>
        <w:pStyle w:val="Normal"/>
        <w:ind w:firstLine="709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Культура Гармония</w:t>
      </w:r>
    </w:p>
    <w:p>
      <w:pPr>
        <w:pStyle w:val="Normal"/>
        <w:ind w:firstLine="709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Истина</w:t>
      </w:r>
    </w:p>
    <w:p>
      <w:pPr>
        <w:sectPr>
          <w:type w:val="continuous"/>
          <w:pgSz w:orient="landscape" w:w="16838" w:h="11906"/>
          <w:pgMar w:left="993" w:right="964" w:gutter="0" w:header="0" w:top="540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Созидание</w:t>
      </w:r>
    </w:p>
    <w:p>
      <w:pPr>
        <w:pStyle w:val="Normal"/>
        <w:ind w:firstLine="709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Семья </w:t>
      </w:r>
    </w:p>
    <w:p>
      <w:pPr>
        <w:sectPr>
          <w:type w:val="continuous"/>
          <w:pgSz w:orient="landscape" w:w="16838" w:h="11906"/>
          <w:pgMar w:left="993" w:right="964" w:gutter="0" w:header="0" w:top="540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Гражданственность</w:t>
      </w:r>
    </w:p>
    <w:p>
      <w:pPr>
        <w:pStyle w:val="Normal"/>
        <w:ind w:firstLine="709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Отечество</w:t>
      </w:r>
    </w:p>
    <w:p>
      <w:pPr>
        <w:pStyle w:val="Normal"/>
        <w:ind w:firstLine="709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Дружба</w:t>
      </w:r>
    </w:p>
    <w:p>
      <w:pPr>
        <w:sectPr>
          <w:type w:val="continuous"/>
          <w:pgSz w:orient="landscape" w:w="16838" w:h="11906"/>
          <w:pgMar w:left="993" w:right="964" w:gutter="0" w:header="0" w:top="540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Добро</w:t>
      </w:r>
    </w:p>
    <w:p>
      <w:pPr>
        <w:pStyle w:val="Normal"/>
        <w:ind w:firstLine="709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Знания</w:t>
      </w:r>
    </w:p>
    <w:p>
      <w:pPr>
        <w:sectPr>
          <w:type w:val="continuous"/>
          <w:pgSz w:orient="landscape" w:w="16838" w:h="11906"/>
          <w:pgMar w:left="993" w:right="964" w:gutter="0" w:header="0" w:top="540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eastAsia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  <w:t>Направления организации  воспитания  и  социализации  учащихся:</w:t>
      </w:r>
    </w:p>
    <w:p>
      <w:pPr>
        <w:sectPr>
          <w:type w:val="continuous"/>
          <w:pgSz w:orient="landscape" w:w="16838" w:h="11906"/>
          <w:pgMar w:left="993" w:right="964" w:gutter="0" w:header="0" w:top="54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</w:r>
    </w:p>
    <w:p>
      <w:pPr>
        <w:sectPr>
          <w:type w:val="continuous"/>
          <w:pgSz w:orient="landscape" w:w="16838" w:h="11906"/>
          <w:pgMar w:left="993" w:right="964" w:gutter="0" w:header="0" w:top="540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ражданско – патриотическ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равственное и духов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спитание  положительного  отношения  к  труду  и  творче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нтеллектуальное  воспитание;</w:t>
        <w:br/>
        <w:t>5.Здоровьесберегающее  воспитание;</w:t>
      </w:r>
    </w:p>
    <w:p>
      <w:pPr>
        <w:pStyle w:val="Normal"/>
        <w:rPr/>
      </w:pPr>
      <w:r>
        <w:rPr>
          <w:sz w:val="28"/>
          <w:szCs w:val="28"/>
        </w:rPr>
        <w:t>6..Правовое  воспитание;</w:t>
      </w:r>
    </w:p>
    <w:p>
      <w:pPr>
        <w:pStyle w:val="Normal"/>
        <w:rPr/>
      </w:pPr>
      <w:r>
        <w:rPr>
          <w:sz w:val="28"/>
          <w:szCs w:val="28"/>
        </w:rPr>
        <w:t>7.Воспитание  семейных  ценностей;</w:t>
      </w:r>
    </w:p>
    <w:p>
      <w:pPr>
        <w:pStyle w:val="Normal"/>
        <w:rPr/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Формирование  коммуникативной  культуры;</w:t>
      </w:r>
    </w:p>
    <w:p>
      <w:pPr>
        <w:sectPr>
          <w:type w:val="continuous"/>
          <w:pgSz w:orient="landscape" w:w="16838" w:h="11906"/>
          <w:pgMar w:left="993" w:right="964" w:gutter="0" w:header="0" w:top="54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sectPr>
          <w:type w:val="continuous"/>
          <w:pgSz w:orient="landscape" w:w="16838" w:h="11906"/>
          <w:pgMar w:left="993" w:right="964" w:gutter="0" w:header="0" w:top="540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b/>
          <w:b/>
          <w:color w:val="33330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333300"/>
          <w:sz w:val="28"/>
          <w:szCs w:val="28"/>
          <w:u w:val="single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75"/>
        <w:gridCol w:w="2268"/>
        <w:gridCol w:w="2590"/>
        <w:gridCol w:w="2693"/>
      </w:tblGrid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-п</w:t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971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нтябрь «Осенний  калейдоскоп»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 xml:space="preserve">День Знаний.  Общешкольная  торжественная   линейка  «Всё  начинается  со  школьного  звонка» 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 общения ,посвящённы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0 – летию  Курской  битвы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 - летию  Конституции  РФ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0 – летию полёта в космос В.Терешковой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умен  земли  русской – 700 лет  Сергию</w:t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адонежскому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  здравствует  здоровый  образ  жиз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Спортивный  праздник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В  стране  ловких  и  быстрых!»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.20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нова Е.В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аева Р.Р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  <w:br/>
              <w:t>преподаватели  физической  культуры</w:t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 выставка  цветов  «Ярких  красок  хоровод»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 - 13.09.20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 Осени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Осенинки»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 «Школьное  Осеннее  телевидение  представляет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4.09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.09.20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7;  8 – 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нова Е.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разаева Р.Р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42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собрание Школьного  Парламента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нова Е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разаева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Комплектование факультативов, кружков, секций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внеурочной  деятельности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.20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нова Е.В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Руководители  кружков  и  сек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учащихся по школе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09.20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нова Е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12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Час  общения  «А  память  священна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0 – летию  подвига  воинов – сибиряков  на  Безымянной  высоте)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разаева Р.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мельченко Т.П..</w:t>
            </w:r>
          </w:p>
        </w:tc>
      </w:tr>
      <w:tr>
        <w:trPr>
          <w:trHeight w:val="712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уроков  безопасност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чирко А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12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ктябрь  «Интересно  всё  на  свете»</w:t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,  посвящённое  Дню  учителя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фе  «Тетрадь  в клеточку»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 20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азаева Р.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ТД  «Путешествие  в  страну  ВСЕЗНАНДИЯ»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аева Р.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12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ТД  «Мы  зажигаем»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Школьный  слёт  лидеров,  посвящённый  Дню  ученика)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11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нова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разаева Р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89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 этап  Всероссийской  олимпиады  школьников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ва  Е.В.</w:t>
            </w:r>
          </w:p>
        </w:tc>
      </w:tr>
      <w:tr>
        <w:trPr>
          <w:trHeight w:val="889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 часов  общения  в  рамках школьной программы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вершенствование  работы школы по формированию культуры здорового питания на 2013-2016 годы»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479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оябрь  «И  дум  высокое  стремленье…»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равственно – этический  месяц)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 «Ребята,  жавайте  жить  дружно…»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  класс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аева Р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eastAsia="en-US"/>
              </w:rPr>
              <w:t>Открытая  кафедра  (доклады  о  самовоспитании,  о  возможностях  человека)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Знакомство  с  самим  собой»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11.20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eastAsia="en-US"/>
              </w:rPr>
              <w:t>5 – 7  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нова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аева Р.Р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726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Style13"/>
              <w:spacing w:before="28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 «Тургеневские  девушки  и  современность»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билею  писателя  посвящается)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подаватели 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нова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аева Р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лассные руководители</w:t>
            </w:r>
            <w:r>
              <w:rPr>
                <w:sz w:val="24"/>
                <w:szCs w:val="24"/>
              </w:rPr>
              <w:t xml:space="preserve"> ы,</w:t>
            </w:r>
          </w:p>
        </w:tc>
      </w:tr>
      <w:tr>
        <w:trPr>
          <w:trHeight w:val="992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Style13"/>
              <w:spacing w:before="28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 ««Мама – главное слово на Земле»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 вернисаж  ко  Дню  матери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7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аева Р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87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икл  часов  общения  на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равственно – этические  темы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87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День Толерантности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творчества (рисунков, стихов) – «Сказки народов мира»» в 1-6 класса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классных газет  – «Многонациональная Россия» в 7-8-классах 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стный журнал для учащихся  9-11 классов  «Знаменитые иностранцы в России»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- 11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34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кабрь  «Судьба  России  священна»</w:t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 конкурс  по  дебатам</w:t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Мы – юные  дебатёры»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13.12.20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0 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нова 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34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 конкурс  чтецов,  посвящённый  Дню  конституции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нова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аева Р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лассные руководител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26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 «Волшебный  колокольчик  Деда  Мороза»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4 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7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аева Р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26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 «Путешествие  в страну  Новогодия»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нова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аева Р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26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проекте Дебаты для старшеклассников «Мои права и обязанности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Шапкина</w:t>
            </w:r>
          </w:p>
        </w:tc>
      </w:tr>
      <w:tr>
        <w:trPr>
          <w:trHeight w:val="626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5 лет со дня создания «Слова о полку Игореве»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9 класс 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елкова С.Н.</w:t>
            </w:r>
          </w:p>
        </w:tc>
      </w:tr>
      <w:tr>
        <w:trPr>
          <w:trHeight w:val="626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ый день Матери 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матери в России (30 ноября)- тематические классные     часы, участие в районных и городских конкурсах.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-30.11.2012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мчинская И.П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Смирн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 Селиванова </w:t>
            </w:r>
          </w:p>
        </w:tc>
      </w:tr>
      <w:tr>
        <w:trPr>
          <w:trHeight w:val="838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чтецов, посвященный Дню Матери в рамках общешкольного фестиваля детского творчества «Оккервильские звездочки»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1.12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В. Смирнова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.А. Селиванова  </w:t>
            </w:r>
          </w:p>
        </w:tc>
      </w:tr>
      <w:tr>
        <w:trPr>
          <w:trHeight w:val="838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учащихся 3 классов «Мама – главное слово на Земле»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2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Смирнова</w:t>
            </w:r>
          </w:p>
        </w:tc>
      </w:tr>
      <w:tr>
        <w:trPr>
          <w:trHeight w:val="838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конкурс классных уголков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школьного совета -ноябрь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Смир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-комитет школьного совета</w:t>
            </w:r>
          </w:p>
        </w:tc>
      </w:tr>
      <w:tr>
        <w:trPr>
          <w:trHeight w:val="838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 – встречи с родителями учителей - предметников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2012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Ерм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И. Афанасьева </w:t>
            </w:r>
          </w:p>
        </w:tc>
      </w:tr>
      <w:tr>
        <w:trPr>
          <w:trHeight w:val="838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конкурса «Жемчужина Оккервиля»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2012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чинская И.П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Смирн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Heading5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Heading5"/>
              <w:ind w:left="540" w:hanging="0"/>
              <w:rPr/>
            </w:pPr>
            <w:r>
              <w:rPr>
                <w:szCs w:val="24"/>
              </w:rPr>
              <w:t>Всемирный День борьбы со СПИДОМ</w:t>
            </w:r>
            <w:r>
              <w:rPr>
                <w:b w:val="false"/>
                <w:szCs w:val="24"/>
              </w:rPr>
              <w:t xml:space="preserve"> (участие в районных и городских акциях)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2012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Селиванова</w:t>
            </w:r>
          </w:p>
        </w:tc>
      </w:tr>
      <w:tr>
        <w:trPr>
          <w:trHeight w:val="380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Heading5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о-экскурсионный день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Демчинская, Т.В. Смирнова</w:t>
            </w:r>
          </w:p>
        </w:tc>
      </w:tr>
      <w:tr>
        <w:trPr>
          <w:trHeight w:val="380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Heading5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Heading5"/>
              <w:ind w:left="540" w:hanging="0"/>
              <w:rPr>
                <w:b w:val="false"/>
                <w:b w:val="false"/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еждународный день инвалидов</w:t>
            </w:r>
          </w:p>
          <w:p>
            <w:pPr>
              <w:pStyle w:val="Heading5"/>
              <w:ind w:left="540" w:hanging="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Тематические классные часы, посвященные международному Дню инвалидов 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2012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Селиванова</w:t>
            </w:r>
          </w:p>
        </w:tc>
      </w:tr>
      <w:tr>
        <w:trPr>
          <w:trHeight w:val="380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sz w:val="24"/>
                <w:szCs w:val="24"/>
              </w:rPr>
              <w:t>Классный час, посвященный проблемам миграции в России (</w:t>
            </w:r>
            <w:r>
              <w:rPr>
                <w:b/>
                <w:sz w:val="24"/>
                <w:szCs w:val="24"/>
                <w:u w:val="single"/>
              </w:rPr>
              <w:t>к Международному Дню мигранта – 18 декабря)</w:t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2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езентаций на английском и французском языках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ова И.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ва С.В.         Монахова Ю. В.</w:t>
            </w:r>
          </w:p>
        </w:tc>
      </w:tr>
      <w:tr>
        <w:trPr>
          <w:trHeight w:val="380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акции «Посылка солдату» в рамках </w:t>
            </w:r>
            <w:r>
              <w:rPr>
                <w:rFonts w:cs="Arial" w:ascii="Arial" w:hAnsi="Arial"/>
                <w:sz w:val="24"/>
                <w:szCs w:val="24"/>
              </w:rPr>
              <w:t>«Союза юных петербуржцев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чинская И.П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Смир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прав человека – Тематические классные часы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7.12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Селиванова , И.П. Демчинская, , Т.В. Смирнова, кл. руководители</w:t>
            </w:r>
          </w:p>
        </w:tc>
      </w:tr>
      <w:tr>
        <w:trPr>
          <w:trHeight w:val="380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тр- конкурс на «Лучший Новогодний кабинет» 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.12.2012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Смирнова</w:t>
            </w:r>
          </w:p>
        </w:tc>
      </w:tr>
      <w:tr>
        <w:trPr>
          <w:trHeight w:val="687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Heading5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Heading5"/>
              <w:ind w:left="5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вогодние праздники  по параллеля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24-28.12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И.П. Демчинская, , Т.В. Смирнова, кл. руководители</w:t>
            </w:r>
          </w:p>
        </w:tc>
      </w:tr>
      <w:tr>
        <w:trPr>
          <w:trHeight w:val="687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Heading5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авал сказочных героев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2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хова Ю. В.</w:t>
            </w:r>
          </w:p>
        </w:tc>
      </w:tr>
      <w:tr>
        <w:trPr>
          <w:trHeight w:val="687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Heading5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ind w:left="360" w:hanging="0"/>
              <w:rPr/>
            </w:pPr>
            <w:r>
              <w:rPr>
                <w:sz w:val="24"/>
                <w:szCs w:val="24"/>
                <w:u w:val="single"/>
              </w:rPr>
              <w:t>Годовщина</w:t>
            </w:r>
            <w:r>
              <w:rPr>
                <w:sz w:val="24"/>
                <w:szCs w:val="24"/>
              </w:rPr>
              <w:t xml:space="preserve"> Снятия Блокады Ленинград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49" w:leader="none"/>
              </w:tabs>
              <w:ind w:left="5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-27.01.«Вахта памяти, посвященная 68 годовщине со Дня снятия БЛОКАДЫ ЛЕНИНГРАДА»</w:t>
            </w:r>
          </w:p>
          <w:p>
            <w:pPr>
              <w:pStyle w:val="Normal"/>
              <w:tabs>
                <w:tab w:val="clear" w:pos="708"/>
                <w:tab w:val="left" w:pos="6649" w:leader="none"/>
              </w:tabs>
              <w:ind w:left="5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треча с жителями блокадного Ленинграда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 радиопередачи и общешкольной газеты «Блокадный Ленинград».  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классные часы «Блокадный Ленинград».  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в 1-11 классах о Блокаде Ленингр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конкурсе коллективов художественного слова общеобразовательных учреждений, посвященный  освобождения Ленинграда от блокады «И не забыть нам тех девятисот блокадных дней, наполненных борьбою. Но ты стоял, наш город…».</w:t>
            </w:r>
          </w:p>
          <w:p>
            <w:pPr>
              <w:pStyle w:val="Normal"/>
              <w:ind w:left="5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27.01.20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И.П. Демчинская, , Т.В. Смирнова, кл. руководители</w:t>
            </w:r>
          </w:p>
        </w:tc>
      </w:tr>
      <w:tr>
        <w:trPr>
          <w:trHeight w:val="687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Heading5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ко-географическая предметная недел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-31.01-20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Ю. Бушу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Heading5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турнир эрудитов для учащихся 9-х классов, посвященный Дню снятия Блокады Ленинграда «Город над вольной Нев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инская И.П</w:t>
            </w:r>
          </w:p>
        </w:tc>
      </w:tr>
      <w:tr>
        <w:trPr>
          <w:trHeight w:val="228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МО учителей русского языка и литературы к 70 летию с начала публикации глав из поэмы А.Т.Твардовского «Василий Теркин»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0-11 классы 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ркова Л.В.</w:t>
            </w:r>
          </w:p>
        </w:tc>
      </w:tr>
      <w:tr>
        <w:trPr>
          <w:trHeight w:val="228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МО учителей русского языка и литературы -Игра по русскому языку «Знатоки русского языка» к Международному Дню родного языка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класс 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иванова Е.А..</w:t>
            </w:r>
          </w:p>
        </w:tc>
      </w:tr>
      <w:tr>
        <w:trPr>
          <w:trHeight w:val="1003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МО учителей русского языка и литературы -Литературная Викторина, посвященная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5-летию со дня рождения Ж.Верна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евраль 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ушина Л.Т.</w:t>
            </w:r>
          </w:p>
        </w:tc>
      </w:tr>
      <w:tr>
        <w:trPr>
          <w:trHeight w:val="1003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спонтанного проявления доброты  -сбор подарков для детей детских домов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Демчинская, Т.В. Смирнова, школьны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3.02 День Защитника Отечества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 ко Дню защитника Отечества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.02.20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 Демчин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90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царский турнир для мальчиков 9-10 классов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Смирнова, школьный совет</w:t>
            </w:r>
          </w:p>
        </w:tc>
      </w:tr>
      <w:tr>
        <w:trPr>
          <w:trHeight w:val="190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зримой военной песни в 5-8 классах, посвященный 65-летию Победы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Смир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Преображенская</w:t>
            </w:r>
          </w:p>
        </w:tc>
      </w:tr>
      <w:tr>
        <w:trPr>
          <w:trHeight w:val="190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Веселые старты», посвященные Дню Защитника Отечества</w:t>
            </w:r>
          </w:p>
          <w:p>
            <w:pPr>
              <w:pStyle w:val="Normal"/>
              <w:ind w:left="5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Э. Свидин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Бушу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неделя по математике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.02.20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Хохлова, И.П. Демчинская, Т.В. Смирнова</w:t>
            </w:r>
          </w:p>
        </w:tc>
      </w:tr>
      <w:tr>
        <w:trPr>
          <w:trHeight w:val="190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здник «Широкая </w:t>
            </w:r>
            <w:r>
              <w:rPr>
                <w:b/>
                <w:sz w:val="24"/>
                <w:szCs w:val="24"/>
              </w:rPr>
              <w:t>Масленица» в 4 классах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7.03.20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-6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А. Сел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.П. Демчин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Смирнова. Классные руководители</w:t>
            </w:r>
          </w:p>
        </w:tc>
      </w:tr>
      <w:tr>
        <w:trPr>
          <w:trHeight w:val="190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о-экскурсионный день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Демчинская, Т.В. Смирнова. . Классные руководители</w:t>
            </w:r>
          </w:p>
        </w:tc>
      </w:tr>
      <w:tr>
        <w:trPr>
          <w:trHeight w:val="190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ублёра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.20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чинская И.П, А.И. Афанасьева, классные руководители. школьный со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Праздничный концерт, посвященный международному женскому дню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.20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Демчинская, Т.В. Смирнова школьны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иностранных языков «Все флаги в гости будут к нам»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3-16.0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 «Кто хочет стать миллионером»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хова Ю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В. С.</w:t>
            </w:r>
          </w:p>
        </w:tc>
      </w:tr>
      <w:tr>
        <w:trPr>
          <w:trHeight w:val="228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о станциям  «Как живут друзья»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ова Т. С.</w:t>
            </w:r>
          </w:p>
        </w:tc>
      </w:tr>
      <w:tr>
        <w:trPr>
          <w:trHeight w:val="228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литературная гостиная «Французская поэзия»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М. В.</w:t>
            </w:r>
          </w:p>
        </w:tc>
      </w:tr>
      <w:tr>
        <w:trPr>
          <w:trHeight w:val="228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Письмо к другу»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ва С. В.</w:t>
            </w:r>
          </w:p>
        </w:tc>
      </w:tr>
      <w:tr>
        <w:trPr>
          <w:trHeight w:val="228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 «Я - петербуржец»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Н. 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аркина О. В.</w:t>
            </w:r>
          </w:p>
        </w:tc>
      </w:tr>
      <w:tr>
        <w:trPr>
          <w:trHeight w:val="228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о станциям «Немецкий – это здорово»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а Н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нижкина неделя 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-21.03 20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якова Н.М., Демчинская И.П., Т.В. Смирнова</w:t>
            </w:r>
          </w:p>
        </w:tc>
      </w:tr>
      <w:tr>
        <w:trPr>
          <w:trHeight w:val="168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Всероссийский День Здоровья –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 защиты детей»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4.20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аталымова, Е.А. Сел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62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Космонавтики – 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общешкольной газеты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 и мероприятия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 3 и 4 классах «Космическая одиссея»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  20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инская, Т.В. Смир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62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ый День Культуры 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о- экскурсионный 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Демчинская, Т.В. Смир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62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чтецов,  посвященный Дню Культуры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апреля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елкова С.Н., Суякова Н.М.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классные часы посвященные Международному Дню Земли 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, поделок и плакатов.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Демчинская, Т.В. Смир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762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театральной студии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хова Ю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62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творческих коллективов ГБОУ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2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Демчи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творческих коллективов ГБОУ</w:t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“Мисс Весна”. Для девушек 9-10 классов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Демчинская, Т.В. Смирнова школьный совет</w:t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МО учителей русского языка и литературы  к 230 летию  со дня рождения В.А.Жуковского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лезнякова И.Д.</w:t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тур районного конкурса детского прикладного и технического творчества «Невская мозаика», посвященная 67-летию Победы в Великой Отечественной войне»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 Вол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Прют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П. Фо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Преображенская</w:t>
            </w:r>
          </w:p>
        </w:tc>
      </w:tr>
      <w:tr>
        <w:trPr>
          <w:trHeight w:val="162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районной выставке детского прикладного и технического творчества «Невская мозаика»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 Вол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Прют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П. Фо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Преображенская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линейка Встреча с Ветеранами ВОВ и жителями Блокадного Ленинграда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Демчинская, Т.В. Смирнова классные руководители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фестивале драматизации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Монахова 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«ABC party» 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Васильева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 и мероприятия совместно с родительскими активами классов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Демчинская, Т.В. Смирнова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. образования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российский день библиотек 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оя библиотека»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ого конкурса «Лучший читатель школы»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М. Суякова 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 свидания, первый учитель» - праздник для выпускников 4 классов  начальной школы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Афанась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А И.П. Демчинская Т.В. Смирнова, классные руководители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ледний звонок» в 9-х и 11 классах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 11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Демчинская, Т.В. Смир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9-х классов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нейки по параллелям. Подведение итогов. 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учащихся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Демчинская, Т.В. Смир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церемония вручения аттестатов учащимся 9-х классов и 11 классов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 11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Демчинская, Т.В. Смир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 9-х и 11х клас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9"/>
      <w:numFmt w:val="decimalZero"/>
      <w:lvlText w:val="%1.%2."/>
      <w:lvlJc w:val="left"/>
      <w:pPr>
        <w:tabs>
          <w:tab w:val="num" w:pos="0"/>
        </w:tabs>
        <w:ind w:left="76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33:00Z</dcterms:created>
  <dc:creator>Admin</dc:creator>
  <dc:description/>
  <cp:keywords/>
  <dc:language>en-US</dc:language>
  <cp:lastModifiedBy>Дорнес И.А.</cp:lastModifiedBy>
  <cp:lastPrinted>2013-10-01T16:32:00Z</cp:lastPrinted>
  <dcterms:modified xsi:type="dcterms:W3CDTF">2013-10-01T12:32:00Z</dcterms:modified>
  <cp:revision>10</cp:revision>
  <dc:subject/>
  <dc:title>Государственное бюджетное общеобразовательное учреждение средняя общеобразовательная школа № 347 </dc:title>
</cp:coreProperties>
</file>