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055" cy="8070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Т НА ПЕДСОВЕТЕ </w:t>
            </w:r>
          </w:p>
          <w:p>
            <w:pPr>
              <w:pStyle w:val="Normal"/>
              <w:rPr/>
            </w:pPr>
            <w:r>
              <w:rPr/>
              <w:t>Протокол № 9 от 11.06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Приказ № 57/1 от 24.06.2014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Калиновской СОШ </w:t>
            </w:r>
          </w:p>
          <w:p>
            <w:pPr>
              <w:pStyle w:val="Normal"/>
              <w:jc w:val="right"/>
              <w:rPr/>
            </w:pPr>
            <w:r>
              <w:rPr/>
              <w:t>______________И.А.Дорне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АКТ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бюджетному общеобразовательному учре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иновской средней общеобразовательной шко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программе учителя – предметника (согласно Федерального компонента Государственного образовательного стандарта 2004 года)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567"/>
        <w:rPr>
          <w:spacing w:val="20"/>
          <w:sz w:val="28"/>
          <w:szCs w:val="28"/>
          <w:lang w:eastAsia="en-US"/>
        </w:rPr>
      </w:pPr>
      <w:r>
        <w:rPr>
          <w:spacing w:val="20"/>
          <w:sz w:val="28"/>
          <w:szCs w:val="28"/>
          <w:lang w:eastAsia="en-US"/>
        </w:rPr>
        <w:t>Рабочая программа учебных предметов, согласно п. 9 статье 2 Федерального Закона РФ «Об образовании в Российской Федерации» № 273-ФЗ от 29.12.12г является одной из составляющих образовательной программы и входит в комплекс основных характеристик образования.</w:t>
      </w:r>
    </w:p>
    <w:p>
      <w:pPr>
        <w:pStyle w:val="Normal"/>
        <w:ind w:left="-142" w:hanging="0"/>
        <w:rPr>
          <w:spacing w:val="20"/>
          <w:sz w:val="28"/>
          <w:szCs w:val="28"/>
          <w:lang w:eastAsia="en-US"/>
        </w:rPr>
      </w:pPr>
      <w:r>
        <w:rPr>
          <w:spacing w:val="2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720" w:hanging="1146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</w:r>
    </w:p>
    <w:p>
      <w:pPr>
        <w:pStyle w:val="Normal"/>
        <w:ind w:left="284" w:hanging="0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>2.Права образовательного учреждения</w:t>
      </w:r>
    </w:p>
    <w:p>
      <w:pPr>
        <w:pStyle w:val="Normal"/>
        <w:tabs>
          <w:tab w:val="clear" w:pos="708"/>
          <w:tab w:val="left" w:pos="-142" w:leader="none"/>
        </w:tabs>
        <w:ind w:left="360" w:hanging="1146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pacing w:val="20"/>
          <w:sz w:val="28"/>
          <w:szCs w:val="28"/>
          <w:lang w:eastAsia="en-US"/>
        </w:rPr>
      </w:pPr>
      <w:r>
        <w:rPr>
          <w:spacing w:val="20"/>
          <w:sz w:val="28"/>
          <w:szCs w:val="28"/>
          <w:lang w:eastAsia="en-US"/>
        </w:rPr>
        <w:t>В соответствии с Федеральным Законом РФ «Об образовании в Российской Федерации» (п. 6 ст.28 «Компетенция, права, обязанности и ответственность образовательной организации») разработка и утверждение образовательных программ является компетенцией образовательной организации.</w:t>
      </w:r>
    </w:p>
    <w:p>
      <w:pPr>
        <w:pStyle w:val="Normal"/>
        <w:tabs>
          <w:tab w:val="clear" w:pos="708"/>
          <w:tab w:val="left" w:pos="-142" w:leader="none"/>
        </w:tabs>
        <w:ind w:left="360" w:hanging="1146"/>
        <w:rPr>
          <w:spacing w:val="20"/>
          <w:sz w:val="28"/>
          <w:szCs w:val="28"/>
          <w:lang w:eastAsia="en-US"/>
        </w:rPr>
      </w:pPr>
      <w:r>
        <w:rPr>
          <w:spacing w:val="2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>3.Ответственность образовательного учреждения</w:t>
      </w:r>
    </w:p>
    <w:p>
      <w:pPr>
        <w:pStyle w:val="Normal"/>
        <w:tabs>
          <w:tab w:val="clear" w:pos="708"/>
          <w:tab w:val="left" w:pos="-142" w:leader="none"/>
        </w:tabs>
        <w:ind w:left="360" w:hanging="1146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567"/>
        <w:rPr>
          <w:spacing w:val="20"/>
          <w:sz w:val="28"/>
          <w:szCs w:val="28"/>
          <w:lang w:eastAsia="en-US"/>
        </w:rPr>
      </w:pPr>
      <w:r>
        <w:rPr>
          <w:spacing w:val="20"/>
          <w:sz w:val="28"/>
          <w:szCs w:val="28"/>
          <w:lang w:eastAsia="en-US"/>
        </w:rPr>
        <w:t>В соответствии Федеральным Законом РФ «Об образовании в Российской Федерации» образовательное учреждение несёт ответственность за реализацию не в полном объёме образовательных программ согласно учебному плану и графику учебного процесса.</w:t>
      </w:r>
    </w:p>
    <w:p>
      <w:pPr>
        <w:pStyle w:val="Normal"/>
        <w:ind w:left="-142" w:hanging="0"/>
        <w:rPr>
          <w:spacing w:val="20"/>
          <w:sz w:val="28"/>
          <w:szCs w:val="28"/>
          <w:lang w:eastAsia="en-US"/>
        </w:rPr>
      </w:pPr>
      <w:r>
        <w:rPr>
          <w:spacing w:val="2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567"/>
        <w:rPr/>
      </w:pPr>
      <w:r>
        <w:rPr>
          <w:spacing w:val="20"/>
          <w:sz w:val="28"/>
          <w:szCs w:val="28"/>
          <w:lang w:eastAsia="en-US"/>
        </w:rPr>
        <w:t>В соответствии с Федеральным Законом «Об образовании в Российской Федерации» п.7 ст.12 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ётом соответствующих примерных основных образовательных программ.</w:t>
      </w:r>
    </w:p>
    <w:p>
      <w:pPr>
        <w:pStyle w:val="Style17"/>
        <w:rPr>
          <w:color w:val="000000"/>
          <w:spacing w:val="20"/>
          <w:sz w:val="28"/>
          <w:szCs w:val="28"/>
          <w:lang w:eastAsia="en-US"/>
        </w:rPr>
      </w:pPr>
      <w:r>
        <w:rPr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567"/>
        <w:rPr>
          <w:spacing w:val="2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ложение регламентирует содержание общие принципы и положения, которыми следует ру</w:t>
        <w:softHyphen/>
        <w:t>ководствоваться при разработке рабочей программы, порядок составления и оформления рабочей программы по предмету учителя МБОУ  Калиновской  СОШ</w:t>
      </w:r>
    </w:p>
    <w:p>
      <w:pPr>
        <w:pStyle w:val="Style17"/>
        <w:rPr>
          <w:color w:val="000000"/>
          <w:spacing w:val="20"/>
          <w:sz w:val="28"/>
          <w:szCs w:val="28"/>
          <w:lang w:eastAsia="en-US"/>
        </w:rPr>
      </w:pPr>
      <w:r>
        <w:rPr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инимается на </w:t>
      </w:r>
      <w:r>
        <w:rPr>
          <w:sz w:val="28"/>
          <w:szCs w:val="28"/>
        </w:rPr>
        <w:t>методическом совете и утверждается директором школы.</w:t>
      </w:r>
      <w:r>
        <w:rPr>
          <w:spacing w:val="20"/>
          <w:sz w:val="28"/>
          <w:szCs w:val="28"/>
          <w:lang w:eastAsia="en-US"/>
        </w:rPr>
        <w:t xml:space="preserve">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Функции рабочей программы и требования к ней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42" w:leader="none"/>
        </w:tabs>
        <w:ind w:left="-142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ая рабочая программа вне зависимости от того, к какому учебному предмету и к какой ступени общего образования она относится, выполняет сле</w:t>
        <w:softHyphen/>
        <w:t>дующие функци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ую, то есть является документом, обяза</w:t>
        <w:softHyphen/>
        <w:t>тельным для выполнения в полном объем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я содержания образования, то есть фик</w:t>
        <w:softHyphen/>
        <w:t>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уальную, то есть определяет логическую последовательность усвоения элементов содержа</w:t>
        <w:softHyphen/>
        <w:t>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очную, то есть выявляет уровни усвоения эле</w:t>
        <w:softHyphen/>
        <w:t>ментов содержания, объекты контроля и критерии оценки уровня обученности учащихся.</w:t>
      </w:r>
    </w:p>
    <w:p>
      <w:pPr>
        <w:pStyle w:val="Normal"/>
        <w:shd w:fill="FFFFFF" w:val="clear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ункции программы определяют следующие требования к не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основных положений образовательной про</w:t>
        <w:softHyphen/>
        <w:t>граммы школы (требований социального заказа, тре</w:t>
        <w:softHyphen/>
        <w:t>бований к выпускнику, целей и задач образователь</w:t>
        <w:softHyphen/>
        <w:t>ного процесса, особенностей учебного плана школы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учебных программ в рамках образо</w:t>
        <w:softHyphen/>
        <w:t>вательной области, отражение законченного, целос</w:t>
        <w:softHyphen/>
        <w:t>тного содержания образов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признаков нормативного документ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расположения и взаимосвязь всех элементов содержания курса; определение ме</w:t>
        <w:softHyphen/>
        <w:t>тодов, организационных форм и средств обучения, что отражает единство содержания образования и процесса обучения в построении программ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та раскрытия целей и ценностей обучения с включением в программу всех необходимых и доста</w:t>
        <w:softHyphen/>
        <w:t>точных для реализации поставленных целей элемен</w:t>
        <w:softHyphen/>
        <w:t>тов содержания (знания о природе, обществе, техни</w:t>
        <w:softHyphen/>
        <w:t>ке, человеке, способах деятельности; опыт творчес</w:t>
        <w:softHyphen/>
        <w:t>кой деятельности; опыт эмоционально-ценностного отношения к действительности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ретность представления элементов содержа</w:t>
        <w:softHyphen/>
        <w:t>ния образова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709"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рабочей программы.</w:t>
      </w:r>
    </w:p>
    <w:p>
      <w:pPr>
        <w:pStyle w:val="Normal"/>
        <w:shd w:fill="FFFFFF" w:val="clear"/>
        <w:ind w:firstLine="28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1. Программа учебного курса включает следующие структурные элементы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итульный лис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яснительную записку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лендарно-тематический план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4. Содержание тем учебного курс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еречень рекомендуемой литературы (основная и дополнительная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Cs/>
          <w:i/>
          <w:iCs/>
          <w:color w:val="000000"/>
          <w:sz w:val="28"/>
          <w:szCs w:val="28"/>
        </w:rPr>
        <w:t>3.2.Титульный лист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одержит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лное наименование об</w:t>
        <w:softHyphen/>
        <w:t>разовательного учрежд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риф утверждения программы (принимается на методическом совете, утверждается директором школы.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звание учебного курса, для изучения кото</w:t>
        <w:softHyphen/>
        <w:t>рого написана программ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4. Фамилию, имя и отчество разработчика программы (одного или нескольких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5. Название населённого пункта, в котором подготовлена про</w:t>
        <w:softHyphen/>
        <w:t>грамм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Год составления программы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iCs/>
          <w:color w:val="000000"/>
          <w:sz w:val="28"/>
          <w:szCs w:val="28"/>
        </w:rPr>
        <w:t>3.3.  Пояснительная записка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яснительной записке указывается: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ие отбора содержания и общей логики последовательности его изу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2. цели и задачи учебного предмета. При постановке целей учебного предмета должны быть учтены требования государственных стандартов, а также заказ на образовательные услуги обучающихся и их родителей. Главными целями учебного предмета являются те, которые характеризуют ведущие компоненты содер</w:t>
        <w:softHyphen/>
        <w:t>жания обучения: знания, способы деятельности, опыт ценностных отношений и творческий опыт. Цели и задачи должны  быть диагностируемыми..При формулировке целей и задач учитываются тре</w:t>
        <w:softHyphen/>
        <w:t>бования к уровню образованности, компетентности учащихся по предмету, предъявляемые после завер</w:t>
        <w:softHyphen/>
        <w:t>шения изучения курса. В этих требованиях, как правило, отражаю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деи и система ценностей, формиру</w:t>
        <w:softHyphen/>
        <w:t>емые учебным предмето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ая система или комплекс зна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мений и навыков (способов деятельности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блем, которые учащиеся должны на</w:t>
        <w:softHyphen/>
        <w:t xml:space="preserve">учиться решать, творчески изучая данный предмет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исываются основные знания, умения,общеучебные  навыки, которыми должен овладеть обучающийся после изучения курса в соответствии с государственными требованиями.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ая характеристика учебного процесса: мето</w:t>
        <w:softHyphen/>
        <w:t>ды, формы и средства обучения.</w:t>
      </w:r>
    </w:p>
    <w:p>
      <w:pPr>
        <w:pStyle w:val="Normal"/>
        <w:shd w:fill="FFFFFF" w:val="clear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Календарно</w:t>
      </w:r>
      <w:r>
        <w:rPr>
          <w:b/>
          <w:bCs/>
          <w:i/>
          <w:iCs/>
          <w:color w:val="000000"/>
          <w:sz w:val="28"/>
          <w:szCs w:val="28"/>
        </w:rPr>
        <w:t xml:space="preserve">-тематический план. </w:t>
      </w:r>
      <w:r>
        <w:rPr>
          <w:color w:val="000000"/>
          <w:sz w:val="28"/>
          <w:szCs w:val="28"/>
        </w:rPr>
        <w:t>В календарно-тематическом плане должны быть отражены темы курса, последовательность их изучения, используемые типы урока, элементы содержания , количество часов, выделяемых как на изучение всего курса, так и на от</w:t>
        <w:softHyphen/>
        <w:t>дельные темы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алендарно-тематический план представлен в виде таблицы 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48"/>
        <w:gridCol w:w="1842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ормы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План  оп</w:t>
        <w:softHyphen/>
        <w:t>ределяется особенностями класса, в котором пре</w:t>
        <w:softHyphen/>
        <w:t>подается предмет, спецификой самого учебного кур</w:t>
        <w:softHyphen/>
        <w:t>са (например, необходимостью проведения практи</w:t>
        <w:softHyphen/>
        <w:t>ческих и лабораторных работ для предметов есте</w:t>
        <w:softHyphen/>
        <w:t>ственно-научного цикла), особенностями методик и технологий, используемых в процессе обучения. Кро</w:t>
        <w:softHyphen/>
        <w:t>ме того, в календарно-тематический план могут быть вклю</w:t>
        <w:softHyphen/>
        <w:t>чены экскурсии, конференции и другие формы про</w:t>
        <w:softHyphen/>
        <w:t>ведения заняти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5. </w:t>
      </w:r>
      <w:r>
        <w:rPr>
          <w:b/>
          <w:bCs/>
          <w:i/>
          <w:iCs/>
          <w:color w:val="000000"/>
          <w:sz w:val="28"/>
          <w:szCs w:val="28"/>
        </w:rPr>
        <w:t xml:space="preserve">Содержание тем учебного курса </w:t>
      </w:r>
      <w:r>
        <w:rPr>
          <w:color w:val="000000"/>
          <w:sz w:val="28"/>
          <w:szCs w:val="28"/>
        </w:rPr>
        <w:t>Формирование содержания учебного курса осуществ</w:t>
        <w:softHyphen/>
        <w:t>ляется на основе следующих принцип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ства содержания обучения на разных его уров</w:t>
        <w:softHyphen/>
        <w:t>ня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жения в содержании обучения задач развития лич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сти и практической значимости содержания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ности обучен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исании содержания тем рабочей программы рекомендуется следующая последова</w:t>
        <w:softHyphen/>
        <w:t>тельность из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чебный курс включает теоретический и практичес</w:t>
        <w:softHyphen/>
        <w:t>кий разделы, то соотношение между ними в общем объе</w:t>
        <w:softHyphen/>
        <w:t>ме часов можно варьировать в зависимости от раз</w:t>
        <w:softHyphen/>
        <w:t>ных факторов (специализации образовательного уч</w:t>
        <w:softHyphen/>
        <w:t>реждения, подготовленности обучающихся, наличия соответствующего оборудования и других). Основная цель практического раздела программы — формирование у обучающихся умений, связанных с использованием полученных знаний, закрепление и совершенствование практических навыков.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здел включает перечень лабораторных, практичес</w:t>
        <w:softHyphen/>
        <w:t>ких ,контрольных работ учебных экскурсий и других форм практи</w:t>
        <w:softHyphen/>
        <w:t xml:space="preserve">ческих занятий и их количество. 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6. Список</w:t>
      </w:r>
      <w:r>
        <w:rPr>
          <w:b/>
          <w:bCs/>
          <w:i/>
          <w:iCs/>
          <w:color w:val="000000"/>
          <w:sz w:val="28"/>
          <w:szCs w:val="28"/>
        </w:rPr>
        <w:t xml:space="preserve"> литературы. </w:t>
      </w:r>
      <w:r>
        <w:rPr>
          <w:color w:val="000000"/>
          <w:sz w:val="28"/>
          <w:szCs w:val="28"/>
        </w:rPr>
        <w:t>Библиографический список включает издания, содержания которых конкретизируют знания обучающихся по основным вопросам, изложенным  в программе. Кроме этого, список литературы может быть дополнен изданиями, расширяющими знания обучаемых по отдельным аспектам и проблемам учебного курса.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Cs/>
          <w:color w:val="000000"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Cs/>
          <w:color w:val="000000"/>
          <w:sz w:val="28"/>
          <w:szCs w:val="28"/>
        </w:rPr>
        <w:t xml:space="preserve">Калиновская средняя общеобразовательная школа 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расукского района Новосибирской области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</w:rPr>
              <w:t>На заседании ШМС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20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И.А.Дорн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20_ г.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36"/>
          <w:szCs w:val="36"/>
        </w:rPr>
        <w:t>предмета «___________________________»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36"/>
          <w:szCs w:val="36"/>
        </w:rPr>
        <w:t>для ________класса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36"/>
          <w:szCs w:val="36"/>
        </w:rPr>
        <w:t>на 20_____-20______учебный год</w:t>
      </w:r>
    </w:p>
    <w:p>
      <w:pPr>
        <w:pStyle w:val="Normal"/>
        <w:shd w:fill="FFFFFF" w:val="clear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56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7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ель:</w:t>
            </w:r>
          </w:p>
          <w:p>
            <w:pPr>
              <w:pStyle w:val="Normal"/>
              <w:ind w:left="7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составления списка учебной литературы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одного или более авторов: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таров, В.А. Дидактика. / В.А. Ситаров - М.: </w:t>
      </w:r>
      <w:r>
        <w:rPr>
          <w:color w:val="000000"/>
          <w:sz w:val="28"/>
          <w:szCs w:val="28"/>
          <w:lang w:val="en-US"/>
        </w:rPr>
        <w:t>ACADEMIA</w:t>
      </w:r>
      <w:r>
        <w:rPr>
          <w:color w:val="000000"/>
          <w:sz w:val="28"/>
          <w:szCs w:val="28"/>
        </w:rPr>
        <w:t>, 2002. - 365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из сборника или периодического изда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цева, Г.В. Построение методической работы на диагностической основе / Г.В. Синцева //Методист. - 2003. - №1. - С.19—21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и документов: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color w:val="000000"/>
          <w:sz w:val="28"/>
          <w:szCs w:val="28"/>
        </w:rPr>
        <w:t>Библиографическое описание документа. Общие тре</w:t>
        <w:softHyphen/>
        <w:t>бования и правила составления: ГОСТ 7.1.84. — Введ.01.01.86. — М., 1984. — 75 с. — (Система стан</w:t>
        <w:softHyphen/>
        <w:t>дартов по информ., библ. и изд. делу).</w:t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4:00Z</dcterms:created>
  <dc:creator>МОУ Хорошенская СОШ Карасукского района</dc:creator>
  <dc:description/>
  <cp:keywords/>
  <dc:language>en-US</dc:language>
  <cp:lastModifiedBy>МОУ Калиновская сш</cp:lastModifiedBy>
  <cp:lastPrinted>2015-03-01T11:36:00Z</cp:lastPrinted>
  <dcterms:modified xsi:type="dcterms:W3CDTF">2015-03-01T05:36:00Z</dcterms:modified>
  <cp:revision>49</cp:revision>
  <dc:subject/>
  <dc:title>Методические рекомендации по разработке рабочих программ</dc:title>
</cp:coreProperties>
</file>