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9975" cy="861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93"/>
      </w:tblGrid>
      <w:tr>
        <w:trPr>
          <w:trHeight w:val="1408" w:hRule="atLeast"/>
        </w:trPr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«Принят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u w:val="single"/>
              </w:rPr>
              <w:t>№ 3 от 24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u w:val="single"/>
              </w:rPr>
              <w:t>сентября 2014 г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директор МБОУ Калиновской СО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__________И.А.Дорне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иказ № 84/3 от 25.09.1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КАЛЬНЫ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униципальному бюджетному  общеобразователь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иновской средней общеобразовательной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су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 программе воспитания классного руководителя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240" w:after="0"/>
        <w:ind w:left="567" w:right="300" w:hanging="567"/>
        <w:jc w:val="both"/>
        <w:rPr>
          <w:rFonts w:ascii="Times New Roman" w:hAnsi="Times New Roman" w:eastAsia="Times New Roman" w:cs="Times New Roman"/>
          <w:color w:val="3E424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разработано в соответствии с Образовательной программой  учреждения, в связи с развитием воспитательной компоненты МБОУ Калиновской  СОШ,  и  регламентирует порядок разработки и реализации  воспитательных программ классных руководителей.</w:t>
      </w:r>
    </w:p>
    <w:p>
      <w:pPr>
        <w:pStyle w:val="Normal"/>
        <w:shd w:fill="FFFFFF" w:val="clear"/>
        <w:spacing w:lineRule="auto" w:line="240" w:before="24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Программа воспитания классного руководителя (далее — Программа) — нормативный документ, определяющий объем, порядок, содержание воспитательной работы с классным коллективом учащихся и родителями. </w:t>
      </w:r>
    </w:p>
    <w:p>
      <w:pPr>
        <w:pStyle w:val="Normal"/>
        <w:shd w:fill="FFFFFF" w:val="clear"/>
        <w:spacing w:lineRule="auto" w:line="240" w:before="24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Цель программы — создание условий для планирования, организации и управления воспитательным процессом в конкретном классном коллективе. 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Задачи программы воспитания:</w:t>
      </w:r>
    </w:p>
    <w:p>
      <w:pPr>
        <w:pStyle w:val="Normal"/>
        <w:shd w:fill="FFFFFF" w:val="clear"/>
        <w:spacing w:lineRule="auto" w:line="240" w:before="24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Дать представление 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стороннем функционировании программы класса в соответствии с концепцией воспитательной системы школы;</w:t>
      </w:r>
    </w:p>
    <w:p>
      <w:pPr>
        <w:pStyle w:val="Normal"/>
        <w:shd w:fill="FFFFFF" w:val="clear"/>
        <w:spacing w:lineRule="auto" w:line="240" w:before="24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Конкретно определить содержание воспитательной работы с коллективом учащихся, объем и порядок проведения воспитательной работы с учетом целей, задач и особенностей воспитательного процесса образовательного учреждения и контингента учащихся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ункции программы воспитания:</w:t>
      </w:r>
    </w:p>
    <w:p>
      <w:pPr>
        <w:pStyle w:val="Normal"/>
        <w:shd w:fill="FFFFFF" w:val="clear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Нормативная, то есть является документом, обязательным для выполнения в полном объеме;</w:t>
      </w:r>
    </w:p>
    <w:p>
      <w:pPr>
        <w:pStyle w:val="Normal"/>
        <w:shd w:fill="FFFFFF" w:val="clear"/>
        <w:spacing w:lineRule="auto" w:line="240" w:before="24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Целеполагания, то есть определяет ценности и цели, ради достижения которых она введена в воспитательную область;</w:t>
      </w:r>
    </w:p>
    <w:p>
      <w:pPr>
        <w:pStyle w:val="Normal"/>
        <w:shd w:fill="FFFFFF" w:val="clear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Определения содержания воспитания, то есть фиксирует состав элементов воспитательного процесса;</w:t>
      </w:r>
    </w:p>
    <w:p>
      <w:pPr>
        <w:pStyle w:val="Normal"/>
        <w:shd w:fill="FFFFFF" w:val="clear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роцессуальная, то есть определяет логическую последовательность усвоения элементов содержания, организационные формы и методы, средства и условия воспитания;</w:t>
      </w:r>
    </w:p>
    <w:p>
      <w:pPr>
        <w:pStyle w:val="Normal"/>
        <w:shd w:fill="FFFFFF" w:val="clear"/>
        <w:spacing w:lineRule="auto" w:line="240" w:before="24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Оценочная, то есть выявляет уровни элементов содержания воспитательной деятельности, объекты контроля и критерии оценки уровня воспитанности учащихся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Технология разработки программы воспитания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color w:val="3E424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ВП разрабатывается на основе федеральных, региональных и муниципальных целевых воспитательных программ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color w:val="3E424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 Воспитательная программа составляется классным руководителем на учебный год или ступень обучения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color w:val="3E424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 ВП выступает основой для разработки планов мероприятий (действий) на учебный год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color w:val="3E424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 Проектирование содержания воспитания на уровне отдельного классного коллектива осуществляется индивидуально каждым классным руководителем в соответствии с уровнем его профессионального мастерства и авторским видением содержания воспитания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color w:val="3E424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5. Допускается разработка Программы коллективом педагогов одной возрастной ступени: 1-4 классы, 5-9 классы, 10-11 классы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труктура программы воспитания классного руководителя.</w:t>
      </w:r>
    </w:p>
    <w:p>
      <w:pPr>
        <w:pStyle w:val="Normal"/>
        <w:shd w:fill="FFFFFF" w:val="clear"/>
        <w:spacing w:lineRule="auto" w:line="240" w:before="240" w:after="0"/>
        <w:ind w:left="426" w:hanging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Структура Программы является формой представления воспитательной работы как целостной системы, включает в своё содержание следующие эле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яснительная запис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и задачи на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я воспитательной рабо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 родителя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ное ученическое самоуправ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 детьми, попавшими в трудную жизненную ситуац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ость  обучающихся  внеурочной деятельность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резуль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, диагнос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я к программе. </w:t>
      </w:r>
    </w:p>
    <w:p>
      <w:pPr>
        <w:pStyle w:val="Normal"/>
        <w:shd w:fill="FFFFFF" w:val="clear"/>
        <w:spacing w:lineRule="auto" w:line="240" w:before="240" w:after="0"/>
        <w:ind w:left="567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Титульный лист - структурный элемент программы, представляющий сведения о названии программы, её авторе, классе в котором предусмотрена реализация данной программы.</w:t>
      </w:r>
    </w:p>
    <w:p>
      <w:pPr>
        <w:pStyle w:val="Normal"/>
        <w:shd w:fill="FFFFFF" w:val="clear"/>
        <w:spacing w:lineRule="auto" w:line="240" w:before="240" w:after="0"/>
        <w:ind w:left="567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Пояснительная записка - структурный элемент программы, поясняющий задачи и специфику данной воспитательной программы, а также методы и формы работы, предусмотренные в ходе реализации данной воспитательной программы. </w:t>
      </w:r>
    </w:p>
    <w:p>
      <w:pPr>
        <w:pStyle w:val="Normal"/>
        <w:shd w:fill="FFFFFF" w:val="clear"/>
        <w:spacing w:lineRule="auto" w:line="240" w:before="24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яснительной записке должны быть обоснованы предлагаемые направления воспитательной работы. Необходимо также указать, как именно используемые формы и методы работы позволяют выявить соответствие результатов воспитательной работы ожидаемым результатам.</w:t>
      </w:r>
    </w:p>
    <w:p>
      <w:pPr>
        <w:pStyle w:val="Normal"/>
        <w:shd w:fill="FFFFFF" w:val="clear"/>
        <w:spacing w:lineRule="auto" w:line="240" w:before="24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Цели и задачи программы – структурный элемент программы, определяющий цель работы с классом, достигаемую посредством решения поставленных задач.</w:t>
      </w:r>
    </w:p>
    <w:p>
      <w:pPr>
        <w:pStyle w:val="Normal"/>
        <w:shd w:fill="FFFFFF" w:val="clear"/>
        <w:spacing w:lineRule="auto" w:line="240" w:before="240" w:after="0"/>
        <w:ind w:left="567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Направления воспитательной работы - структурный элемент программы, включающий предусмотренные классным руководителем направления воспитательной деятельности с коллекти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о-познавательное направ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ско-патриотическое направ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ховно-нравственно направ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культурно - оздоровительно направ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направ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удожественно эстетическое направ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логическо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культурно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е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Мониторинг, диагностика</w:t>
      </w:r>
    </w:p>
    <w:p>
      <w:pPr>
        <w:pStyle w:val="Normal"/>
        <w:shd w:fill="FFFFFF" w:val="clear"/>
        <w:spacing w:lineRule="auto" w:line="240" w:before="240" w:after="0"/>
        <w:ind w:left="426" w:hanging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7. Ожидаемые результаты – структурный элемент программы, отражающий ожидаемый результат от реализации данной воспитательное программы. </w:t>
      </w:r>
    </w:p>
    <w:p>
      <w:pPr>
        <w:pStyle w:val="Normal"/>
        <w:shd w:fill="FFFFFF" w:val="clear"/>
        <w:spacing w:lineRule="auto" w:line="240" w:before="240" w:after="0"/>
        <w:ind w:left="426" w:hanging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 Приложения к программе - структурный элемент программы, включающий социальную карту класса, мониторинги, диагностики, план сетку и т.д. 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Оформление программы воспитания.</w:t>
      </w:r>
    </w:p>
    <w:p>
      <w:pPr>
        <w:pStyle w:val="Normal"/>
        <w:shd w:fill="FFFFFF" w:val="clear"/>
        <w:spacing w:lineRule="auto" w:line="240" w:before="240" w:after="0"/>
        <w:ind w:left="426" w:hanging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Программа выполняется на листах формата А4, в программе Microsoft Office Word,    проверяется заместителем  директора по ВР.</w:t>
      </w:r>
    </w:p>
    <w:p>
      <w:pPr>
        <w:pStyle w:val="Normal"/>
        <w:shd w:fill="FFFFFF" w:val="clear"/>
        <w:spacing w:lineRule="auto" w:line="240" w:before="240" w:after="0"/>
        <w:ind w:left="426" w:hanging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 Титульный лист считается первым, также как и листы приложения. На титульном листе указывается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ОУ, год составления Программы.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вание программы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авторе (ФИО, должность)</w:t>
      </w:r>
    </w:p>
    <w:p>
      <w:pPr>
        <w:pStyle w:val="Normal"/>
        <w:shd w:fill="FFFFFF" w:val="clear"/>
        <w:spacing w:lineRule="auto" w:line="240" w:before="240" w:after="0"/>
        <w:ind w:left="426" w:hanging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Georgia" w:hAnsi="Georgia" w:eastAsia="Times New Roman" w:cs="Georgia"/>
      <w:color w:val="D25028"/>
      <w:kern w:val="2"/>
      <w:sz w:val="72"/>
      <w:szCs w:val="7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color w:val="D25028"/>
      <w:kern w:val="2"/>
      <w:sz w:val="72"/>
      <w:szCs w:val="72"/>
    </w:rPr>
  </w:style>
  <w:style w:type="character" w:styleId="Icon">
    <w:name w:val="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0:00Z</dcterms:created>
  <dc:creator>наташа</dc:creator>
  <dc:description/>
  <cp:keywords/>
  <dc:language>en-US</dc:language>
  <cp:lastModifiedBy>МОУ Калиновская сш</cp:lastModifiedBy>
  <cp:lastPrinted>2015-02-28T11:10:00Z</cp:lastPrinted>
  <dcterms:modified xsi:type="dcterms:W3CDTF">2015-02-28T05:53:00Z</dcterms:modified>
  <cp:revision>7</cp:revision>
  <dc:subject/>
  <dc:title/>
</cp:coreProperties>
</file>