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09"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7725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5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5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5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5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82040</wp:posOffset>
                </wp:positionV>
                <wp:extent cx="651510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 на пед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токол № 15  от 25.06.13г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Директор МБОУ Калиновской СО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___________/И.А.Дорнес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риказ №__53/1___от_08.07.13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9.8pt;mso-wrap-distance-left:0pt;mso-wrap-distance-right:9pt;mso-wrap-distance-top:0pt;mso-wrap-distance-bottom:0pt;margin-top:85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86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 на пед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токол № 15  от 25.06.13г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: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Директор МБОУ Калиновской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___________/И.А.Дорнес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каз №__53/1___от_08.07.13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5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КАЛЬНЫЙ 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му бюджетному общеобразователь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овской средней общеобразовательной школ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сук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5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ind w:right="5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ЛОЖЕНИЕ </w:t>
      </w:r>
    </w:p>
    <w:p>
      <w:pPr>
        <w:pStyle w:val="Heading2"/>
        <w:ind w:right="5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учебной мастерск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1.1. Учебные мастерские являются структурным подразделением школ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1.2. Мастерские отличаются от учебных кабинетов наличием в них оборудования, соответствующего требованиям профессиональ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/>
      </w:pPr>
      <w:r>
        <w:rPr>
          <w:sz w:val="26"/>
          <w:szCs w:val="26"/>
        </w:rPr>
        <w:t>Мастерская осуществляет свою деятельность в соответствии с Законом «Об образовании в РФ» № 273-ФЗ от 29.12.12г., с нормативными документами Министерства общего и профессионального образования, Правилами внутреннего распорядк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м мастерской назначается один из наиболее квалифицированных преподавателей данного предмета или мастер производственного обучения данного профи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астерской назначается и снимается с занимаемой должности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Оплата за заведование мастерскими устанавливается одному заведующему (в соответствии с Положением о порядке установления работникам школы доплат и надбавок стимулирующего характера) или распределяется между работающими в мастерской преподавателями в зависимости от проводимой ими работы по обогащению и пополнению внешнего и внутреннего содержания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учебных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бразовательного процесса в соответствии с учебными планами и програм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855" w:right="509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заказов научно-методического совета, методических объединений по обеспечению учебного и воспитательного процессов, выставочной и концерт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855" w:right="509" w:hanging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заказов со стороны хозяйственной службы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в мастерских проходят по учебным планам и программам в соответствии с расписанием в учебное время (с 9.00 до 15.00 часов при 5-дневной рабочей недели). Текущая работа осуществляется на основе  индивидуальных планов учителей, сотрудников, допущенных до работы в мастерских, с 8 до 15 часов .Кружковая работа проводится  с16.00 до18.00 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Штаты мастерской определяются директором школы. Обязанности сотрудников, допущенных к работе в мастерских, определяются их должностными инструк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работ на хозрасчетной основе в Мастерских могут создаваться временные творческие коллективы (ВТК) из числа сотрудников школы и других предприятий и учреждений. условия данной работы строятся на основе договора с администрацией.</w:t>
      </w:r>
    </w:p>
    <w:p>
      <w:pPr>
        <w:pStyle w:val="Normal"/>
        <w:tabs>
          <w:tab w:val="clear" w:pos="708"/>
          <w:tab w:val="left" w:pos="993" w:leader="none"/>
          <w:tab w:val="left" w:pos="1855" w:leader="none"/>
        </w:tabs>
        <w:ind w:left="1855" w:right="5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ские отчитываются о своей работе</w:t>
      </w:r>
    </w:p>
    <w:p>
      <w:pPr>
        <w:pStyle w:val="Normal"/>
        <w:tabs>
          <w:tab w:val="clear" w:pos="708"/>
          <w:tab w:val="left" w:pos="1134" w:leader="none"/>
        </w:tabs>
        <w:ind w:right="5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руководств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/>
      </w:pPr>
      <w:r>
        <w:rPr>
          <w:sz w:val="26"/>
          <w:szCs w:val="26"/>
        </w:rPr>
        <w:t>Администрация совместно с профкомом проводит осмотр мастерских 1 раз в год. По результатам осмотра подписывается Акт о готовности мастерских к уч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заведующие мастерскими отчитываются по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94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соблюдения правил техники безопасности в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360" w:right="5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стерских необходимым оборудованием и инстр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е мастерскими ведут журналы установленного образца, которые ежемесячно проверяются заместителями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мастерскими обязан: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/>
      </w:pPr>
      <w:r>
        <w:rPr>
          <w:sz w:val="26"/>
          <w:szCs w:val="26"/>
        </w:rPr>
        <w:t>5.1. Принимать меры, направленные на сохранность в мастерских необходимого оборудования, инструментов, материалов, технических и других средств обучения, предназначенных для занятий в соответствии с учебными нормами и программами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2. Содержать мастерские в соответствии с санитарно-гигиеническими требованиями. Следить за чистотой мастерских, их озеленением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наличие системы проветривания, вентиляции: следить за их исправностью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4. Составлять перспективные планы развития мастерских на 3 года и планы развития и работы мастерских на текущий учебный год. Вести контроль за выполнением данных планов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5. Готовить оборудование к занятиям. Обеспечить надлежащий уход за имуществом мастерских; организовывать своевременный  его ремонт своими силами или своевременно обращаться к администрации для его замен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6. Обеспечивать своевременное списание в установленном порядке пришедшего в негодность оборудования, материалов, используемых в учебном процессе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7. Обеспечивать соблюдение правил техники безопасности, правил поведения в мастерских; проводить соответствующие инструктажи с учащимися с отметкой в журнале, где это предусмотрено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8. Создавать в мастерских методический фонд (педагогическая, методическая литература, учебные пособия, дидактические материалы и т.д.), ориентированного на повышение эффективности и качества работы с учащимися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9. Собирать информацию о передовых технологиях обучения и воспитания, изучать, осваивать их и внедрять в практику работы мастерских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6"/>
          <w:szCs w:val="26"/>
        </w:rPr>
      </w:pPr>
      <w:r>
        <w:rPr>
          <w:sz w:val="26"/>
          <w:szCs w:val="26"/>
        </w:rPr>
        <w:t>5.10. Отвечать за оформление кабинета в соответствии с правилами ТБ, ПБ, современными требованиями эстетики. Художественное оформление мастерских выполняется силами художников – профессионалов и имеет единый стиль. При оформлении мастерских должны обязательно использоваться образцы учебно-производственных работ, выполненные мастером производственного обучения и учителем, а также готовые работ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заведующего мастерск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астерскими имеет право ставить перед администрацией вопросы по улучшению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Выходить с ходатайством перед администрацией о поощрении  и наказании отдельны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855" w:right="509" w:hanging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понсорские средства, привлеченные учителями, мастером производственного обучения и т.д. для развития мастер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1" w:right="509" w:hanging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111</dc:creator>
  <dc:description/>
  <cp:keywords/>
  <dc:language>en-US</dc:language>
  <cp:lastModifiedBy>МОУ Калиновская сш</cp:lastModifiedBy>
  <cp:lastPrinted>2014-11-07T21:25:00Z</cp:lastPrinted>
  <dcterms:modified xsi:type="dcterms:W3CDTF">2014-11-11T18:46:00Z</dcterms:modified>
  <cp:revision>6</cp:revision>
  <dc:subject/>
  <dc:title>ПОЛОЖЕНИЕ</dc:title>
</cp:coreProperties>
</file>