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027420" cy="8614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861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954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о на педсовете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окол № 1 от 30.08.13г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left="104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106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МБОУ Калиновской СОШ</w:t>
            </w:r>
          </w:p>
          <w:p>
            <w:pPr>
              <w:pStyle w:val="Normal"/>
              <w:spacing w:lineRule="auto" w:line="240" w:before="0" w:after="0"/>
              <w:ind w:left="106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/И.А.Дорнес/</w:t>
            </w:r>
          </w:p>
          <w:p>
            <w:pPr>
              <w:pStyle w:val="Normal"/>
              <w:spacing w:lineRule="auto" w:line="240" w:before="0" w:after="0"/>
              <w:ind w:left="107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№__69/2___от__02.09.13_</w:t>
            </w:r>
          </w:p>
        </w:tc>
      </w:tr>
    </w:tbl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ЛОКАЛЬНЫЙ АКТ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 порядке приема граждан в 10 класс в муниципальное </w:t>
      </w:r>
      <w:r>
        <w:rPr>
          <w:b/>
          <w:i/>
          <w:sz w:val="28"/>
          <w:szCs w:val="28"/>
        </w:rPr>
        <w:t xml:space="preserve">бюджетное общеобразовательное учреждение Калиновску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реднюю общеобразовательную школ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расукского района новосибирской области</w:t>
      </w:r>
    </w:p>
    <w:p>
      <w:pPr>
        <w:pStyle w:val="Normal"/>
        <w:spacing w:before="0" w:after="0"/>
        <w:ind w:left="-113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113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ОБЩИЕ ПОЛОЖЕНИЯ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1.1. Порядок приема в десятые классы школы разработан в целях обеспечения конституционных прав граждан Российской Федерации на образование, создание условий для выпускников основной школы в продолжении образования в 10-11 классах общеобразовательных учреждений, определения условий приема, порядка представления документов.</w:t>
        <w:br/>
        <w:t>1.2. Порядок приема в десятые классы школы составлен на основе Федерального Закона РФ «Об образовании в Российской Федерации» № 273-ФЗ от 29.12.12г., Устава общеобразовательного учреждения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2. СРОКИ ПРИЕМА.</w:t>
      </w:r>
      <w:r>
        <w:rPr>
          <w:rFonts w:cs="Times New Roman" w:ascii="Times New Roman" w:hAnsi="Times New Roman"/>
          <w:sz w:val="28"/>
          <w:szCs w:val="28"/>
        </w:rPr>
        <w:br/>
        <w:t>2.1. Прием заявлений в десятые классы начинается после вручения аттестатов об основном общем образовании, заканчивается по мере комплектования классов не позднее 1 сентября текущего года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t>3. УСЛОВИЯ ПРИЕМА.</w:t>
      </w:r>
      <w:r>
        <w:rPr>
          <w:rFonts w:cs="Times New Roman" w:ascii="Times New Roman" w:hAnsi="Times New Roman"/>
          <w:sz w:val="28"/>
          <w:szCs w:val="28"/>
        </w:rPr>
        <w:br/>
        <w:t>3.1. В десятые классы школы принимаются выпускники девятых классов, успешно окончившие вторую ступень обучения и получившие аттестат об основном общем образовании, на основе собеседования.</w:t>
        <w:br/>
        <w:t>3.2. В первую очередь приему в десятые классы подлежат выпускники девятых классов данного образовательного учреждения; граждане, проживающие в микрорайоне, закрепленном за общеобразовательным учреждением ежегодным  постановлением Главы администрации Карасукского  района, на территории которого оно расположено.</w:t>
        <w:br/>
        <w:t>3.3. Граждане, не проживающие на данной территории,  могут быть приняты в десятые классы образовательного учреждения при наличии свободных мест.</w:t>
        <w:br/>
        <w:t>3.4. Преимуществом при приеме в десятые классы пользуются опекаемые, инвалиды, для которых может быть определена особая форма обучения.</w:t>
        <w:br/>
        <w:t>3.5. Собеседование с поступающими в десятые классы проводится с целью выбора программы обучения в данном образовательном учреждении, соответствующей уровню знаний, способностям и возможностям обучающихся, а так же определения профиля обучения при комплектовании профильных классов.</w:t>
        <w:br/>
        <w:t>3.6. Конкурсный прием допускается только при комплектовании в образовательном учреждении лицейских классов, осуществляющих начальную профессиональную подготовку. Правила конкурсного приема разрабатываются образовательным учреждением.</w:t>
        <w:br/>
        <w:t>3.7. При комплектовании десятых классов с углубленным изучением отдельных предметов изменение программы обучения (углубленной на традиционную) возможно только с согласия обучающихся, их родителей (лиц их заменяющих) на основании письменного заявления.</w:t>
        <w:br/>
        <w:t>3.8. Выпускники девятых классов данного образовательного учреждения, поступавшие в другие учебные заведения, имеют право на прием в десятые классы на общих основаниях, то есть при наличии свободных мест на момент подачи заявления. При отсутствии таковых руководитель общеобразовательного учреждения совместно с МКУ «Управление Образования Карасукского района» решают вопрос о создании условий для получения гражданами среднего общего  образования.</w:t>
        <w:br/>
        <w:t>Заявление о приеме на обучение на ступени среднего общего образования, в том числе на текущий учебный год, подает сам несовершеннолетний  согласно  Федеральному закону «Об образовании в Российской Федерации» № 273 - ФЗ от 29.12.12г.</w:t>
      </w:r>
    </w:p>
    <w:p>
      <w:pPr>
        <w:pStyle w:val="Pagetext"/>
        <w:ind w:left="-11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  <w:t>4. ПОРЯДОК ПРЕДСТАВЛЕНИЯ ДОКУ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br/>
        <w:t xml:space="preserve">4.1. Для зачисления в десятые классы выпускники девятых классов данного образовательного учреждения представляют следующие документы: заявление на имя руководителя образовательного учреждения; аттестат об основном общем образовании. </w:t>
      </w:r>
    </w:p>
    <w:p>
      <w:pPr>
        <w:pStyle w:val="Pagetext"/>
        <w:spacing w:before="280" w:after="280"/>
        <w:ind w:left="-113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ПОРЯДОК ЗАЧИСЛЕНИЯ УЧАЩИХС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5.1. Зачисление учащихся в десятые классы осуществляется приказом руководителя образовательного учреждения по мере подачи заявления не позднее 1 сентября текущего года.</w:t>
        <w:br/>
        <w:t>5.2. При зачислении учащихся в профильные  классы учитываются: желание учащихся, результаты собеседования и отсутствие медицинских противопоказаний к занятиям интенсивным интеллектуальным трудом на программном материале повышенного уровня.</w:t>
        <w:br/>
        <w:t>5.3. При зачислении учащихся в десятые классы директор школы обязан ознакомить поступающих, родителей или лиц, их заменяющих, с Уставом учреждения, лицензией на образовательную деятельность, свидетельством о государственной аккредитации, образовательными программами реализующимися в школе, регламентирующими организацию образовательного процесса.</w:t>
        <w:br/>
      </w:r>
      <w:r>
        <w:rPr>
          <w:rFonts w:cs="Times New Roman" w:ascii="Times New Roman" w:hAnsi="Times New Roman"/>
          <w:color w:val="1F0E05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PTSerif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rebuchet MS" w:hAnsi="Trebuchet MS" w:eastAsia="Times New Roman" w:cs="Times New Roman"/>
      <w:color w:val="8A3E15"/>
      <w:sz w:val="30"/>
      <w:szCs w:val="3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rebuchet MS" w:hAnsi="Trebuchet MS" w:eastAsia="Times New Roman" w:cs="Times New Roman"/>
      <w:color w:val="8A3E15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Arial Narrow" w:hAnsi="Arial Narrow" w:eastAsia="Times New Roman" w:cs="Times New Roman"/>
      <w:sz w:val="24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strike w:val="false"/>
      <w:dstrike w:val="false"/>
      <w:color w:val="0059AA"/>
      <w:u w:val="non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300" w:before="0" w:after="12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 Narrow" w:hAnsi="Arial Narrow" w:eastAsia="Times New Roman" w:cs="Times New Roman"/>
      <w:sz w:val="24"/>
      <w:szCs w:val="20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22:00Z</dcterms:created>
  <dc:creator>psp5</dc:creator>
  <dc:description/>
  <cp:keywords/>
  <dc:language>en-US</dc:language>
  <cp:lastModifiedBy>МОУ Калиновская сш</cp:lastModifiedBy>
  <cp:lastPrinted>2014-11-08T13:45:00Z</cp:lastPrinted>
  <dcterms:modified xsi:type="dcterms:W3CDTF">2014-11-11T17:20:00Z</dcterms:modified>
  <cp:revision>16</cp:revision>
  <dc:subject/>
  <dc:title/>
</cp:coreProperties>
</file>