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46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 по математике (10-11 класс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 Среднее общее образование (стандарт 2004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3"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Федерального компонента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базовом уровн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для общеобразовательных школ, гимназий, лицеев по математике, рекомендованных (допущенных)   Министерством образования РФ;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Калиновской СОШ Карасук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структур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ебный предмет «Математика» входит в Федеральный компонент государственного образовательного стандарта среднего общего образования.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Программа реализуется на уровне сред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 образования  в течение 2 лет. </w:t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азисный учебный план для образовательных учреждений РФ, реализующих программы среднего общего образования, отводит 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обязательного изучения учебного предмета «Математика» на этапе среднего общего образования: 4 ч в неделю в 10 и 11 классах (1 ч добавлен за счет школьного компонент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из расчёта следующего количества часов на изучение предмета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87"/>
              <w:gridCol w:w="1191"/>
              <w:gridCol w:w="1187"/>
              <w:gridCol w:w="2350"/>
            </w:tblGrid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120" w:after="12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Изучение математики на базовом уровне среднего общего образования направлено на достижение следующих</w:t>
            </w:r>
            <w:r>
              <w:rPr>
                <w:b/>
                <w:bCs/>
                <w:iCs/>
              </w:rPr>
              <w:t xml:space="preserve"> ц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математическими знаниями и уме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программа будет реализована с помощью следующего УМ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ебра и начала математического анализа. 10-11 классы: учеб. для общеобразоват. организаций / [А.Н.Колмогор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Абрамов, Ю.П.Дудницын и др.]; под ред. А.Н.Колмогорова. – М. : Просвещение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ы: учеб. для общеобразоват. организаций: базовый уровень / А.В.Погорелов. – М. : Просвещение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ind w:firstLine="4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  <w:tab/>
            </w:r>
          </w:p>
          <w:tbl>
            <w:tblPr>
              <w:tblW w:w="135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10088"/>
            </w:tblGrid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тригонометр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гонометрические функц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свойства функци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гонометрические уравнения и неравен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математического анализа. Производна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производно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комбинаторики, статистики и теории вероятносте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планиметр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сиомы стереометрии и их простейшие следств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ьность прямых и плоскосте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пендикулярность прямых и плоскосте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ртовы координаты и векторы в пространстве.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образна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гра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понятия степен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ная и логарифмическая функци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ая показательной и логарифмической функци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вносильность уравнений, неравенств и их систем. Основные методы их решен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логики, комбинаторики, статистики и теории вероятносте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гранник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 вращ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ы многогранник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ы и поверхности тел вращ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математические диктанты, тесты, самостоятельные работы, контрольные работ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трольная работа(10кл.), тестирование(11кл.). </w:t>
            </w:r>
          </w:p>
          <w:p>
            <w:pPr>
              <w:pStyle w:val="Normal"/>
              <w:spacing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57:00Z</dcterms:created>
  <dc:creator>user</dc:creator>
  <dc:description/>
  <cp:keywords/>
  <dc:language>en-US</dc:language>
  <cp:lastModifiedBy>МБОУ Калиновская СОШ</cp:lastModifiedBy>
  <dcterms:modified xsi:type="dcterms:W3CDTF">2018-09-24T08:25:00Z</dcterms:modified>
  <cp:revision>18</cp:revision>
  <dc:subject/>
  <dc:title/>
</cp:coreProperties>
</file>