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46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к рабочей программе  по курсу «Основы исследовательской деятельности» (10 класс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ИД. Среднее общее образование (стандарт 2004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-143" w:hanging="219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ётом </w:t>
            </w:r>
          </w:p>
          <w:p>
            <w:pPr>
              <w:pStyle w:val="Normal"/>
              <w:tabs>
                <w:tab w:val="clear" w:pos="708"/>
                <w:tab w:val="left" w:pos="14463" w:leader="none"/>
              </w:tabs>
              <w:autoSpaceDE w:val="false"/>
              <w:spacing w:lineRule="auto" w:line="240" w:before="0" w:after="0"/>
              <w:ind w:left="928" w:hanging="2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образовательной программы  среднего общего образования МБОУ Калиновская СОШ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едмета в структуре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рограмма реализуется на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го общего образования  в течение года. </w:t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изучение дисципл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из расчёта следующего количества часов на изучение курс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54375</wp:posOffset>
                      </wp:positionH>
                      <wp:positionV relativeFrom="page">
                        <wp:posOffset>1273175</wp:posOffset>
                      </wp:positionV>
                      <wp:extent cx="151003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1"/>
                                    <w:gridCol w:w="1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9pt;height:43.4pt;mso-wrap-distance-left:9pt;mso-wrap-distance-right:9pt;mso-wrap-distance-top:0pt;mso-wrap-distance-bottom:0pt;margin-top:100.25pt;mso-position-vertical-relative:page;margin-left:25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кур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09" w:first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 развития исследовательской компетенции учащихся посредством освоения методов научного познания и формирования умений учебной исследователь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  <w:tab/>
            </w:r>
          </w:p>
          <w:tbl>
            <w:tblPr>
              <w:tblW w:w="135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8411"/>
            </w:tblGrid>
            <w:tr>
              <w:trPr/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. Мир наук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литературными источникам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о исследовательской работ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эмпирического исследован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: </w:t>
            </w:r>
          </w:p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,</w:t>
            </w:r>
          </w:p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ка сообщений, през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ежуточная 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55:00Z</dcterms:created>
  <dc:creator>user</dc:creator>
  <dc:description/>
  <cp:keywords/>
  <dc:language>en-US</dc:language>
  <cp:lastModifiedBy>Acer</cp:lastModifiedBy>
  <dcterms:modified xsi:type="dcterms:W3CDTF">2018-10-11T15:21:00Z</dcterms:modified>
  <cp:revision>6</cp:revision>
  <dc:subject/>
  <dc:title/>
</cp:coreProperties>
</file>