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29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к рабочей программе по русскому  языку в  5 – 9 классах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Основное общее образование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</w:t>
            </w:r>
          </w:p>
          <w:p>
            <w:pPr>
              <w:pStyle w:val="Heading3"/>
              <w:keepNext w:val="false"/>
              <w:keepLines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соответствии с Федеральным государственным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ru-RU"/>
              </w:rPr>
              <w:t xml:space="preserve">  образовательным  стандартом  основного общего образования,</w:t>
            </w:r>
          </w:p>
          <w:p>
            <w:pPr>
              <w:pStyle w:val="Heading3"/>
              <w:keepNext w:val="false"/>
              <w:keepLines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ётом примерной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ru-RU"/>
              </w:rPr>
              <w:t xml:space="preserve">  основной образовательной программы основного обще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основной образовательной программы основного общего образования по предмету «Русский язык» 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57" w:leader="none"/>
              </w:tabs>
              <w:spacing w:lineRule="auto" w:line="240"/>
              <w:ind w:right="54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будет реализована с помощью с помощью следующего УМК: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8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3795"/>
              <w:gridCol w:w="7040"/>
              <w:gridCol w:w="1782"/>
            </w:tblGrid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вторы учебник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здательств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4"/>
                      <w:szCs w:val="24"/>
                    </w:rPr>
                    <w:t xml:space="preserve">Русский язык в  2 ч. 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А. Ладыженская, М.Т.Баранов, Л.А.Тростенцова, Л.Т.Григорян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И.Кулибаба, Н.В.Ладыженска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осква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Просвещение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4"/>
                      <w:szCs w:val="24"/>
                    </w:rPr>
                    <w:t xml:space="preserve">Русский язык в 2 ч. 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Т.Баранов, Т.А. Ладыженская,  Л.А.Тростенцова, , Н.В.Ладыженская Л.Т.Григорян, И.И.Кулибаб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Москва, Просвещение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4"/>
                      <w:szCs w:val="24"/>
                    </w:rPr>
                    <w:t xml:space="preserve">Русский язык. 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Т.Баранов, Т.А. Ладыженская,  Л.А.Тростенцова, , Н.В.Ладыженская Л.Т.Григорян, О.М. Александрова, А.Д. Дейкина, И.И.Кулибаб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осква, Просвещен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4"/>
                      <w:szCs w:val="24"/>
                    </w:rPr>
                    <w:t xml:space="preserve">Русский язык . 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.А.Тростенцова,  Т.А. Ладыженская, А.Д. Дейкина, О.М. Александрова 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Москва, Просвещение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1"/>
                      <w:sz w:val="24"/>
                      <w:szCs w:val="24"/>
                    </w:rPr>
                    <w:t xml:space="preserve">Русский язык. 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Тростенцова,  Т.А. Ладыженская, А.Д. Дейкина, О.М. Александров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Москва, Просвещ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изучение дисциплины. </w:t>
            </w:r>
            <w:r>
              <w:rPr/>
              <w:t>Рабочая программа составлена из расчёта следующего количества часов на изучение предмета:</w:t>
            </w:r>
          </w:p>
          <w:tbl>
            <w:tblPr>
              <w:tblW w:w="140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65"/>
              <w:gridCol w:w="1183"/>
              <w:gridCol w:w="1166"/>
              <w:gridCol w:w="1184"/>
              <w:gridCol w:w="1166"/>
              <w:gridCol w:w="1184"/>
              <w:gridCol w:w="1165"/>
              <w:gridCol w:w="1184"/>
              <w:gridCol w:w="1165"/>
              <w:gridCol w:w="2324"/>
            </w:tblGrid>
            <w:tr>
              <w:trPr/>
              <w:tc>
                <w:tcPr>
                  <w:tcW w:w="2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на уровне основного общего образования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 (разделы из программы)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0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6"/>
              <w:gridCol w:w="7032"/>
            </w:tblGrid>
            <w:tr>
              <w:trPr/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зык и общ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поминаем, повторяем, изучае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аксис. Пунктуация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етика. Орфоэпия. Графика. Орфография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емика. Орфография. Культура 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я.  Орфография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ествите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те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систематизация изученного в 5 класс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сведения о язы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в 5 класс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и фразеология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емика и словообразование. Орфография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я. Орфография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ествите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те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числите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систематизация изученного в 6 класс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 язык как развивающееся я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в 5 – 6 класс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ы и сти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я и орфография. 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ас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епричас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еч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состоя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ебные части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ю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оме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систематизация изученного в 7 класс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  русского языка в современном  ми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пройденного в 5 – 7 класс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аксис. Пунктуация. Культура речи. Словосочетание. Прост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составные предложения. Главные члены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степенные члены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составные предложения. Неполные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родные члены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обленные члены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щение. Вводные и вставные констр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ая и косвенная  реч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систематизация изученного в 8 классе</w:t>
                  </w:r>
                </w:p>
              </w:tc>
            </w:tr>
            <w:tr>
              <w:trPr/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е значение русского я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торение пройденного в 5 - 8 класс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ое предложение. Понятие о сложном предложении. Основные виды сложных предложений Сложносочиненные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оподчиненные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союзные сложные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ые предложения с различными видами связ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е сведения о языке и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 систематизация изученного  в 5 – 9 класс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: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й диктант, 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работы (тесты с вариантом выбора ответа, тесты с краткой записью ответа ), 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ны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, изложение,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ный и письменный опрос, 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ый ответ на вопрос,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, доклад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ндартизированная  рабо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4:00Z</dcterms:created>
  <dc:creator>Наталья</dc:creator>
  <dc:description/>
  <cp:keywords/>
  <dc:language>en-US</dc:language>
  <cp:lastModifiedBy>МБОУ Калиновская СОШ</cp:lastModifiedBy>
  <dcterms:modified xsi:type="dcterms:W3CDTF">2018-10-13T04:03:00Z</dcterms:modified>
  <cp:revision>25</cp:revision>
  <dc:subject/>
  <dc:title/>
</cp:coreProperties>
</file>