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right="18"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а «Основы учебно-исследовательской деятельности учащихся» ориентирована на приобщение старшеклассников к учебно-исследовательской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ъясняется возросшей потребностью современного информационного общества в принципиально иных молодых людях, умеющих работать с информацией, обладающих способностью самостоятельно осуществлять исследовательскую, опытно-экспериментальную и инновационную деятельность. Перед школой сегодня стоит </w:t>
      </w:r>
      <w:r>
        <w:rPr>
          <w:i/>
          <w:iCs/>
          <w:sz w:val="28"/>
          <w:szCs w:val="28"/>
        </w:rPr>
        <w:t xml:space="preserve">актуальная </w:t>
      </w:r>
      <w:r>
        <w:rPr>
          <w:sz w:val="28"/>
          <w:szCs w:val="28"/>
        </w:rPr>
        <w:t>проблема – подготовка ученика-исследователя, который видит проблемы, творчески подходит к их решению, владеет современными методами поиска, умеет сам добывать зн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зкие временные рамки урока не позволяют в полной мере использовать потенциал исследовательской деятельности для развития учащихся в школ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видится в создании программы «Основы учебно-исследовательской деятельности учащихся», нацеленной на формирование учебных исследовательских умений у старшеклассников на основе раскрытия основных характеристик содержания исследования, особенностей его организации и проведения. Программа спецкурса учитывает изменения, происходящие в современной общеобразовательной школе, и ориентирована на знакомство учащихся с алгоритмом научного исследования, видами источников информации и разными формами работы с ними, методами исследования, критериями оценки исследовательских работ и докладов, правилами оформления работ, разными формами их предста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тарший школьный возраст является наиболее сензитивным для формирования исследовательских умений. В это время у старшеклассников завершается формирование когнитивных процессов и, прежде всего, мышления. Именно для старшеклассника характерны развитые формы теоретического мышления, владение методами научного познания, способствующие выработке потребности в интеллектуальной деятельности, проявлению исследовательской инициативы и созданию чего-то нового. В это время формируется индивидуальный стиль умственной деятельности. Растет осознанное стремление к освоению деятельности на основе избирательности с преимущественной ориентацией на определенный ее вид, связанное с осознанием необходимости получения знаний именно в данной области предполагаемой проф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сихологическим процессом этого возраста является становление самосознания и устойчивого образа «Я», в связи с чем возникает потребность в самопознании, самовыражении, самооценке и в саморазвитии. В этот период возрастает стремление к самоутверждению в роли взрослого, в том числе, и в субкультурных юношеских группах (например, в НОУ). Именно совместная творческая деятельность в условиях дополнительного образования привлекает старшеклассников не только предметной направленностью интересов и склонностей, но и тем, что она сочетается с групповым общением и осуществляется в формах, отождествляющихся со взрослостью. Поэтому именно для обучения учащихся 10 класса и предназначена эта програм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разовательный двухгодичный цикл и предусматривает одно занятие в неделю продолжительностью один час – всего 36 часов в год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курса – создание условий для развития исследовательской компетентности обучающихся  10 класса посредством освоения методов научного познания и формирования умений учебной исследователь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е развития познавательных потре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накомство учащихся с существующими методами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научной лог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целостного восприят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тие самостоятельной исследовательск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систем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действие профессиональному самоопределен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ализация программы предполагает использование следующи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оретических зан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лекции, бесе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ктических занят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, диалог, объяснении, консультация, дискуссия,  конференция, тематические Интернет-форум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ные виды письменных работ (составление конспектов, тезисов, докладов, рефератов, аннотаций, рецензий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афические работы (составление таблиц, схем, диаграмм, графиков, чертежей, составление структурно-логических схе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ектные методы (разработка проектов, построение гипотез, моделирование ситуаций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сследовательские (лабораторные и экспериментальные зан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i/>
          <w:sz w:val="28"/>
          <w:szCs w:val="28"/>
        </w:rPr>
        <w:t>Аудиторная</w:t>
      </w:r>
      <w:r>
        <w:rPr>
          <w:sz w:val="28"/>
          <w:szCs w:val="28"/>
        </w:rPr>
        <w:t xml:space="preserve"> (коллективная). Проводится в форме лекционных, семинарских, практических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Реализуется учащимися во время выполнения домашних заданий, чтения литературы, составления конспектов, работы с рабочими картами, подбора библиографии по теме исследования, работы над текстом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езультате освоения курса «Основы учебно-исследовательской деятельности учащихся» учащимися предполагается освоение ими следующими </w:t>
      </w:r>
      <w:r>
        <w:rPr>
          <w:b/>
          <w:sz w:val="28"/>
          <w:szCs w:val="28"/>
        </w:rPr>
        <w:t xml:space="preserve">операционными </w:t>
      </w:r>
      <w:r>
        <w:rPr>
          <w:sz w:val="28"/>
          <w:szCs w:val="28"/>
        </w:rPr>
        <w:t>исследовательскими ум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пользоваться каталогами, справочно-библиографической литературой, словарями, энциклопед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работать с разными видами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ние перерабатывать прочитанную информацию: делать выписки, составлять сложный развернутый план, конспектировать, выделять главное, цитировать, грамотно ссылаться на авторов литературных источников, составлять тезисы, аннотации, рефераты, реценз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использовать эмпирические методы научного исследования: наблюдения, анкетирование, беседа, интервьюирование, тестирование, экспер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обрабатывать статистически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обрабатывать компьютерные данны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ими исследовательскими ум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мение быстро ориентироваться при поис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мение определять наиболее эффективные методы сбора и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объект, предмет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цели 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мение разрабатывать и использовать обобщенные алгоритмы решения проблемы, находить альтернативн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мысленный экспери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мение планировать опытно-экспериментальную работу в целом и распределять усилия в процессе осуществления задач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оретические методы научного познания: анализ и синтез, классификация и обобщение; абстрагирование и конкретизация; индукция и дедукция; умозаключение, моделирование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Содержание программы (36 ч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  Мир нау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науки в современном мире. Основная функция науки как сферы человеческой деятельности. Классификация наук </w:t>
      </w:r>
      <w:r>
        <w:rPr>
          <w:i/>
        </w:rPr>
        <w:t>(естественные, гуманитарные, математические дисциплин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знь и деятельность выдающихся исследователей прошлого и современности. Биография великих ученых как образец трудолюбия и целеустремленности</w:t>
      </w:r>
      <w:r>
        <w:rPr>
          <w:i/>
        </w:rPr>
        <w:t xml:space="preserve">. (А. Эйнштейн, В.И. Вернадский, М.В. Ломоносов, К.Э. Циолковский). </w:t>
      </w:r>
      <w:r>
        <w:rPr>
          <w:sz w:val="28"/>
          <w:szCs w:val="28"/>
        </w:rPr>
        <w:t xml:space="preserve">Величайшие научные открытия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й работы. Этика научного тру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 по разделу для проверки и самопроверк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ы роль и функция науки в современном мир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каких величайших открытиях нау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ам известно? Какую роль эти открытия сыграли и играют в нашей жизни? Деятельность каких ученых заинтересовала вас?  </w:t>
      </w: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пишите сочинение-рассуждение  в миниатюре на тему «Жизнь великих людей науки», «Великие откр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«Могу ли я стать ученым?»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чного труда? Что входит в понятие «этики научного труда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ными источниками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литературных источников. Журнальная статья. Рецензия. Аннотация. Реферат. Учебное и методическое пособие. Справочная литература. Монография. Брошюра. Сборник научных статей. </w:t>
      </w:r>
      <w:r>
        <w:rPr>
          <w:i/>
          <w:sz w:val="28"/>
          <w:szCs w:val="28"/>
        </w:rPr>
        <w:t>(Обзор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ультура чтения. Цели чтения. Скорость чтения. Виды чтения: библиографическое, просмотровое, ознакомительное, изучающее, аналитико-критическое, творческое чт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иблиографии. Виды информации </w:t>
      </w:r>
      <w:r>
        <w:rPr>
          <w:i/>
        </w:rPr>
        <w:t>(обзорная, реферативная, сигнальная, справочная)</w:t>
      </w:r>
      <w:r>
        <w:rPr>
          <w:sz w:val="28"/>
          <w:szCs w:val="28"/>
        </w:rPr>
        <w:t>. Виды информационных источников. Методы поиска информации. Способы накопления информации. Система хранения информации в стра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поиск. Каталог. Виды каталогов. Поиск литературы по обычному и электронному каталогам. Заполнение требований на книгу. Работа с книгой. Работа со справочной литературой. Словари, энциклопедии. Оформление библиографии по проблеме исследования. Работа с архивным материалом. Электронные источники и работа с ни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с первоисточниками. Методы обработки полученной информации. Сокращение текста. Составление плана. Конспектирование. Выписки. Цитаты. Сноски. Тезисы. Оценка текста: аннотация, рецензия, эссе. Правила их оформления. Изложение материала использованной литературы. Систематизация «хранения информаци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ы по разделу для проверки и самопроверк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таких литературных источников как журнальная статья, рецензия, аннотация, реферат, учебное пособие, методическое пособие, монография, сборник научных ста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нятие «культура чтения»? какие виды чтения вы знаете? Кратко охарактеризуйте каждый из видов чтения и расскажите в каком случае используется каждый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 каких видах информации вам известно? Охарактеризуйте известные вам виды информационных источников. Какие методы поиска информации вы знаете? В чем специфика каждого из них? Какие способы накопления информации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видами каталогов вы познакомились? В чем заключается специфика электронных каталогов? По какому принципу строится работа с электронными источниками? Расскажите о правилах оформления библиографии по проблеме исследования. Охарактеризуйте специфику работы с архивным матери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i/>
          <w:i/>
        </w:rPr>
      </w:pPr>
      <w:r>
        <w:rPr>
          <w:sz w:val="28"/>
          <w:szCs w:val="28"/>
        </w:rPr>
        <w:t>О каких методах обработки полученной информации вам стало известно? Расскажите об основных видах сокращения текста. В чем состоят особенности составления конспектов? Чем отличаются тезисы от конспекта? Каковы основные их особенности? Что такое аннотация и зачем она нужна? Что такое выписки? Цитаты? Сноски? Каковы основные правила их оформления? Что такое рецензия? В чем особенность ее написания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б исследовательской работ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следований </w:t>
      </w:r>
      <w:r>
        <w:rPr>
          <w:i/>
        </w:rPr>
        <w:t>(фундаментальные, прикладные, исследования-разработки)</w:t>
      </w:r>
      <w:r>
        <w:rPr>
          <w:sz w:val="28"/>
          <w:szCs w:val="28"/>
        </w:rPr>
        <w:t>. Различия между компилятивными, реферативными и исследовательскими работам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представление об исследовательской работе. Порядок подготовки, организации и проведения исследовательской работы. Составление индивидуального плана работ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жного развернутого плана работы. Структура учебного исследования как текста особого рода. Титульный лист. Оглавление. Введение. Главы основной части. Заключение. Библиография. Приложение. Логическая структура научного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тельских работ. Реферат. Его виды. Структура реферата. Этапы работы. Требования к оформлению. Критерии оце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ый отчет. Его структура. Порядок соста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рнальная научная статья. Композиция. Порядок оформ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следования. Введение. Понятие об актуальности выбранной темы. Актуальность объективная и субъективная. Выявление противоречия. Постановка проблемы. Определение объекта и предмета исследования. Формулирование цели. Определение задач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мысел и гипотеза. Понятие о гипотезе (общая, частная, единичная гипотезы). Роль гипотезы в исследовании. Разработка рабочей гипотезы.  Теоретическая и (или) практическая новизна и значимость исследования. Понятие о гипотетико-дедуктивном методе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-научного текста по учебному исследованию. Научный стиль речи. Основные признаки научного стиля речи. Особенности научно-популярного подстиля речи. Лексические особенности научного стиля речи. Термины и профессионализмы. Морфологические особенности научного стиля речи. Синтаксические особенности научного стиля ре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научно-учебного текста. Пять правил доказательств. Этика цитирования. Оформление ссылок в рабо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й части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ческой (опытно-экспериментальной) части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ключительной части исследования. Формулирование выводов. Оценка полученных результатов. Структура логического вывода: посылки, заключение; отличие вывода от причинного объяснения. Дедуктивные и индуктивные вывод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ого списка использованной литера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формления результатов учебной исследовательской работы: формат, объем, шрифт, интервал, поля, нумерация страниц, заголовки, сноски и примечания,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ы по разделу для проверки и самопроверк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акие виды исследований вы знаете? В чем заключается различие между разными видами исследова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оставляющие учебного исследования, охарактеризуйте каждый из 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аких видах исследовательских работ вам известно? Назовите их виды и требования к их оформ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структуры научного отчета? Журнальной научной статьи? Какие особенности композиции имеет журнальная научная стать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дущий замысел исследования? Гипотеза? Какова роль гипотезы в исследовании? Что такое гипотетико-дедуктивный метод исслед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зовите характерные особенности научного стиля речи. В чем его отличие от других стилей? Расскажите об особенностях лексики научного стиля, приведите примеры. Раскройте понятие термина. Какие требования предъявляются к терминам? Какие словообразовательные элементы характерны для этого стиля речи? Расскажите о морфологических особенностях научного стиля. Почему в нем не употребительны местоимения я, ты и глаголы в 1-м лице единственного числа? В чем особенность синтаксиса этого стиля? Какой основной тип речи представляют тексты, относящиеся к научному стилю реч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ять правил доказательства вы знает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ике цитирования и о правилах оформления ссылок в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а содержать теоретическая часть исследования? Опытно-экспериментальная часть? Заключительная часть? Какова структура логического вывод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авила оформления результатов учебной исследовательской работы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эмпирического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блюдение. Анкетирование. Социологический опрос. Интервьюирование. Беседа. Тестирование. Естественный и лабораторный экспери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мпирических данных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представления полученных данных. Таблицы, схемы, диаграммы, граф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компьютерной обработке и представлении д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ы по разделу для проверки и самопроверк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наблюдения? В чем специфика метода анкетирования? Социологического опроса?  Расскажите об особенностях интервьюирования и тестирования. Расскажите о специфике лабораторного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аких видах обработки эмпирических данных исследования вам извест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атистической обработки данных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полученных данных? Расскажите о каждом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омпьютерной обработки и представления данных вы зн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 класс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8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</w:tr>
      <w:tr>
        <w:trPr>
          <w:trHeight w:val="413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  Мир науки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ки в современном ми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 выдающихся исследователей прошлого и соврем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й работы. Этика научного труда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литературными источниками (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дельных литературных источ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т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блиограф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поис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воисточни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ы обработки полученной информ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</w:rPr>
              <w:t xml:space="preserve">  </w:t>
            </w:r>
            <w:r>
              <w:rPr/>
              <w:t xml:space="preserve">Технология составления и оформления конспекта 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б исследовательской работе (1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следова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исследовательской работе. Порядок подготовки, организации и проведения исследовательской работы. Составление индивидуального плана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ложного развернутого плана работы. Структура учебного исследования как текста особого р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 сложного развернутого плана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следовательских раб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чет. Его структура. Порядок состав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ьная научная статья. Композиция. Порядок оформ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ктуальность исследования. Предмет и объект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замысел и гипотез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 исследования. Разработка рабочей гипотез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чебно-научного текста по учебному исследованию. Научный стиль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труктура научно-учебного текста. Пять правил доказательств. Этика цитирования. Оформление ссылок в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научного сти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оретической части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ой (опытно-экспериментальной) части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заключительной части исследования. Формулирование выв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графического списка использованной лит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равила оформления результатов учебной исследовательской работы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эмпирического исследования 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. Анкетирование. Социологический опрос. Интервьюирование. Беседа. Тестирование. Естественный и лабораторный эксперимен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мпирических данных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данн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представления полученных данных. Таблицы, схемы, диаграммы, граф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ы представления полученных данн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коф Р.,Сасиени М. Основы исследования операций. М.: Мир, 1971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Борикова Л.В., Виноградова Н.А. Пишем реферат, доклад, выпускную квалификационную работу: Учеб. Пособие для студ. сред. пед. учеб. заведений.- М.: Издательский центр «Академия»,2000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райт Л. Развиваем интеллект. СПб: Питер Пресс. 1997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тенко И.А. Анкетный опрос, как общение социолога с респондентами. М.: Высшая школа,1989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лков А., Никитина Р. Школьник готовит реферат.//. «Наука и школа» N2, 1996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лков А.,Никитина Р. Введение в научно-исследовательскую работу /учеб. прогр. для лицеев и гимназий/. // "Школа"N4, 1996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лков А.Е., Федотова Т.И, Ялышева Л.В. Учить школьников творчески мыслить. //Учитель N3, 2002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уджек Т. Тренировка ума.СПб: Питер Пресс. 199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6:00Z</dcterms:created>
  <dc:creator>Инна</dc:creator>
  <dc:description/>
  <cp:keywords/>
  <dc:language>en-US</dc:language>
  <cp:lastModifiedBy>МБОУ Калиновская СОШ</cp:lastModifiedBy>
  <cp:lastPrinted>2007-09-23T01:17:00Z</cp:lastPrinted>
  <dcterms:modified xsi:type="dcterms:W3CDTF">2018-10-13T03:01:00Z</dcterms:modified>
  <cp:revision>4</cp:revision>
  <dc:subject/>
  <dc:title/>
</cp:coreProperties>
</file>