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ge">
                  <wp:posOffset>229235</wp:posOffset>
                </wp:positionV>
                <wp:extent cx="5955665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5"/>
                              <w:gridCol w:w="4574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на пед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токол № _8___ от _06.06.14г._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АЮ:                                                                                       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 /Дорнес И.А./                                                                                   Приказ № _57/1_ от _24.06.14г.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74.75pt;mso-wrap-distance-left:9pt;mso-wrap-distance-right:9pt;mso-wrap-distance-top:0pt;mso-wrap-distance-bottom:0pt;margin-top:18.05pt;mso-position-vertical-relative:page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5"/>
                        <w:gridCol w:w="4574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на пед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токол № _8___ от _06.06.14г._</w:t>
                            </w:r>
                          </w:p>
                        </w:tc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:                                                                                       Директор школ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 /Дорнес И.А./                                                                                   Приказ № _57/1_ от _24.06.14г.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КАЛЬНЫЙ 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му бюджетному общеобразовательному учрежд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линовской средней общеобразовательной школ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асукского района 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МЕДИКО - ПЕДАГОГИЧЕСКОМ КОНСИЛИУМ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1. Общие положения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стоящее положение регулирует деятельность медико-педагогического консилиума образовательного учреждени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едико-педагогический консилиум (в дальнейшем – МПк) создаётся на базе образовательного учреждения приказом руководителя образовательного учреждени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еятельность МПк направлена на решение задач, связанных со своевременным выявлением детей с проблемами в развитии, организацией педагогического медико-социального сопровождения данных детей, исходя из индивидуальных особенностей развития каждого ребёнка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МПк образовательного учреждения в свое деятельности руководствуется Федеральным Законом «Об образовании», уставом образовательного учреждения, договором между образовательным учреждением и родителями (законными представителями) обучающегося (воспитанник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2. Цели и задачи МПк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Цель МПк: Обеспечить в образовательном учреждении диагностико-коррекционное и медико-педагогическое сопровождение детей с отклонением в развитии, поведении, создание условий для их обучения и воспитания. Создать многовариантную образовательную среду, позволяющую каждому ученику иметь индивидуальный образовательный маршрут для реализации права на получения качественного образования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Задачами МПк образовательного учреждения являются:</w:t>
      </w:r>
    </w:p>
    <w:p>
      <w:pPr>
        <w:pStyle w:val="Normal"/>
        <w:ind w:left="1440" w:hanging="180"/>
        <w:rPr>
          <w:sz w:val="26"/>
          <w:szCs w:val="26"/>
        </w:rPr>
      </w:pPr>
      <w:r>
        <w:rPr>
          <w:sz w:val="26"/>
          <w:szCs w:val="26"/>
        </w:rPr>
        <w:t>- своевременное выявление и всестороннее комплексное обследование детей, имеющих те или иные отклонения в психофизическом развитии, предупреждение возникновения проблем развития ребёнка с ограниченными возможностями здоровья.</w:t>
      </w:r>
    </w:p>
    <w:p>
      <w:pPr>
        <w:pStyle w:val="Normal"/>
        <w:ind w:left="1440" w:hanging="180"/>
        <w:rPr>
          <w:sz w:val="26"/>
          <w:szCs w:val="26"/>
        </w:rPr>
      </w:pPr>
      <w:r>
        <w:rPr>
          <w:sz w:val="26"/>
          <w:szCs w:val="26"/>
        </w:rPr>
        <w:t>- определение потенциальных возможностей ребёнка для оказания ему целенаправленной специальной коррекционной помощи в условиях образовательного учреждения.</w:t>
      </w:r>
    </w:p>
    <w:p>
      <w:pPr>
        <w:pStyle w:val="Normal"/>
        <w:ind w:left="1440" w:hanging="180"/>
        <w:rPr>
          <w:sz w:val="26"/>
          <w:szCs w:val="26"/>
        </w:rPr>
      </w:pPr>
      <w:r>
        <w:rPr>
          <w:sz w:val="26"/>
          <w:szCs w:val="26"/>
        </w:rPr>
        <w:t>- определение условий воспитания и обучения ребёнка.</w:t>
      </w:r>
    </w:p>
    <w:p>
      <w:pPr>
        <w:pStyle w:val="Normal"/>
        <w:ind w:left="1440" w:hanging="180"/>
        <w:rPr>
          <w:sz w:val="26"/>
          <w:szCs w:val="26"/>
        </w:rPr>
      </w:pPr>
      <w:r>
        <w:rPr>
          <w:sz w:val="26"/>
          <w:szCs w:val="26"/>
        </w:rPr>
        <w:t>- прослеживание динамики (наблюдения, диагностические «срезы» для уточнения индивидуальной образовательной программы, внесение соответствующих коррективов)</w:t>
      </w:r>
    </w:p>
    <w:p>
      <w:pPr>
        <w:pStyle w:val="Normal"/>
        <w:ind w:left="1440" w:hanging="180"/>
        <w:rPr>
          <w:sz w:val="26"/>
          <w:szCs w:val="26"/>
        </w:rPr>
      </w:pPr>
      <w:r>
        <w:rPr>
          <w:sz w:val="26"/>
          <w:szCs w:val="26"/>
        </w:rPr>
        <w:t>- консультативная работа с родителями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3. Порядок создания МПк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едико-педагогический консилиум образовательного учреждения создаётся приказом руководителя данного образовательного учреждения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Пк осуществляет свою деятельность в соответствии с уставом образовательного учреждения и положением о медико-педагогическом консилиуме, утверждённым руководителем образовательного учреждения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бщее руководство МПк возлагается на руководителя образовательного учреждения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едседателем МПк назначается заместитель руководителя образовательного учреждения по УВР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став МПк:</w:t>
      </w:r>
    </w:p>
    <w:p>
      <w:pPr>
        <w:pStyle w:val="Normal"/>
        <w:ind w:left="1080" w:hanging="180"/>
        <w:rPr>
          <w:sz w:val="26"/>
          <w:szCs w:val="26"/>
        </w:rPr>
      </w:pPr>
      <w:r>
        <w:rPr>
          <w:sz w:val="26"/>
          <w:szCs w:val="26"/>
        </w:rPr>
        <w:t>- заместитель руководителя образовательного учреждения по УВР;</w:t>
      </w:r>
    </w:p>
    <w:p>
      <w:pPr>
        <w:pStyle w:val="Normal"/>
        <w:ind w:left="1080" w:hanging="180"/>
        <w:rPr>
          <w:sz w:val="26"/>
          <w:szCs w:val="26"/>
        </w:rPr>
      </w:pPr>
      <w:r>
        <w:rPr>
          <w:sz w:val="26"/>
          <w:szCs w:val="26"/>
        </w:rPr>
        <w:t>- педагоги с большим опытом работы;</w:t>
      </w:r>
    </w:p>
    <w:p>
      <w:pPr>
        <w:pStyle w:val="Normal"/>
        <w:ind w:left="1080" w:hanging="180"/>
        <w:rPr>
          <w:sz w:val="26"/>
          <w:szCs w:val="26"/>
        </w:rPr>
      </w:pPr>
      <w:r>
        <w:rPr>
          <w:sz w:val="26"/>
          <w:szCs w:val="26"/>
        </w:rPr>
        <w:t>- социальный педагог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 случае необходимости для работы в консилиуме могут привлекаться специалисты, не работающие в данном образовательном учреждении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 председателя консилиума находятся нормативные правовые документы, регламентирующие деятельность МП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4. Организация работы МПк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бследование ребёнка специалистами МПк осуществляется по инициативе родителей (законных представителей) на основании письменного заявления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бследование проводится каждым специалистом МПк индивидуально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а каждого ребёнка заполняется индивидуальная карта развития, в которую вписываются все данные индивидуального обследования, заключения и рекомендации, отражается динамика развития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а заседании МПк обсуждаются результаты обследования ребёнка каждым специалистом, составляется коллегиальное заключение МПк. Коллегиальное заключение содержит обобщённую характеристику состояния психофизического развития ребёнка и программу специальной помощи, обобщающую рекомендации специалистов. Коллегиальное заключение МПк и рекомендации подписываются председателем и всеми членами МПк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Заключения специалистов, коллегиальное заключение и рекомендации доводятся до сведения родителей (законных представителей) в доступной для понимания форме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а период реализации рекомендации ребёнку назначает куратор, который отслеживает реализацию программы специальной помощи, её эффективность, динамику развития ребёнка и выходит с инициативой повторных обсуждений на МПк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и необходимости углубленной диагностики и (или) разрешения спорных вопросов специалисты МПк рекомендуют родителям (законным представителям) обратиться в психолого-медико-педагогическую комиссию (в центр диагностики и консультации). В этом случае копия коллегиального заключения МПк выдаётся родителям (законным представителям) на руки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ериодичность проведения консилиумов определяется реальным запросом на комплексное, всестороннее обслуживание проблем, связанных с образованием детей с особыми потребностями. Плановые консилиумы проводятся не реже одного раза в четверть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Консилиум работает во взаимодействии с центром медико-педагогическими комиссиями и образовательными учреждениями для детей, нуждающихся в педагогической и медико-социальной помощи (ПМС-центрами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пециалистами консилиума ведётся следующая документация:</w:t>
      </w:r>
    </w:p>
    <w:p>
      <w:pPr>
        <w:pStyle w:val="Normal"/>
        <w:ind w:left="1080" w:hanging="180"/>
        <w:rPr>
          <w:sz w:val="26"/>
          <w:szCs w:val="26"/>
        </w:rPr>
      </w:pPr>
      <w:r>
        <w:rPr>
          <w:sz w:val="26"/>
          <w:szCs w:val="26"/>
        </w:rPr>
        <w:t>- журнал записи и учёта детей, нуждающихся в педагогической и медико-социальной помощи;</w:t>
      </w:r>
    </w:p>
    <w:p>
      <w:pPr>
        <w:pStyle w:val="Normal"/>
        <w:ind w:left="1260" w:hanging="360"/>
        <w:rPr>
          <w:sz w:val="26"/>
          <w:szCs w:val="26"/>
        </w:rPr>
      </w:pPr>
      <w:r>
        <w:rPr>
          <w:sz w:val="26"/>
          <w:szCs w:val="26"/>
        </w:rPr>
        <w:t>- журнал заключения и рекомендации специалистов;</w:t>
      </w:r>
    </w:p>
    <w:p>
      <w:pPr>
        <w:pStyle w:val="Normal"/>
        <w:ind w:left="1260" w:hanging="360"/>
        <w:rPr>
          <w:sz w:val="26"/>
          <w:szCs w:val="26"/>
        </w:rPr>
      </w:pPr>
      <w:r>
        <w:rPr>
          <w:sz w:val="26"/>
          <w:szCs w:val="26"/>
        </w:rPr>
        <w:t>- протоколы заседаний консилиума;</w:t>
      </w:r>
    </w:p>
    <w:p>
      <w:pPr>
        <w:pStyle w:val="Normal"/>
        <w:ind w:left="1260" w:hanging="360"/>
        <w:rPr>
          <w:sz w:val="26"/>
          <w:szCs w:val="26"/>
        </w:rPr>
      </w:pPr>
      <w:r>
        <w:rPr>
          <w:sz w:val="26"/>
          <w:szCs w:val="26"/>
        </w:rPr>
        <w:t>- аналитические материалы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5. Обязанности и права членов МПк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Члены МПк имеют право:</w:t>
      </w:r>
    </w:p>
    <w:p>
      <w:pPr>
        <w:pStyle w:val="Normal"/>
        <w:ind w:left="900" w:hanging="180"/>
        <w:rPr>
          <w:sz w:val="26"/>
          <w:szCs w:val="26"/>
        </w:rPr>
      </w:pPr>
      <w:r>
        <w:rPr>
          <w:sz w:val="26"/>
          <w:szCs w:val="26"/>
        </w:rPr>
        <w:t>- вносить в администрацию образовательного учреждения предложения по обеспечению профилактики физических, интеллектуальных и эмоциональных перегрузок и срывов, организации лечебно-оздоровительных мероприятий и созданию психологической адекватной образовательной среды;</w:t>
      </w:r>
    </w:p>
    <w:p>
      <w:pPr>
        <w:pStyle w:val="Normal"/>
        <w:ind w:left="900" w:hanging="180"/>
        <w:rPr>
          <w:sz w:val="26"/>
          <w:szCs w:val="26"/>
        </w:rPr>
      </w:pPr>
      <w:r>
        <w:rPr>
          <w:sz w:val="26"/>
          <w:szCs w:val="26"/>
        </w:rPr>
        <w:t>- вносить предложения по работе консилиума и обсуждаемым проблемам;</w:t>
      </w:r>
    </w:p>
    <w:p>
      <w:pPr>
        <w:pStyle w:val="Normal"/>
        <w:ind w:left="900" w:hanging="180"/>
        <w:rPr>
          <w:sz w:val="26"/>
          <w:szCs w:val="26"/>
        </w:rPr>
      </w:pPr>
      <w:r>
        <w:rPr>
          <w:sz w:val="26"/>
          <w:szCs w:val="26"/>
        </w:rPr>
        <w:t>- выбирать и использовать методические средства в рамках своей профессиональной компетенции и квалификаци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лены МПк обязаны:</w:t>
      </w:r>
    </w:p>
    <w:p>
      <w:pPr>
        <w:pStyle w:val="Normal"/>
        <w:ind w:left="900" w:hanging="180"/>
        <w:rPr>
          <w:sz w:val="26"/>
          <w:szCs w:val="26"/>
        </w:rPr>
      </w:pPr>
      <w:r>
        <w:rPr>
          <w:sz w:val="26"/>
          <w:szCs w:val="26"/>
        </w:rPr>
        <w:t>- не реже одного раза в четверть вносить в коррекционный дневник ребёнка сведения об изменениях в состоянии развития ребёнка  в процессе реализации рекомендаций;</w:t>
      </w:r>
    </w:p>
    <w:p>
      <w:pPr>
        <w:pStyle w:val="Normal"/>
        <w:ind w:left="900" w:hanging="180"/>
        <w:rPr>
          <w:sz w:val="26"/>
          <w:szCs w:val="26"/>
        </w:rPr>
      </w:pPr>
      <w:r>
        <w:rPr>
          <w:sz w:val="26"/>
          <w:szCs w:val="26"/>
        </w:rPr>
        <w:t>- руководствоваться в своей деятельности профессиональными, этическими принципами, нравственными нормами; сохранять конфиденциальность сведений, неадекватное использование которых может нанести ущерб здоровью, психологическому состоянию ребёнка и его семье;</w:t>
      </w:r>
    </w:p>
    <w:p>
      <w:pPr>
        <w:pStyle w:val="Normal"/>
        <w:ind w:left="900" w:hanging="180"/>
        <w:rPr>
          <w:sz w:val="26"/>
          <w:szCs w:val="26"/>
        </w:rPr>
      </w:pPr>
      <w:r>
        <w:rPr>
          <w:sz w:val="26"/>
          <w:szCs w:val="26"/>
        </w:rPr>
        <w:t>- защищать всеми законными средствами на любом профессиональном, общественном и государственном уровне права и интересы детей и их родителей (законных представителей)</w:t>
      </w:r>
    </w:p>
    <w:p>
      <w:pPr>
        <w:pStyle w:val="Normal"/>
        <w:ind w:left="90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260" w:hanging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30:00Z</dcterms:created>
  <dc:creator>111</dc:creator>
  <dc:description/>
  <cp:keywords/>
  <dc:language>en-US</dc:language>
  <cp:lastModifiedBy>Пользователь</cp:lastModifiedBy>
  <cp:lastPrinted>2014-10-22T15:15:00Z</cp:lastPrinted>
  <dcterms:modified xsi:type="dcterms:W3CDTF">2018-03-14T04:41:00Z</dcterms:modified>
  <cp:revision>17</cp:revision>
  <dc:subject/>
  <dc:title>Принято на педсовете</dc:title>
</cp:coreProperties>
</file>