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/Дорнес И.А/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30 » 08.2013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ЧЕСКОЙ РАБОТЫ</w:t>
      </w:r>
    </w:p>
    <w:p>
      <w:pPr>
        <w:pStyle w:val="Normal"/>
        <w:jc w:val="center"/>
        <w:rPr/>
      </w:pPr>
      <w:r>
        <w:rPr>
          <w:b/>
          <w:bCs/>
        </w:rPr>
        <w:t xml:space="preserve">МБОУ Калиновской СО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-2014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Методическая тема: «Внедрение современных технологий в образовательный процесс на основе дифференциации обучения и индивидуального подхода»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Цель:</w:t>
      </w:r>
      <w:r>
        <w:rPr/>
        <w:t>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</w:t>
      </w:r>
      <w:r>
        <w:rPr/>
        <w:t>Формирование творческой индивидуальности личности учащегося на основе дифференциации обуч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1. Внедрять в учебный процесс новые образовательные технологии: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-развивающее обучение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-метод проектов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- проблемное обучение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- модульное обучение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2. Развивать творческие способности учащихся.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3. Формировать коммуникативные и рефлексивные навыки учащихся.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4. Повысить качество обучения в среднем и старшем звене.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5. Обеспечить условия для непрерывного совершенствования профессионального мастерства учителя с учетом основных направлений инновационной деятельности школы.</w:t>
        <w:tab/>
      </w:r>
    </w:p>
    <w:tbl>
      <w:tblPr>
        <w:tblW w:w="1065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62"/>
        <w:gridCol w:w="4761"/>
        <w:gridCol w:w="481"/>
        <w:gridCol w:w="1305"/>
        <w:gridCol w:w="48"/>
        <w:gridCol w:w="26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методических объедин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.Планирование работы методических объединений:</w:t>
            </w:r>
          </w:p>
          <w:p>
            <w:pPr>
              <w:pStyle w:val="Normal"/>
              <w:jc w:val="both"/>
              <w:rPr/>
            </w:pPr>
            <w:r>
              <w:rPr/>
              <w:t>-гуманитарных предметов ( языковеды, история);</w:t>
            </w:r>
          </w:p>
          <w:p>
            <w:pPr>
              <w:pStyle w:val="Normal"/>
              <w:jc w:val="both"/>
              <w:rPr/>
            </w:pPr>
            <w:r>
              <w:rPr/>
              <w:t>-естественно-математического цикла;</w:t>
            </w:r>
          </w:p>
          <w:p>
            <w:pPr>
              <w:pStyle w:val="Normal"/>
              <w:jc w:val="both"/>
              <w:rPr/>
            </w:pPr>
            <w:r>
              <w:rPr/>
              <w:t>-физической культуры, ОБЖ,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-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1.2.Формирование банка данных о методической работе учителей и их профессиональных качествах</w:t>
            </w:r>
          </w:p>
          <w:p>
            <w:pPr>
              <w:pStyle w:val="Normal"/>
              <w:jc w:val="both"/>
              <w:rPr/>
            </w:pPr>
            <w:r>
              <w:rPr/>
              <w:t>1.3.Проведение заседаний МО</w:t>
            </w:r>
          </w:p>
          <w:p>
            <w:pPr>
              <w:pStyle w:val="Normal"/>
              <w:jc w:val="both"/>
              <w:rPr/>
            </w:pPr>
            <w:r>
              <w:rPr/>
              <w:t>1.4.Организация работы по повышению квалификации и квалификационной категории учителями МО</w:t>
            </w:r>
          </w:p>
          <w:p>
            <w:pPr>
              <w:pStyle w:val="Normal"/>
              <w:jc w:val="both"/>
              <w:rPr/>
            </w:pPr>
            <w:r>
              <w:rPr/>
              <w:t>1.5. Организация проведения предметных нед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Организация работы аттестационной комиссии и экспертных групп.</w:t>
            </w:r>
          </w:p>
          <w:p>
            <w:pPr>
              <w:pStyle w:val="Normal"/>
              <w:jc w:val="both"/>
              <w:rPr/>
            </w:pPr>
            <w:r>
              <w:rPr/>
              <w:t>3.2.Организация участия учителей школы в методической нед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3. Изучение новых педагогических технологий, в том числе информационных в РММЦ.</w:t>
            </w:r>
          </w:p>
          <w:p>
            <w:pPr>
              <w:pStyle w:val="Normal"/>
              <w:jc w:val="both"/>
              <w:rPr/>
            </w:pPr>
            <w:r>
              <w:rPr/>
              <w:t>3.4. Знакомство с новыми приемами и формами обучения на семина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5. Организация взаимопосещения уроков. </w:t>
            </w:r>
          </w:p>
          <w:p>
            <w:pPr>
              <w:pStyle w:val="Normal"/>
              <w:jc w:val="both"/>
              <w:rPr/>
            </w:pPr>
            <w:r>
              <w:rPr/>
              <w:t>3.6.Обучение анализу проведенных и посещенных уроков.</w:t>
            </w:r>
          </w:p>
          <w:p>
            <w:pPr>
              <w:pStyle w:val="Normal"/>
              <w:jc w:val="both"/>
              <w:rPr/>
            </w:pPr>
            <w:r>
              <w:rPr/>
              <w:t>3.4.Изучение общепедагогической и методической литературы по проблеме творческой самореализации личности ребенка.</w:t>
            </w:r>
          </w:p>
          <w:p>
            <w:pPr>
              <w:pStyle w:val="Normal"/>
              <w:jc w:val="both"/>
              <w:rPr/>
            </w:pPr>
            <w:r>
              <w:rPr/>
              <w:t>3.5.Методическое обеспечение и участие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ом этапе конкурсе «Педагогический дебют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6. Работа с молодыми специалистами и вновь прибывшими учителями. </w:t>
            </w:r>
          </w:p>
          <w:p>
            <w:pPr>
              <w:pStyle w:val="Normal"/>
              <w:jc w:val="both"/>
              <w:rPr/>
            </w:pPr>
            <w:r>
              <w:rPr/>
              <w:t>3.7. Совершенствование работы методического кабинета. Создание материальной базы, соответствующей современным требованиям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8. Организация обучения на курсах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3.10. Обобщение передового педагогического опы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 как одно из условий обеспечения различных траекторий получения полноцен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4.1.Дифференциация учащихся с целью наиболее успешного обеспечения личностно ориентированного обучения учащихся, дающего возможность получения базового и дополните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 и анкетиров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е отношения учащихся и родителей к процессу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ндивидуальных занятий с учащимися.</w:t>
            </w:r>
          </w:p>
          <w:p>
            <w:pPr>
              <w:pStyle w:val="Normal"/>
              <w:jc w:val="both"/>
              <w:rPr/>
            </w:pPr>
            <w:r>
              <w:rPr/>
              <w:t>4.2. Проведение и анализ административных контрольных работ, срезов во 2- 11 классов (по плану внутришкольного контрол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членов МС, взаимо посещение уроков, работа с аттестующимися учителям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 психолого-педагогической и методической литературы, статей, помещенных в периодической печат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и разработка материалов к/работ для промежуточной аттестации.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, оборудование и систематическое пополнение методического кабинета школ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/>
              <w:t>разработка уроков и внекласс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наглядные пособ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/>
              <w:t>картотека учета ППО педагогов школы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</w:tr>
      <w:tr>
        <w:trPr/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оведение МС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Итоги методической работы за 2012-2013 уч. год.          Задачи по повышению эффективности и качества образовательного процесса, его методического обеспечения в новом учебном год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плана методической работы школы на 2013 – 2014учебный г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иза рабочих програм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спользование новых информационных      технологий в работе учите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адапционного периода учащихся 1, 5-х клас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ация педагогических работн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школьного этапа Всероссийской олимпиады школьников.</w:t>
            </w:r>
          </w:p>
          <w:p>
            <w:pPr>
              <w:pStyle w:val="Normal"/>
              <w:spacing w:before="280" w:after="0"/>
              <w:ind w:left="28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районных  предметных олимпиад школьнико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районному семинару директоров школ Карасукского района</w:t>
            </w:r>
          </w:p>
          <w:p>
            <w:pPr>
              <w:pStyle w:val="Normal"/>
              <w:spacing w:before="280" w:after="0"/>
              <w:ind w:left="28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методической недели «Современный уро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я предметных недель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и методической недели «Современный урок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т о работе предметных методических  сек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планирование работы методического совета школы на новый учебный год.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, </w:t>
            </w:r>
          </w:p>
          <w:p>
            <w:pPr>
              <w:pStyle w:val="Normal"/>
              <w:rPr/>
            </w:pPr>
            <w:r>
              <w:rPr/>
              <w:t>члены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, члены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, члены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, члены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Индивидуальная методическая работа:</w:t>
            </w:r>
          </w:p>
        </w:tc>
      </w:tr>
      <w:tr>
        <w:trPr>
          <w:trHeight w:val="86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ы педагогов по темам самообразования;</w:t>
            </w:r>
          </w:p>
          <w:p>
            <w:pPr>
              <w:pStyle w:val="Normal"/>
              <w:rPr/>
            </w:pPr>
            <w:r>
              <w:rPr/>
              <w:t>-информация о курсовой подготовке;</w:t>
            </w:r>
          </w:p>
          <w:p>
            <w:pPr>
              <w:pStyle w:val="Normal"/>
              <w:rPr/>
            </w:pPr>
            <w:r>
              <w:rPr/>
              <w:t>- участие в районных и областных семинарах,конкурс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нед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едагогической деятельности педаго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методической работы шко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экзаменацион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0:00Z</dcterms:created>
  <dc:creator>Алексеева Т.И.</dc:creator>
  <dc:description/>
  <cp:keywords/>
  <dc:language>en-US</dc:language>
  <cp:lastModifiedBy>МОУ Калиновская сш</cp:lastModifiedBy>
  <dcterms:modified xsi:type="dcterms:W3CDTF">2014-02-14T01:12:00Z</dcterms:modified>
  <cp:revision>6</cp:revision>
  <dc:subject/>
  <dc:title/>
</cp:coreProperties>
</file>