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3275" cy="862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62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пед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_ от_</w:t>
            </w:r>
            <w:r>
              <w:rPr>
                <w:sz w:val="28"/>
                <w:szCs w:val="28"/>
                <w:u w:val="single"/>
              </w:rPr>
              <w:t>28.05.14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Утверждаю</w:t>
              <w:br/>
            </w:r>
            <w:r>
              <w:rPr>
                <w:sz w:val="28"/>
                <w:szCs w:val="28"/>
              </w:rPr>
              <w:t>Директор МБОУ Калиновской СОШ</w:t>
              <w:br/>
              <w:t>___________И.А.Дорнес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51/1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06.14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64" w:leader="none"/>
        </w:tabs>
        <w:autoSpaceDE w:val="false"/>
        <w:spacing w:before="3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</w:tabs>
        <w:autoSpaceDE w:val="false"/>
        <w:spacing w:before="34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КАЛЬНЫЙ А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</w:tabs>
        <w:autoSpaceDE w:val="false"/>
        <w:spacing w:before="34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Муниципальному бюджетному общеобразовательному учрежд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</w:tabs>
        <w:autoSpaceDE w:val="false"/>
        <w:spacing w:before="34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овской средней общеобразовательной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</w:tabs>
        <w:autoSpaceDE w:val="false"/>
        <w:spacing w:before="34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и основании перевода, отчисления и восстановления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12 № 273 – ФЗ «Об образовании в Российской Федерации», уставом учрежд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основания перевода, отчисления и восстановления обучающихся МБОУ Калиновской СОШ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 основания перево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ся могут быть переведены в другие общеобразовательные учреждения в случаях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 связи с переходом в образовательное учреждение, реализующее другие виды образовательных програм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д обучающегося из одного общеобразовательного учреждения в другое  может осуществляться в течение учебного года при наличии в соответствующем классе свободных мест (наполняемость класса менее 25 человек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ереводе обучающегося из учреждения его родителями (законными представителями) выдаются документы: личное дело, табель успеваемости. Школа выдаёт документы по личному заявлению родителей (законных представителей)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 переводе обучающегося в учреждение приём его осуществляется с предоставлением документов: заявления от родителей (законных представителей), личного дела ученика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д обучающегося оформляется приказом директор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рядок и основания отчисле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разовательные отношения прекращаются в связи с отчислением обучающегося  из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связи с получением образования (завершением обуч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осрочно по основаниям, установленным п 3.2.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бразовательные отношения могут быть прекращены досрочно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инициативе школы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 прекращаются с момента его отчисления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в соответствии с частью 12 ст.60 Федерального закона от 29.12.2012 No273-ФЗ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Восстановление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учреждение имеют лица, не достигшие возраста восемнадца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осстановление лиц в число обучающихся учреждения осуществляется только на свобод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учреждения, что оформляется соответствующи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Об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орядок оформления возникновения, приостановления и прекращения отношений между школой, обучающимися и (или) родителям и (законными  представителями) несовершеннолетних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Права и обязанности обучающегося, предусмотренные законодательством об образовании и локальными нормативными актами школ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Договор об образовании заключается в простой письменной форме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школой и лицом зачисляемым на обучение (родителями, законными представителями) – только с учащимися обучающимися по адаптированной програм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школой, лицом, зачисляемым на обучение, и физическим или юридическим лицом, обязующимся оплатить обучение лица, зачисляемого на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Образовательные 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 и обязанностей обучающегося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Основанием для изменения образовательных отношений является приказ дир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Права и обязанности обучающегося, предусмотренные законодательством об образовании локальными  нормативными актами школы изменяются с момента издания приказа или с иной указанной в нем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астоящие Правила размещаются для ознакомления на сайт школы и на информационный стенд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9:00Z</dcterms:created>
  <dc:creator>Киевская СОШ</dc:creator>
  <dc:description/>
  <cp:keywords/>
  <dc:language>en-US</dc:language>
  <cp:lastModifiedBy>МОУ Калиновская сш</cp:lastModifiedBy>
  <cp:lastPrinted>2014-10-31T17:55:00Z</cp:lastPrinted>
  <dcterms:modified xsi:type="dcterms:W3CDTF">2014-11-04T05:19:00Z</dcterms:modified>
  <cp:revision>20</cp:revision>
  <dc:subject/>
  <dc:title/>
</cp:coreProperties>
</file>