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Директор школы</w:t>
      </w:r>
    </w:p>
    <w:p>
      <w:pPr>
        <w:pStyle w:val="Normal"/>
        <w:jc w:val="right"/>
        <w:rPr/>
      </w:pPr>
      <w:r>
        <w:rPr/>
        <w:t>____________/И.А.Дорнес/</w:t>
      </w:r>
    </w:p>
    <w:p>
      <w:pPr>
        <w:pStyle w:val="Normal"/>
        <w:jc w:val="right"/>
        <w:rPr/>
      </w:pPr>
      <w:r>
        <w:rPr/>
        <w:t>Приказ № 108/1 от 23.12.13г</w:t>
      </w:r>
    </w:p>
    <w:p>
      <w:pPr>
        <w:pStyle w:val="Normal"/>
        <w:jc w:val="right"/>
        <w:rPr/>
      </w:pPr>
      <w:r>
        <w:rPr/>
        <w:t xml:space="preserve">Принят на педсовете </w:t>
      </w:r>
    </w:p>
    <w:p>
      <w:pPr>
        <w:pStyle w:val="Normal"/>
        <w:jc w:val="right"/>
        <w:rPr/>
      </w:pPr>
      <w:r>
        <w:rPr/>
        <w:t>протокол №_3__от_23.12.13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КАЛЬНЫЙ А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Муниципальному бюджетному общеобразовательному учреждению Калиновская средня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асукского района Новосибир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ложение о рабочей программе (ФГОС)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Рабочая программа учебных предметов, согласно п. 9 статье 2 Федерального Закона РФ «Об образовании в Российской Федерации» № 273-ФЗ от 29.12.12г является одной из составляющих образовательной программы и входит в комплекс основных характеристик образован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бочая программа по предмету/курсу и внеурочной деятельности составляется учителем (группой учителей) с целью обеспечения достижений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ава образовательного учреждени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 соответствии с Федеральным Законом РФ «Об образовании в Российской Федерации» (п. 6 ст.28 «Компетенция, права, обязанности и ответственность образовательной организации») разработка и утверждение образовательных программ является компетенцией образовательной организац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ость образовательного учреждени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В соответствии Федеральным Законом РФ «Об образовании в Российской Федерации» образовательное учреждение несёт ответственность за реализацию не в полном объёме образовательных программ согласно учебному плану и графику учебного процесс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360" w:firstLine="66"/>
        <w:rPr/>
      </w:pPr>
      <w:r>
        <w:rPr>
          <w:sz w:val="28"/>
          <w:szCs w:val="28"/>
        </w:rPr>
        <w:t xml:space="preserve">В соответствии с Федеральным Законом «Об образовании в Российской Федерации» п.7 ст.12 организации, осуществляющие образовательную деятельность по имеющим государственную аккредитацию образовательным программам, разрабатывают образовательные программы в соответствии с федеральными государственными образовательными стандартами и с учётом соответствующих примерных основных образовательных программ. 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труктура рабочей программы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бочая программа по предмету/курсу обязательной части ООП НОО ОУ имеет структуру, заданную на федеральном уровне, и состоит из 8 пунктов: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яснительная записка, в которой конкретизируются общие цели общего образования (на каждую ступень) с учётом специфики учебного предмета, курса;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бщая характеристика учебного предмета, курса;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писание места учебного предмета, курса в учебном плане;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писание ценностных ориентиров содержания учебного предмета;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Личностные, метапредметные, предметные результаты освоения конкретного учебного предмета, курса;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одержание учебного предмета, курса;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ематическое планирование с определением основных видов учебной деятельности обучающихся;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писание материально – технического обеспечения образовательного процесс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0" w:hanging="0"/>
        <w:rPr>
          <w:sz w:val="28"/>
          <w:szCs w:val="28"/>
        </w:rPr>
      </w:pPr>
      <w:r>
        <w:rPr>
          <w:sz w:val="28"/>
          <w:szCs w:val="28"/>
        </w:rPr>
        <w:t>На титульном листе:</w:t>
      </w:r>
    </w:p>
    <w:p>
      <w:pPr>
        <w:pStyle w:val="Normal"/>
        <w:ind w:left="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0" w:hanging="0"/>
        <w:rPr>
          <w:sz w:val="28"/>
          <w:szCs w:val="28"/>
        </w:rPr>
      </w:pPr>
      <w:r>
        <w:rPr>
          <w:sz w:val="28"/>
          <w:szCs w:val="28"/>
        </w:rPr>
        <w:t>- название образовательного учреждения в соответствии  с Уставом;</w:t>
      </w:r>
    </w:p>
    <w:p>
      <w:pPr>
        <w:pStyle w:val="Normal"/>
        <w:ind w:left="520" w:hanging="0"/>
        <w:rPr>
          <w:sz w:val="28"/>
          <w:szCs w:val="28"/>
        </w:rPr>
      </w:pPr>
      <w:r>
        <w:rPr>
          <w:sz w:val="28"/>
          <w:szCs w:val="28"/>
        </w:rPr>
        <w:t>- название учебного предмета, для изучения которого написана программа;</w:t>
      </w:r>
    </w:p>
    <w:p>
      <w:pPr>
        <w:pStyle w:val="Normal"/>
        <w:ind w:left="520" w:hanging="0"/>
        <w:rPr>
          <w:sz w:val="28"/>
          <w:szCs w:val="28"/>
        </w:rPr>
      </w:pPr>
      <w:r>
        <w:rPr>
          <w:sz w:val="28"/>
          <w:szCs w:val="28"/>
        </w:rPr>
        <w:t>- указание ступени, на которой изучается программа;</w:t>
      </w:r>
    </w:p>
    <w:p>
      <w:pPr>
        <w:pStyle w:val="Normal"/>
        <w:ind w:left="520" w:hanging="0"/>
        <w:rPr>
          <w:sz w:val="28"/>
          <w:szCs w:val="28"/>
        </w:rPr>
      </w:pPr>
      <w:r>
        <w:rPr>
          <w:sz w:val="28"/>
          <w:szCs w:val="28"/>
        </w:rPr>
        <w:t>- фамилию, имя и отчество составителя (составителей) программы;</w:t>
      </w:r>
    </w:p>
    <w:p>
      <w:pPr>
        <w:pStyle w:val="Normal"/>
        <w:ind w:left="520" w:hanging="0"/>
        <w:rPr>
          <w:sz w:val="28"/>
          <w:szCs w:val="28"/>
        </w:rPr>
      </w:pPr>
      <w:r>
        <w:rPr>
          <w:sz w:val="28"/>
          <w:szCs w:val="28"/>
        </w:rPr>
        <w:t>- гриф рассмотрения, согласования и утверждения программы;</w:t>
      </w:r>
    </w:p>
    <w:p>
      <w:pPr>
        <w:pStyle w:val="Normal"/>
        <w:ind w:left="520" w:hanging="0"/>
        <w:rPr/>
      </w:pPr>
      <w:r>
        <w:rPr>
          <w:sz w:val="28"/>
          <w:szCs w:val="28"/>
        </w:rPr>
        <w:t>- название места, в котором подготовлена программа;</w:t>
      </w:r>
    </w:p>
    <w:p>
      <w:pPr>
        <w:pStyle w:val="Normal"/>
        <w:ind w:left="520" w:hanging="0"/>
        <w:rPr>
          <w:sz w:val="28"/>
          <w:szCs w:val="28"/>
        </w:rPr>
      </w:pPr>
      <w:r>
        <w:rPr>
          <w:sz w:val="28"/>
          <w:szCs w:val="28"/>
        </w:rPr>
        <w:t>- год составления программы.</w:t>
      </w:r>
    </w:p>
    <w:p>
      <w:pPr>
        <w:pStyle w:val="Normal"/>
        <w:ind w:left="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Программа по курсам учебного плана ОУ из части, формируемой участниками образовательного процесса, составляется по той же структуре, что и по обязательным предметам, и состоит из 8 пунктов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яснительная записка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бщая характеристика учебного предмета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писание места предмета в учебном плане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писание ценностных ориентиров содержания учебного предмета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езультаты освоения учебного предмета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одержание учебного предмета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Тематическое планирование с определением основных видов учебной деятельности обучающихся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писание материально-технического обеспечения образовательного процесс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Программа по курсам внеурочной деятельности состоит из 8 пунктов (</w:t>
      </w:r>
      <w:r>
        <w:rPr>
          <w:i/>
          <w:sz w:val="28"/>
          <w:szCs w:val="28"/>
        </w:rPr>
        <w:t>допустимо отклонение)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яснительная записк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щая характеристика учебного предмет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исание места предмета в учебном план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исание ценностных ориентиров содержания учебного предмет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зультаты освоения учебного предмет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держание учебного предмет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матическое планирование с определением основных видов учебной деятельности обучающихс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исание материально-технического обеспечения образовательного процесс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е и утверждение рабочей программы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по предмету/курсу, по курсам учебного плана ОУ из части, формируемой участниками образовательного процесса, и программа по курсам </w:t>
      </w:r>
      <w:r>
        <w:rPr>
          <w:i/>
          <w:sz w:val="28"/>
          <w:szCs w:val="28"/>
        </w:rPr>
        <w:t>внеурочной деятельности</w:t>
      </w:r>
      <w:r>
        <w:rPr>
          <w:sz w:val="28"/>
          <w:szCs w:val="28"/>
        </w:rPr>
        <w:t xml:space="preserve"> рассматривается на заседании школьных методических объединений, согласуется с руководителем МО и курирующим завучем (указывается дата, номер протокола заседания М/О, подписи руководителя МО и курирующего завуча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роки действия рабочей программы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бочая программа действует, пока действует Федеральный государственный образовательный стандарт начального общего образования по предмет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 по предмету/курсу и курсам внеурочной деятельност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лендарно – тематическое планирование по предмету/курсу составляется учителем на основе рабочей программы по предмету, курсу на текущий учебный го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лендарно тематическое планирование не входит в рабочую программу и не является приложением к рабочей программ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 календарно-тематического планирования представлена в таблице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125"/>
        <w:gridCol w:w="880"/>
        <w:gridCol w:w="2037"/>
        <w:gridCol w:w="1749"/>
        <w:gridCol w:w="2264"/>
        <w:gridCol w:w="1872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виды деятельности учащихся</w:t>
            </w:r>
          </w:p>
        </w:tc>
        <w:tc>
          <w:tcPr>
            <w:tcW w:w="5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предметны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ные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лендарно – тематическое планирование по внеурочной деятельности составляется учителем на текущий год. Оно так же не входит в рабочую программу и не является приложением ООПНОО О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 календарно – тематического планирования по курсам внеурочной деятельност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151"/>
        <w:gridCol w:w="897"/>
        <w:gridCol w:w="2090"/>
        <w:gridCol w:w="3030"/>
        <w:gridCol w:w="2732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виды деятельности учащихся</w:t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предметные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ные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20" w:right="964" w:gutter="0" w:header="0" w:top="426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pacing w:val="2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3:16:00Z</dcterms:created>
  <dc:creator>111</dc:creator>
  <dc:description/>
  <cp:keywords/>
  <dc:language>en-US</dc:language>
  <cp:lastModifiedBy>МОУ Калиновская сш</cp:lastModifiedBy>
  <cp:lastPrinted>2014-10-30T08:47:00Z</cp:lastPrinted>
  <dcterms:modified xsi:type="dcterms:W3CDTF">2014-10-30T02:47:00Z</dcterms:modified>
  <cp:revision>24</cp:revision>
  <dc:subject/>
  <dc:title>Примерное положение о рабочей программе (ФГОС)</dc:title>
</cp:coreProperties>
</file>