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физике </w:t>
      </w:r>
      <w:r>
        <w:rPr/>
        <w:t xml:space="preserve"> для 10-11 классов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294"/>
      </w:tblGrid>
      <w:tr>
        <w:trPr>
          <w:trHeight w:val="9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физик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(стандарт 2004г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требова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компонента государственного стандарта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0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учётом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имерной основной образовательной  программы среднего общего образования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ной образовательной  программы среднего общего образования  МБОУКалиновская СОШ Карасукского района Новосибирской обла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мета в структур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ый предмет «Физика» входит в Федеральный компонент учебного плана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рограмма реализуется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 общего образования  в течение 2 лет и отводится 1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 изучения учебного предмета «Физика» на этапе среднего общего образования: по 2 часа в неделю в 10 и 11 класс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10 классе 72 часа и в 11 классе 68 ча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я, планировать и выполнять эксперименты, обрабатывать результаты измерений, выдвигать гипотез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дели, устанавливать границы их примен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ую роль физики в создании современного мира техн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приобретенных знаний и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рограмм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Для реализации программы используется 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Я. Мякишев, Б.Б. Буховцев, Н.Н. Сотский «Физика. 10 класс», «Просвещение», 2012 г.и далее.</w:t>
            </w:r>
          </w:p>
          <w:tbl>
            <w:tblPr>
              <w:tblW w:w="13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6531"/>
              <w:gridCol w:w="4304"/>
              <w:gridCol w:w="1782"/>
            </w:tblGrid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вторы учебник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здательств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класс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Я.  Мякишев, Б. Б. Буховцев, Н. Н. Сотски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, Просвеще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8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Я.  Мякишев, Б. Б. Буховцев, Н. Н. Сотски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, Просвещ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изучение дисциплины. </w:t>
            </w:r>
            <w:r>
              <w:rPr/>
              <w:t>Рабочая программа составлена из расчёта следующего количества часов на изучение предмета:</w:t>
            </w:r>
          </w:p>
          <w:tbl>
            <w:tblPr>
              <w:tblW w:w="7103" w:type="dxa"/>
              <w:jc w:val="left"/>
              <w:tblInd w:w="1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86"/>
              <w:gridCol w:w="1190"/>
              <w:gridCol w:w="1187"/>
              <w:gridCol w:w="2350"/>
            </w:tblGrid>
            <w:tr>
              <w:trPr/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на уровне основного общего образования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держание дисциплины (разделы из программы)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зика как наука. Методы научного познания природы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Style17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</w:t>
            </w:r>
          </w:p>
          <w:p>
            <w:pPr>
              <w:pStyle w:val="Style17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. Постоянный ток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агнитное поле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ind w:left="-1620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8:00Z</dcterms:created>
  <dc:creator>Loner-XP</dc:creator>
  <dc:description/>
  <dc:language>en-US</dc:language>
  <cp:lastModifiedBy>Головный</cp:lastModifiedBy>
  <dcterms:modified xsi:type="dcterms:W3CDTF">2018-10-25T08:58:00Z</dcterms:modified>
  <cp:revision>2</cp:revision>
  <dc:subject/>
  <dc:title/>
</cp:coreProperties>
</file>