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ировой художественной культуре Среднее общее образование (стандарт 2004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ребова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компонента государственного стандарта среднего 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ёт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63" w:leader="none"/>
              </w:tabs>
              <w:spacing w:lineRule="auto" w:line="240" w:before="0" w:after="0"/>
              <w:ind w:left="928" w:hanging="219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 программы среднего  общего образования по  мировой художественной культуре (базовый уровен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граммы для общеобразовательных учреждений по мировой художественной культуре под редакци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Даниловой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структур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Искусство (Мировая художественная культура)» входит в Федеральный компонент учебного плана (обязательные учебные предметы на базовом уровне)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грамма реализуется на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  в течение 2 лет.  Отводит 36 часов  в 10 классе и 34 часа в 11 классе (по одному часу в неделю).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6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, эмоций, образно-ассоциативного мышления и художественно-творческих способностей;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6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го вкуса; потребности в освоении ценностей мировой культуры;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6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6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;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6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приобретенных знаний и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кругозора, осознанного формирования собственной культур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чая программа будет реализована  с помощью следующего УМК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Данилова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Учебник для общеобразовательных учреждений. Базовый уровень.  – М.: Дрофа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Данилова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. Учебник для общеобразовательных учреждений. Базовый  уровень. – М.Дрофа.</w:t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/>
              <w:t>Содержание дисциплины</w:t>
            </w:r>
          </w:p>
          <w:tbl>
            <w:tblPr>
              <w:tblW w:w="12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8"/>
              <w:gridCol w:w="27"/>
            </w:tblGrid>
            <w:tr>
              <w:trPr>
                <w:trHeight w:val="361" w:hRule="atLeast"/>
              </w:trPr>
              <w:tc>
                <w:tcPr>
                  <w:tcW w:w="12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клас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Художественная культура первобытного мира</w:t>
                  </w:r>
                </w:p>
              </w:tc>
            </w:tr>
            <w:tr>
              <w:trPr/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Художественная культура Древнего мира 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Художественная культура Средних веков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.Художественная культура Ренессанса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Художественная культура Нового времен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Художественная культура конца  XIX – XX вв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ультурные традиции родного края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,</w:t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ёт (тесты с вариантом выбора ответа, тесты с краткой записью ответа),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, доклад, реферат</w:t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Абзац списка Знак"/>
    <w:qFormat/>
    <w:rPr/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4:00Z</dcterms:created>
  <dc:creator>Danches</dc:creator>
  <dc:description/>
  <dc:language>en-US</dc:language>
  <cp:lastModifiedBy>Головный</cp:lastModifiedBy>
  <dcterms:modified xsi:type="dcterms:W3CDTF">2018-10-26T08:44:00Z</dcterms:modified>
  <cp:revision>2</cp:revision>
  <dc:subject/>
  <dc:title/>
</cp:coreProperties>
</file>