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46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 по информатике (10-11 класс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. Среднее общее образование (стандарт 2004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требова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компонента государственного стандарта средне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базовом уров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8" w:right="-143" w:hanging="21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ётом </w:t>
            </w:r>
          </w:p>
          <w:p>
            <w:pPr>
              <w:pStyle w:val="Normal"/>
              <w:tabs>
                <w:tab w:val="clear" w:pos="708"/>
                <w:tab w:val="left" w:pos="14463" w:leader="none"/>
              </w:tabs>
              <w:autoSpaceDE w:val="false"/>
              <w:spacing w:lineRule="auto" w:line="240" w:before="0" w:after="0"/>
              <w:ind w:left="928" w:hanging="2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 основной образовательной программы  среднего общего образования, </w:t>
            </w:r>
          </w:p>
          <w:p>
            <w:pPr>
              <w:pStyle w:val="Normal"/>
              <w:tabs>
                <w:tab w:val="clear" w:pos="708"/>
                <w:tab w:val="left" w:pos="14463" w:leader="none"/>
              </w:tabs>
              <w:autoSpaceDE w:val="false"/>
              <w:spacing w:lineRule="auto" w:line="240" w:before="0" w:after="0"/>
              <w:ind w:left="928" w:hanging="2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разовательной программы  среднего общего образования МБОУ Калиновская СОШ Карасук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63" w:leader="none"/>
              </w:tabs>
              <w:spacing w:lineRule="auto" w:line="240" w:before="0" w:after="0"/>
              <w:ind w:left="928" w:hanging="219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едмета в структуре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ый предмет «Информатика и ИКТ» входит в Федеральный компонент учебного плана (обязательные учебные предметы на базовом уровне).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рограмма реализуется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 общего образования  в течение 2 лет.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изучение дисцип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из расчёта следующего количества часов на изучение предме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1 часу в неделю в 10 и 11 классах  и  по 1 часу в неделю за счет школьного компонен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87"/>
              <w:gridCol w:w="1191"/>
              <w:gridCol w:w="1187"/>
              <w:gridCol w:w="2350"/>
            </w:tblGrid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предм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first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first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first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first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09" w:first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программа будет реализована с помощью с помощью следующего УМ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Базовый уровень: учебник для 10 класса / Семакин  – М.:БИНОМ. Лаборатория зна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уровень: учебник для 11 класса / Семакин  – М.:БИНОМ. Лаборатория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  <w:tab/>
            </w:r>
          </w:p>
          <w:tbl>
            <w:tblPr>
              <w:tblW w:w="135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8411"/>
            </w:tblGrid>
            <w:tr>
              <w:trPr/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я и информационные процессы;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ьютер как средство автоматизации информационных процессов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ые модели и системы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и технологии создания и преобразования информационных объектов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оритмизация и программировани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и информационные процессы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ые модели и системы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ные технологии представления информации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и технологии создания и преобразования информационных объектов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и технологии обмена с информацией с помощью компьютерных сетей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 социальной информатики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,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ктические работы,</w:t>
            </w:r>
          </w:p>
          <w:p>
            <w:pPr>
              <w:pStyle w:val="Normal"/>
              <w:spacing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работы,  задания,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 (тесты с вариантом выбора ответа, тесты с краткой записью ответа),</w:t>
            </w:r>
          </w:p>
          <w:p>
            <w:pPr>
              <w:pStyle w:val="Normal"/>
              <w:spacing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стиров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57:00Z</dcterms:created>
  <dc:creator>user</dc:creator>
  <dc:description/>
  <cp:keywords/>
  <dc:language>en-US</dc:language>
  <cp:lastModifiedBy>Головный</cp:lastModifiedBy>
  <dcterms:modified xsi:type="dcterms:W3CDTF">2018-10-25T08:39:00Z</dcterms:modified>
  <cp:revision>9</cp:revision>
  <dc:subject/>
  <dc:title/>
</cp:coreProperties>
</file>