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Основания для разработки программы</w:t>
      </w:r>
    </w:p>
    <w:p>
      <w:pPr>
        <w:pStyle w:val="Consplus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/>
        <w:t xml:space="preserve">Закон «Об образовании» от 10 июля 1992 года N 3266-1 (в ред. Федеральных </w:t>
      </w:r>
    </w:p>
    <w:p>
      <w:pPr>
        <w:pStyle w:val="Consplusnormal"/>
        <w:spacing w:lineRule="auto" w:line="360" w:before="0" w:after="0"/>
        <w:jc w:val="both"/>
        <w:rPr/>
      </w:pPr>
      <w:r>
        <w:rPr/>
        <w:t>законов от  28.02.2012 N 11-ФЗ, с изменениями., внесенными Постановлением Конституционного Суда РФ от 24.10.2000 N 13-П, Федеральными законами от 27.12.2000 N 150-ФЗ, от 30.12.2001 N 194-ФЗ, от 24.12.2002 N 176-ФЗ, от 23.12.2003 N 186-ФЗ, от 17.12.2009 N 313-ФЗ);</w:t>
      </w:r>
    </w:p>
    <w:p>
      <w:pPr>
        <w:pStyle w:val="Consplus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/>
        <w:t xml:space="preserve">Федеральные государственные образовательные стандарты общего образования, </w:t>
      </w:r>
    </w:p>
    <w:p>
      <w:pPr>
        <w:pStyle w:val="Consplusnormal"/>
        <w:spacing w:lineRule="auto" w:line="360" w:before="0" w:after="0"/>
        <w:jc w:val="both"/>
        <w:rPr/>
      </w:pPr>
      <w:r>
        <w:rPr/>
        <w:t xml:space="preserve">утвержденные приказами Минобрнауки России от 06 октября 2009 г. № 373, 17 декабря 2010 г. № 1897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/>
      </w:pPr>
      <w:r>
        <w:rPr/>
        <w:t xml:space="preserve">Федеральный государственный образовательный стандарт основного общего </w:t>
      </w:r>
    </w:p>
    <w:p>
      <w:pPr>
        <w:pStyle w:val="Normal"/>
        <w:tabs>
          <w:tab w:val="clear" w:pos="708"/>
          <w:tab w:val="left" w:pos="1078" w:leader="none"/>
        </w:tabs>
        <w:spacing w:lineRule="auto" w:line="360"/>
        <w:jc w:val="both"/>
        <w:rPr/>
      </w:pPr>
      <w:r>
        <w:rPr/>
        <w:t>образования, утвержденный приказом Министерства образования и науки Российской Федерации от «17» декабря 2010 г. № 1897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360"/>
        <w:ind w:left="0" w:hanging="360"/>
        <w:jc w:val="both"/>
        <w:rPr/>
      </w:pPr>
      <w:r>
        <w:rPr/>
        <w:t>Конвенция о правах ребё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360"/>
        <w:ind w:left="0" w:hanging="360"/>
        <w:jc w:val="both"/>
        <w:rPr/>
      </w:pPr>
      <w:r>
        <w:rPr/>
        <w:t>Устав ОУ;</w:t>
      </w:r>
    </w:p>
    <w:p>
      <w:pPr>
        <w:pStyle w:val="Consplusnormal"/>
        <w:numPr>
          <w:ilvl w:val="0"/>
          <w:numId w:val="10"/>
        </w:numPr>
        <w:spacing w:lineRule="auto" w:line="360" w:before="0" w:after="0"/>
        <w:ind w:left="0" w:hanging="360"/>
        <w:jc w:val="both"/>
        <w:rPr/>
      </w:pPr>
      <w:r>
        <w:rPr/>
        <w:t>Локальные акты школы.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>В связи со сложившейся в мире ситуацией активного злоупотребления психоактивных веществ (ПАВ) представителями всех национальностей и возрастов, специалисты всех ведомств на самых разных уровнях заявляют о необходимости проведения антинаркотической работы. На данный момент доказано, что наиболее эффективной в этом плане является первичная личностно-ориентированная профилактика возникновения аддикций среди подростков. Как свидетельствуют результаты многочисленных исследований профилактикой необходимо заниматься, начиная с дошкольного возраста, так как все чаще встречаются случаи злоупотребления ПАВ – алкоголя, табака, наркотиков уже в начальных классах. Но наибольшего внимания по нашему мнению требуют подрост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росток - это развивающая личность, ищущая ответы на жизненно-необходимые для него вопросы: "Кто я?", "Зачем я?", "Для кого я?" и "Каков я?". В подростковом возрасте индивид выходит на качественно новую социальную позицию, в это время формируется его сознательное отношение к себе как к члену общества. Следовательно, от того, как протекает социальная ориентация в этот период, зависит очень многое в формировании социальных установок человека. Для данного возраста характерно стремление подростка к независимости, отходу от родительских взглядов и ценностей в соответствии со своей структурой личности. Этот этап жизни относится к узловым периодам жизни человека. И в это время в силу возрастных предпосылок происходит пробное расширение «границ дозволенного». А здесь и подстерегает опасность возникновения разного вида зависимостей или аддикций.</w:t>
      </w:r>
    </w:p>
    <w:p>
      <w:pPr>
        <w:pStyle w:val="Normal"/>
        <w:spacing w:lineRule="auto" w:line="360"/>
        <w:ind w:firstLine="708"/>
        <w:rPr/>
      </w:pPr>
      <w:r>
        <w:rPr/>
        <w:t xml:space="preserve">Зависимость — несвобода от чего-либ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 формировании зависимости можно говорить тогда, когда какой-то объект становится для человека единственным или основным источником положительной эмоции и/или способом предотвращения отрицательной эмоции. Зависимость в какой-то мере сходна с привычкой, которая выражается в привязанности человека к хорошо знакомым предметам окружения; человек может привыкнуть к любимому креслу, к джинсам, к теннисной ракетке и другому. Однако зависимость, в отличие от привычки, представляет собой гипертрофированную и практически необратимую привязанность. </w:t>
      </w:r>
    </w:p>
    <w:p>
      <w:pPr>
        <w:pStyle w:val="Normal"/>
        <w:autoSpaceDE w:val="false"/>
        <w:spacing w:lineRule="auto" w:line="360"/>
        <w:ind w:firstLine="851"/>
        <w:rPr>
          <w:smallCaps/>
        </w:rPr>
      </w:pPr>
      <w:r>
        <w:rPr>
          <w:smallCaps/>
        </w:rPr>
        <w:t>Цель методической работы: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0" w:firstLine="851"/>
        <w:jc w:val="both"/>
        <w:rPr/>
      </w:pPr>
      <w:r>
        <w:rPr/>
        <w:t>непрерывное совершенствование методики преподавания; создание условий, способствующих сохранению здоровья обучающихся, формированию культуры здоровья каждого ребенка и развитию их интеллектуального потенциала;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0" w:firstLine="851"/>
        <w:jc w:val="both"/>
        <w:rPr>
          <w:bCs/>
          <w:iCs/>
        </w:rPr>
      </w:pPr>
      <w:r>
        <w:rPr>
          <w:bCs/>
          <w:iCs/>
        </w:rPr>
        <w:t>совершенствование профессиональной компетентности педагогов в условиях демократизации и гуманизации обучения и воспитания подрастающего поколения;</w:t>
      </w:r>
    </w:p>
    <w:p>
      <w:pPr>
        <w:pStyle w:val="Style16"/>
        <w:numPr>
          <w:ilvl w:val="0"/>
          <w:numId w:val="9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ирование необходимой и достаточной информации по обновлению функционирования деятельности образовательного учреждения; </w:t>
      </w:r>
    </w:p>
    <w:p>
      <w:pPr>
        <w:pStyle w:val="Style16"/>
        <w:numPr>
          <w:ilvl w:val="0"/>
          <w:numId w:val="9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профессионально-личностного, творческого потенциала учителя. 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smallCaps/>
        </w:rPr>
        <w:t>Задачи</w:t>
      </w:r>
      <w:r>
        <w:rPr>
          <w:b/>
          <w:smallCaps/>
        </w:rPr>
        <w:t xml:space="preserve"> </w:t>
      </w:r>
      <w:r>
        <w:rPr>
          <w:smallCaps/>
        </w:rPr>
        <w:t>методической работы:</w:t>
      </w:r>
    </w:p>
    <w:p>
      <w:pPr>
        <w:pStyle w:val="Style16"/>
        <w:numPr>
          <w:ilvl w:val="0"/>
          <w:numId w:val="14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учение и творческое понимание всех нормативных программно - методических документов системы образования РФ; </w:t>
      </w:r>
    </w:p>
    <w:p>
      <w:pPr>
        <w:pStyle w:val="Style16"/>
        <w:numPr>
          <w:ilvl w:val="0"/>
          <w:numId w:val="14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и внедрение в УВП прогрессивных педагогических технологий, техник, направленных на сохранение здоровья и формирование потребности к здоровому образу жизни;</w:t>
      </w:r>
    </w:p>
    <w:p>
      <w:pPr>
        <w:pStyle w:val="Style16"/>
        <w:numPr>
          <w:ilvl w:val="0"/>
          <w:numId w:val="14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ктивное внедрение и использование достижений и рекомендаций психолого-педагогической науки; </w:t>
      </w:r>
    </w:p>
    <w:p>
      <w:pPr>
        <w:pStyle w:val="Style16"/>
        <w:numPr>
          <w:ilvl w:val="0"/>
          <w:numId w:val="14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ние сплоченного коллектива единомышленников, бережно сохраняющих традиции школы; </w:t>
      </w:r>
    </w:p>
    <w:p>
      <w:pPr>
        <w:pStyle w:val="Style16"/>
        <w:numPr>
          <w:ilvl w:val="0"/>
          <w:numId w:val="14"/>
        </w:numPr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иагностика и прогнозирование результатов УВП;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firstLine="851"/>
        <w:jc w:val="both"/>
        <w:rPr/>
      </w:pPr>
      <w:r>
        <w:rPr/>
        <w:t>совершенствование педагогического мастерства учителя, в том числе через курсовую систему повышения квалификации педагогов и аттестацию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hanging="0"/>
        <w:jc w:val="both"/>
        <w:rPr/>
      </w:pPr>
      <w:r>
        <w:rPr/>
        <w:t>создание в школе благоприятных условий для сохранения и укрепления здоровья обучающихся, апробирование разных форм и методов обуче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hanging="0"/>
        <w:jc w:val="both"/>
        <w:rPr/>
      </w:pPr>
      <w:r>
        <w:rPr/>
        <w:t xml:space="preserve">развитие системы инклюзивного обучения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0" w:hanging="0"/>
        <w:jc w:val="both"/>
        <w:rPr/>
      </w:pPr>
      <w:r>
        <w:rPr/>
        <w:t xml:space="preserve">развитие системы сопровождения одаренных детей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школе функционируют 5 объединений дополнительного образования следующих направленностей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,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е,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,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ое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 - интеллектуальное</w:t>
      </w:r>
    </w:p>
    <w:p>
      <w:pPr>
        <w:pStyle w:val="Normal"/>
        <w:spacing w:lineRule="auto" w:line="360"/>
        <w:ind w:firstLine="420"/>
        <w:jc w:val="both"/>
        <w:rPr/>
      </w:pPr>
      <w:r>
        <w:rPr/>
        <w:t xml:space="preserve">     </w:t>
      </w:r>
      <w:r>
        <w:rPr/>
        <w:t>Актуальность  программы  в   создании   условий  для  уменьшения количества новых вовлечений школьников в зависимость от вредных привычек и повышение внимания к проблеме их профилактики среди учащихся силами самих учащихся и персонала образовательного учреждения.</w:t>
      </w:r>
    </w:p>
    <w:p>
      <w:pPr>
        <w:pStyle w:val="Normal"/>
        <w:spacing w:lineRule="auto" w:line="360"/>
        <w:ind w:firstLine="420"/>
        <w:jc w:val="both"/>
        <w:rPr/>
      </w:pPr>
      <w:r>
        <w:rPr/>
        <w:t xml:space="preserve">     </w:t>
      </w:r>
      <w:r>
        <w:rPr/>
        <w:t xml:space="preserve">Подростки, вырванные жизненными обстоятельствами из привычного окружения и среды, находятся в активном поиске своей социальной ниши. Это приводит иногда к  проявлению демонстративного  или зависимого поведения. И самым простым способом влиться в новую компанию может быть ложная демонстрация взрослого поведения, навязанная средствами массовой информации.  «Успешен не тот, кто трудится, а тот, кто легко прожигает жизнь, используя для этого  такие ставшие привычными атрибуты: сигарету, банку пива или энергетика. А то и что «покруче». Детям не всегда бывает просто сразу сориентироваться  в новой школьной среде, найти общий язык с преподавателями, найти новых друзей. Да и родители не всегда могут и хотят  найти время для собственного ребенка. Адаптационный период для каждого подростка проходит по-своему. А для некоторых может стать опасной средой, в которой есть возможность вступить на опасный путь и попасть в группу риска. </w:t>
      </w:r>
      <w:r>
        <w:rPr>
          <w:color w:val="000000"/>
        </w:rPr>
        <w:t>Подростковый возраст представляет собой критический период биологической и психологической перестройки организма, адаптации к новому социальному окружению, период основных проб новых типов поведения, новых социальных ролей, приобретения нового опы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инадлежность подростка к какой-либо общественной группе и одобряемая сверстниками противоправная деятельность формируют у них, с одной стороны, чувство своей индивидуальности, а с другой - чувство принадлежности к коллективу. Все эти факторы приводят к тому, что подростки и молодые люди особенно склонны к демонстрации асоциального поведения из-за незрелости жизненной платформы. И вот здесь самым опасным проявлением является возникновение аддикц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Аддиктивным поведением называют злоупотребление различными веществами, изменяющими психическое состояние, включая алкоголь и курение табака до того, как от них сформировалась физическая зависимость. Для подростков термин «аддиктивное поведение», возможно, наиболее адекватен. Этот термин указывает на то, что речь идет не о болезни, а о нарушениях поведения. Главное при аддиктивном поведении - не медицинские, а воспитательные ме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Факторы, способствующие или препятствующие переходу аддиктивного поведения в болезнь, можно разделить на социальные, психологические и биологическ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К социальным факторам относятся доступность вещества для подростка, «мода» на него, степень грозящей ответственности, влияние группы сверстников, к которой принадлежит подросток. К психологическим факторам можно отнести тип акцентуации характера подростка, привлекательность возникающих ощущений и переживаний,  страх причинить реальный вред самому себе. Среди биологических факторов можно особо выделить степень изначальной толерантности. Важнейшим из биологических факторов является природа того вещества, которым злоупотребляю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тратегическим приоритетом </w:t>
      </w:r>
      <w:r>
        <w:rPr>
          <w:b/>
          <w:color w:val="000000"/>
        </w:rPr>
        <w:t>первичной профилактики</w:t>
      </w:r>
      <w:r>
        <w:rPr>
          <w:color w:val="000000"/>
        </w:rPr>
        <w:t xml:space="preserve">  рассматривается создание системы позитивной профилактики, которая ориентируется не на патологию, не на проблему и ее последствия, а на </w:t>
      </w:r>
      <w:r>
        <w:rPr>
          <w:b/>
          <w:color w:val="000000"/>
        </w:rPr>
        <w:t>защищающий</w:t>
      </w:r>
      <w:r>
        <w:rPr>
          <w:color w:val="000000"/>
        </w:rPr>
        <w:t xml:space="preserve"> от возникновения потенциал здоровья – освоение и раскрытие ресурсов психики и личности, поддержку молодого человека и помощь ему в самореализации собственного жизненного предназнач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ЦЕЛИ: 1. Создание</w:t>
      </w:r>
      <w:r>
        <w:rPr>
          <w:i/>
        </w:rPr>
        <w:t xml:space="preserve"> </w:t>
      </w:r>
      <w:r>
        <w:rPr/>
        <w:t xml:space="preserve">здоровьесберегающего образовательного пространства для всех составляющих образовательного пространства; </w:t>
      </w:r>
    </w:p>
    <w:p>
      <w:pPr>
        <w:pStyle w:val="Normal"/>
        <w:spacing w:lineRule="auto" w:line="360"/>
        <w:jc w:val="both"/>
        <w:rPr/>
      </w:pPr>
      <w:r>
        <w:rPr/>
        <w:t xml:space="preserve">2. Разработка и реализация программы по развитию формирования личности и индивидуальности каждого учащегося, направленной на психологическую профилактику аддиктивного поведения у подростков </w:t>
      </w:r>
    </w:p>
    <w:p>
      <w:pPr>
        <w:pStyle w:val="Normal"/>
        <w:spacing w:lineRule="auto" w:line="360"/>
        <w:jc w:val="both"/>
        <w:rPr/>
      </w:pPr>
      <w:r>
        <w:rPr/>
        <w:t>3. Формирование устойчивых установок сопротивления негативным воздействиям социум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aps/>
        </w:rPr>
      </w:pPr>
      <w:r>
        <w:rPr>
          <w:bCs/>
          <w:caps/>
        </w:rPr>
        <w:t>Задачи:</w:t>
      </w:r>
    </w:p>
    <w:p>
      <w:pPr>
        <w:pStyle w:val="Normal"/>
        <w:spacing w:lineRule="auto" w:line="360"/>
        <w:rPr/>
      </w:pPr>
      <w:r>
        <w:rPr/>
        <w:t xml:space="preserve">1.Просвещение учащихся, родителей, педагогов. Наличие достоверной, предоставленной в соответствии с возрастными особенностями информации, являющемся важным условием профилактики возникновения аддикций; </w:t>
      </w:r>
    </w:p>
    <w:p>
      <w:pPr>
        <w:pStyle w:val="Normal"/>
        <w:spacing w:lineRule="auto" w:line="360"/>
        <w:jc w:val="both"/>
        <w:rPr/>
      </w:pPr>
      <w:r>
        <w:rPr/>
        <w:t xml:space="preserve">2.Создать комплексную систему мер, направленную на ликвидацию вредных привычек на территории школы, учитывая анонимное мнение обучающихся посредством мониторингов отношения к заявленной проблеме;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Исходя из выше сказанного, мы выделяем следующие </w:t>
      </w:r>
      <w:r>
        <w:rPr>
          <w:b/>
          <w:bCs/>
        </w:rPr>
        <w:t>задачи</w:t>
      </w:r>
      <w:r>
        <w:rPr/>
        <w:t> </w:t>
      </w:r>
      <w:r>
        <w:rPr>
          <w:b/>
        </w:rPr>
        <w:t>первого этапа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/>
      </w:pPr>
      <w:r>
        <w:rPr/>
        <w:t>предоставление учащимся достоверной информации о существующих зависимостях с учетом их возрастных особен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/>
      </w:pPr>
      <w:r>
        <w:rPr/>
        <w:t>минимизация факторов психологического характе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/>
      </w:pPr>
      <w:r>
        <w:rPr/>
        <w:t>развитие здорового самопозн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/>
      </w:pPr>
      <w:r>
        <w:rPr/>
        <w:t>психологическое просвещение родителей, педагогов 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hanging="360"/>
        <w:jc w:val="both"/>
        <w:rPr/>
      </w:pPr>
      <w:r>
        <w:rPr>
          <w:bCs/>
          <w:caps/>
        </w:rPr>
        <w:t xml:space="preserve"> </w:t>
      </w:r>
      <w:r>
        <w:rPr>
          <w:bCs/>
          <w:caps/>
        </w:rPr>
        <w:t>Задачи</w:t>
      </w:r>
      <w:r>
        <w:rPr>
          <w:caps/>
        </w:rPr>
        <w:t> второго этапа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Вовлечение подростков в позитивную деятельность, адекватную их интересам, способностям и психическому состоянию (проектную и творческую). В реализацию программы следует включить максимальное количество инициативных учащихся всех классов, родителей, учителей. Надо постараться сделать ее «собственностью»  всех, кто учится и работает в школе. Программа должна состоять из многих форм активности, и если некоторые из них окажутся не работающими, то оставшиеся дадут эффект и конечный результат будет достигну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 Развитие системы организованного досуга и отдыха детей и подростков «группы риск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caps/>
        </w:rPr>
      </w:pPr>
      <w:r>
        <w:rPr>
          <w:bCs/>
          <w:caps/>
        </w:rPr>
        <w:t>Задачи</w:t>
      </w:r>
      <w:r>
        <w:rPr>
          <w:caps/>
        </w:rPr>
        <w:t> третьего и последующих  этапов реализаци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Изменение ценностного отношения подростков к асоциальному поведению, формирование личной ответственности за свой выбор. Хотя отдельные элементы программы носят запретительный характер, нужно принять во внимание, что изменение поведения осуществляется не в результате категорического запрета, а при формировании критического мышления к существующей проблем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величение степени самостоятельности детей и подростков, их способности контролировать свою жизнь и более эффективно разрешать возникающие пробле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Привлечение родителей для совместной организации досуговой деятельности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  Воспитание гражданских качеств и толерантности у подростков через организацию социально значимой деятельности. </w:t>
      </w:r>
    </w:p>
    <w:p>
      <w:pPr>
        <w:pStyle w:val="Normal"/>
        <w:spacing w:lineRule="auto" w:line="360"/>
        <w:ind w:firstLine="647"/>
        <w:jc w:val="both"/>
        <w:rPr/>
      </w:pPr>
      <w:r>
        <w:rPr/>
        <w:t xml:space="preserve"> </w:t>
      </w:r>
      <w:r>
        <w:rPr/>
        <w:t>Изучение эффекта и регулярная оценка того, как идет программа, - важная часть любого проекта. Поэтому контроль над ее осуществлением должен быть объективным. Обо всех мероприятиях программы,  ее успехах и проблемах необходимо сообщать всей школе, родителям, вышестоящему  руководству. А также, возможно, изменение и дополнение поставленных задач, основываясь на достигнутых промежуточных результатах.</w:t>
      </w:r>
    </w:p>
    <w:p>
      <w:pPr>
        <w:pStyle w:val="Normal"/>
        <w:spacing w:lineRule="auto" w:line="360"/>
        <w:ind w:firstLine="647"/>
        <w:jc w:val="both"/>
        <w:rPr/>
      </w:pPr>
      <w:r>
        <w:rPr/>
        <w:t>Контроль осуществляется социально-педагогической службой посредством мониторингов, тренингов, опросов. А так же, зам. директора по воспитательной работе, медработником, классными руководителями и представителями специальных органов для выявления эффективности проведенной работы и выработки рекомендаций для дальнейшей работы по программе.</w:t>
      </w:r>
    </w:p>
    <w:p>
      <w:pPr>
        <w:pStyle w:val="Normal"/>
        <w:spacing w:lineRule="auto" w:line="360"/>
        <w:ind w:firstLine="647"/>
        <w:jc w:val="both"/>
        <w:rPr/>
      </w:pPr>
      <w:r>
        <w:rPr/>
        <w:t>Результаты обсуждаются на педагогических советах школы и вносятся коррективы в рабочую часть программы.</w:t>
      </w:r>
    </w:p>
    <w:p>
      <w:pPr>
        <w:pStyle w:val="Normal"/>
        <w:spacing w:lineRule="auto" w:line="360"/>
        <w:ind w:firstLine="647"/>
        <w:jc w:val="both"/>
        <w:rPr/>
      </w:pPr>
      <w:r>
        <w:rPr/>
        <w:t>Для повышения эффективности программы следует учитывать несколько условий ее реализа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При всем многообразии форм профилактической работы: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outlineLvl w:val="0"/>
        <w:rPr>
          <w:b/>
          <w:b/>
        </w:rPr>
      </w:pPr>
      <w:r>
        <w:rPr/>
        <w:t>Общероссийский  «ТЕЛЕФОН  ДОВЕРИЯ» - оказание анонимной психологической помощи желающим отказаться от вредных привычек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/>
      </w:pPr>
      <w:r>
        <w:rPr/>
        <w:t xml:space="preserve">внеклассные виды деятельности (школьное дополнительное образование с </w:t>
      </w:r>
    </w:p>
    <w:p>
      <w:pPr>
        <w:pStyle w:val="Normal"/>
        <w:spacing w:lineRule="auto" w:line="360"/>
        <w:rPr/>
      </w:pPr>
      <w:r>
        <w:rPr/>
        <w:t>возможностью посещения любым обучающимся школы, вовлечение обучающихся в проектную и творческую деятельность)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родительские собрания ( индивидуальная консультация родителей по запросам);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b/>
          <w:b/>
        </w:rPr>
      </w:pPr>
      <w:r>
        <w:rPr/>
        <w:t xml:space="preserve">сотрудничество со специализированными органам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ое направление программы – проведение профилактических занятий силами самих учащихся  с использованием ИКТ технологий и собственного творческого потенциала .</w:t>
      </w:r>
    </w:p>
    <w:p>
      <w:pPr>
        <w:pStyle w:val="Normal"/>
        <w:spacing w:lineRule="auto" w:line="360"/>
        <w:ind w:firstLine="64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aps/>
        </w:rPr>
      </w:pPr>
      <w:r>
        <w:rPr>
          <w:b/>
        </w:rPr>
        <w:t xml:space="preserve">                                                        </w:t>
      </w:r>
      <w:r>
        <w:rPr>
          <w:bCs/>
          <w:caps/>
        </w:rPr>
        <w:t>Анализ результативности</w:t>
      </w:r>
    </w:p>
    <w:p>
      <w:pPr>
        <w:pStyle w:val="Normal"/>
        <w:spacing w:lineRule="auto" w:line="360"/>
        <w:ind w:firstLine="647"/>
        <w:jc w:val="both"/>
        <w:rPr/>
      </w:pPr>
      <w:r>
        <w:rPr/>
        <w:t>На каждом этапе создается  аналитическая группа (зам. директора по воспитательной работе, п социальный педагог, фельдшер ФАПа, представители специальных органов) для выявления эффективности проведенной работы и выработки рекомендаций для дальнейшей работы по программе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647"/>
        <w:jc w:val="both"/>
        <w:rPr/>
      </w:pPr>
      <w:r>
        <w:rPr/>
        <w:t>Система организации контроля  над  выполнением программы: ежегодный публичный отчёт директора школы о результатах деятельности по реализации деятельности программы развит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47"/>
        <w:jc w:val="both"/>
        <w:rPr/>
      </w:pPr>
      <w:r>
        <w:rPr>
          <w:b/>
          <w:bCs/>
        </w:rPr>
        <w:t xml:space="preserve">Отличительными  особенностями данной  программы  является не только то, что </w:t>
      </w:r>
      <w:r>
        <w:rPr/>
        <w:t>осознание подростком сущности аддиктивного поведения будет идти параллельно с формированием устойчиво-негативного личностного отношения к зависимостям разного рода, умения правильно организовывать свое время и жизнь, справляться с конфликтами, управлять эмоциями и чувствами. А и возможность подростка лично включаться в профилактический процесс посредством проектной и творческой деятельности и лично представляемой её своим сверстникам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Программа рассчитана   на  </w:t>
      </w:r>
      <w:r>
        <w:rPr>
          <w:b/>
          <w:bCs/>
        </w:rPr>
        <w:t>возраст</w:t>
      </w:r>
      <w:r>
        <w:rPr>
          <w:bCs/>
        </w:rPr>
        <w:t xml:space="preserve">  </w:t>
      </w:r>
      <w:r>
        <w:rPr/>
        <w:t>от 10 до 16 лет,</w:t>
      </w:r>
      <w:r>
        <w:rPr>
          <w:bCs/>
        </w:rPr>
        <w:t xml:space="preserve"> и  </w:t>
      </w:r>
      <w:r>
        <w:rPr>
          <w:b/>
          <w:bCs/>
        </w:rPr>
        <w:t>срок  ее  реализации</w:t>
      </w:r>
      <w:r>
        <w:rPr>
          <w:bCs/>
        </w:rPr>
        <w:t xml:space="preserve"> - 5 лет </w:t>
      </w:r>
      <w:r>
        <w:rPr/>
        <w:t xml:space="preserve"> и предполагает постоянную работу по её дополнению и совершенствованию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>
          <w:b/>
          <w:caps/>
        </w:rPr>
        <w:t>Основные направления и ценностные основы обеспечения охраны здоровья обучающихся, формирования здорового образа жизни «Здоровое поколение»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8"/>
        <w:rPr/>
      </w:pPr>
      <w:r>
        <w:rPr/>
        <w:t>В соответствии с вышесказанным, можно выделить четыре основных направления работы школы по профилактике аддиктивного поведения подростков:</w:t>
      </w:r>
    </w:p>
    <w:p>
      <w:pPr>
        <w:pStyle w:val="Normal"/>
        <w:spacing w:lineRule="auto" w:line="360"/>
        <w:rPr/>
      </w:pPr>
      <w:r>
        <w:rPr/>
        <w:t xml:space="preserve">1)     Работа с детьми: 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rPr/>
      </w:pPr>
      <w:r>
        <w:rPr/>
        <w:t>общая воспитательная педагогическая работа с детьми;</w:t>
      </w:r>
    </w:p>
    <w:p>
      <w:pPr>
        <w:pStyle w:val="Normal"/>
        <w:numPr>
          <w:ilvl w:val="0"/>
          <w:numId w:val="16"/>
        </w:numPr>
        <w:spacing w:lineRule="auto" w:line="360"/>
        <w:ind w:left="0" w:hanging="360"/>
        <w:rPr/>
      </w:pPr>
      <w:r>
        <w:rPr/>
        <w:t>работа с детьми “группы риска”;</w:t>
      </w:r>
    </w:p>
    <w:p>
      <w:pPr>
        <w:pStyle w:val="Normal"/>
        <w:spacing w:lineRule="auto" w:line="360"/>
        <w:jc w:val="both"/>
        <w:rPr/>
      </w:pPr>
      <w:r>
        <w:rPr/>
        <w:t xml:space="preserve">2)     Работа с педагогическим составом: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подготовка учителей к ведению профилактической работы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организационно-методическая антинаркотическая работа.</w:t>
      </w:r>
    </w:p>
    <w:p>
      <w:pPr>
        <w:pStyle w:val="Normal"/>
        <w:spacing w:lineRule="auto" w:line="360"/>
        <w:jc w:val="both"/>
        <w:rPr/>
      </w:pPr>
      <w:r>
        <w:rPr/>
        <w:t xml:space="preserve">3)     Работа с родителями: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/>
        <w:t>информирование и консультирование родителей по проблеме наркомании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/>
        <w:t>работа с конфликтными семьями (семьями “группы риска”);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>
          <w:b/>
          <w:b/>
          <w:bCs/>
        </w:rPr>
      </w:pPr>
      <w:r>
        <w:rPr/>
        <w:t xml:space="preserve">социально-педагогическая поддержка семей, в которых ребенок начал употреблять </w:t>
      </w:r>
    </w:p>
    <w:p>
      <w:pPr>
        <w:pStyle w:val="Normal"/>
        <w:spacing w:lineRule="auto" w:line="360"/>
        <w:jc w:val="both"/>
        <w:rPr/>
      </w:pPr>
      <w:r>
        <w:rPr/>
        <w:t>наркотические вещества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jc w:val="both"/>
        <w:rPr/>
      </w:pPr>
      <w:r>
        <w:rPr>
          <w:bCs/>
        </w:rPr>
        <w:t>формирование семейных ценностей</w:t>
      </w:r>
    </w:p>
    <w:p>
      <w:pPr>
        <w:pStyle w:val="Normal"/>
        <w:spacing w:lineRule="auto" w:line="360"/>
        <w:jc w:val="both"/>
        <w:rPr/>
      </w:pPr>
      <w:r>
        <w:rPr/>
        <w:t>4) Работа с различными организациями, ответственными за осуществление антинаркотический профилактики (на муниципальном уровнях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caps/>
          <w:color w:val="000000"/>
        </w:rPr>
        <w:t>Ценностные установки развития и воспитания обучающихся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Ценностные установки духовно-нравственного развития и воспитания учащихся школы согласуются с традиционными источниками нравственности, которыми являются следующие ценности:</w:t>
      </w:r>
    </w:p>
    <w:p>
      <w:pPr>
        <w:pStyle w:val="Normal"/>
        <w:numPr>
          <w:ilvl w:val="0"/>
          <w:numId w:val="17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патриотизм (любовь к России, к своему народу, к своей малой родине; служение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течеству);</w:t>
      </w:r>
    </w:p>
    <w:p>
      <w:pPr>
        <w:pStyle w:val="Normal"/>
        <w:numPr>
          <w:ilvl w:val="0"/>
          <w:numId w:val="17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социальная солидарность (свобода личная и национальная; доверие к людям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17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гражданственность (правовое государство, гражданское общество, долг перед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17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семья (любовь и верность, здоровье, достаток, почитание родителей, забота о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тарших и младших, забота о продолжении рода);</w:t>
      </w:r>
    </w:p>
    <w:p>
      <w:pPr>
        <w:pStyle w:val="Normal"/>
        <w:numPr>
          <w:ilvl w:val="0"/>
          <w:numId w:val="17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труд и творчество (творчество и созидание, целеустремленность и настойчивость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трудолюбие, бережливость);</w:t>
      </w:r>
    </w:p>
    <w:p>
      <w:pPr>
        <w:pStyle w:val="Normal"/>
        <w:numPr>
          <w:ilvl w:val="0"/>
          <w:numId w:val="17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17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искусство и литература (красота, гармония, духовный мир человека, нравственный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бор, смысл жизни, эстетическое развитие);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человечество (мир во всем мире, многообразие культур и народов, прогресс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человечества, международное сотрудничество).</w:t>
      </w:r>
    </w:p>
    <w:p>
      <w:pPr>
        <w:pStyle w:val="Normal"/>
        <w:numPr>
          <w:ilvl w:val="0"/>
          <w:numId w:val="12"/>
        </w:numPr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толерантность (умение уважать чувства другого, сохраняя уважение к себе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firstLine="708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 w:before="280" w:after="280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280" w:after="280"/>
        <w:ind w:firstLine="708"/>
        <w:jc w:val="center"/>
        <w:rPr>
          <w:b/>
          <w:b/>
        </w:rPr>
      </w:pPr>
      <w:r>
        <w:rPr>
          <w:b/>
          <w:caps/>
        </w:rPr>
        <w:t>Методы работы и формы  занятий, которые могут быть использованы в ходе профилактик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jc w:val="both"/>
        <w:rPr/>
      </w:pPr>
      <w:r>
        <w:rPr/>
        <w:t>Интерактивные лекции с последующим обсуждением, психодиагности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jc w:val="both"/>
        <w:rPr/>
      </w:pPr>
      <w:r>
        <w:rPr/>
        <w:t>Бесед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jc w:val="both"/>
        <w:rPr/>
      </w:pPr>
      <w:r>
        <w:rPr/>
        <w:t>Демонстрация видеороликов, слайд-шоу, созданных учениками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jc w:val="both"/>
        <w:rPr/>
      </w:pPr>
      <w:r>
        <w:rPr/>
        <w:t>Защита проектов, созданных учениками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jc w:val="both"/>
        <w:rPr/>
      </w:pPr>
      <w:r>
        <w:rPr/>
        <w:t>Выступление  школьной агитбригад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jc w:val="both"/>
        <w:rPr/>
      </w:pPr>
      <w:r>
        <w:rPr/>
        <w:t>Показ творческих работ (стихи и песни на предложенную тему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jc w:val="both"/>
        <w:rPr/>
      </w:pPr>
      <w:r>
        <w:rPr/>
        <w:t xml:space="preserve">Дискусс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jc w:val="both"/>
        <w:rPr/>
      </w:pPr>
      <w:r>
        <w:rPr/>
        <w:t xml:space="preserve">Мозговые штурмы.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jc w:val="both"/>
        <w:rPr/>
      </w:pPr>
      <w:r>
        <w:rPr/>
        <w:t xml:space="preserve">"Круглые столы"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0" w:hanging="360"/>
        <w:jc w:val="both"/>
        <w:rPr/>
      </w:pPr>
      <w:r>
        <w:rPr/>
        <w:t xml:space="preserve">Совещани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280"/>
        <w:ind w:left="0" w:hanging="360"/>
        <w:jc w:val="both"/>
        <w:rPr/>
      </w:pPr>
      <w:r>
        <w:rPr/>
        <w:t xml:space="preserve">Защита школьных проектов по здоровому образу жизни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caps/>
        </w:rPr>
      </w:pPr>
      <w:r>
        <w:rPr>
          <w:b/>
          <w:caps/>
        </w:rPr>
        <w:t>Планируемые результаты освоения обучающимися содержания программы</w:t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firstLine="64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казателями эффективности этой программы в школе будет:</w:t>
      </w:r>
    </w:p>
    <w:p>
      <w:pPr>
        <w:pStyle w:val="Normal"/>
        <w:spacing w:lineRule="auto" w:line="360"/>
        <w:ind w:firstLine="647"/>
        <w:jc w:val="both"/>
        <w:rPr/>
      </w:pPr>
      <w:r>
        <w:rPr>
          <w:color w:val="000000"/>
        </w:rPr>
        <w:t>1.   Отсутствие случаев употребления психоактивных веществ учащимися школы;</w:t>
      </w:r>
    </w:p>
    <w:p>
      <w:pPr>
        <w:pStyle w:val="Normal"/>
        <w:spacing w:lineRule="auto" w:line="360"/>
        <w:ind w:firstLine="647"/>
        <w:jc w:val="both"/>
        <w:rPr/>
      </w:pPr>
      <w:r>
        <w:rPr>
          <w:color w:val="000000"/>
        </w:rPr>
        <w:t>2.   Увеличение числа лиц, отказавшихся от вредных привычек.</w:t>
      </w:r>
    </w:p>
    <w:p>
      <w:pPr>
        <w:pStyle w:val="Normal"/>
        <w:spacing w:lineRule="auto" w:line="360"/>
        <w:ind w:firstLine="647"/>
        <w:jc w:val="both"/>
        <w:rPr/>
      </w:pPr>
      <w:r>
        <w:rPr>
          <w:color w:val="000000"/>
        </w:rPr>
        <w:t>3.  Уменьшение количества подростков, испытывающих недостаток внимания взрослых и состоящих в «группе риска».</w:t>
      </w:r>
    </w:p>
    <w:p>
      <w:pPr>
        <w:pStyle w:val="Normal"/>
        <w:spacing w:lineRule="auto" w:line="360"/>
        <w:ind w:firstLine="647"/>
        <w:jc w:val="both"/>
        <w:rPr/>
      </w:pPr>
      <w:r>
        <w:rPr>
          <w:color w:val="000000"/>
        </w:rPr>
        <w:t>4. Сформированные позитивные установки и ценности здорового образа жизни (увеличение количества школьников участвующих в дополнительном образовании, проектной и творческой деятельности);</w:t>
      </w:r>
    </w:p>
    <w:p>
      <w:pPr>
        <w:pStyle w:val="Normal"/>
        <w:spacing w:lineRule="auto" w:line="360"/>
        <w:ind w:firstLine="647"/>
        <w:jc w:val="both"/>
        <w:rPr/>
      </w:pPr>
      <w:r>
        <w:rPr>
          <w:color w:val="000000"/>
        </w:rPr>
        <w:t xml:space="preserve">5. </w:t>
      </w:r>
      <w:r>
        <w:rPr/>
        <w:t>Формирование у подростков морально-нравственных качеств, чувства  эмпатии, представлений об общечеловеческих ценностях, здоровом образе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ab/>
        <w:t xml:space="preserve">6.   Повышение уровня психолого-педагогической просвещённости родителей в        области  воспитания и общения с детьми и подростками.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color w:val="FF0000"/>
        </w:rPr>
      </w:pPr>
      <w:r>
        <w:rPr>
          <w:b/>
          <w:caps/>
        </w:rPr>
        <w:t xml:space="preserve"> </w:t>
      </w:r>
      <w:r>
        <w:rPr>
          <w:b/>
          <w:caps/>
        </w:rPr>
        <w:t>Основное содержание образовательной программы</w:t>
      </w:r>
    </w:p>
    <w:p>
      <w:pPr>
        <w:pStyle w:val="Normal"/>
        <w:spacing w:lineRule="auto" w:line="36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7"/>
        <w:jc w:val="center"/>
        <w:outlineLvl w:val="0"/>
        <w:rPr>
          <w:caps/>
        </w:rPr>
      </w:pPr>
      <w:r>
        <w:rPr>
          <w:caps/>
        </w:rPr>
        <w:t>Для Педагогов</w:t>
      </w:r>
    </w:p>
    <w:p>
      <w:pPr>
        <w:pStyle w:val="Normal"/>
        <w:spacing w:lineRule="auto" w:line="360"/>
        <w:ind w:firstLine="647"/>
        <w:jc w:val="both"/>
        <w:rPr/>
      </w:pPr>
      <w:r>
        <w:rPr/>
        <w:t xml:space="preserve"> </w:t>
      </w:r>
      <w:r>
        <w:rPr/>
        <w:t>Использовать в своей работе социально - педагогические технологии (с использованием ИКТ), направленные на формирование у детей ценностного отношения к своему здоровью и здоровому образу жизни, профилактики возникновения аддиктивных форм поведения и по усилению межведомственного взаимопонимания в решении возникающих проблем.</w:t>
      </w:r>
    </w:p>
    <w:p>
      <w:pPr>
        <w:pStyle w:val="Normal"/>
        <w:spacing w:lineRule="auto" w:line="360"/>
        <w:ind w:firstLine="647"/>
        <w:jc w:val="both"/>
        <w:rPr/>
      </w:pPr>
      <w:r>
        <w:rPr/>
        <w:t xml:space="preserve"> </w:t>
      </w:r>
      <w:r>
        <w:rPr/>
        <w:t>Использовать уроки биологии, химии, литературы, обществознания, ОБЖ и другие для работы с детьми по пропаганде аддиктивного поведения.</w:t>
      </w:r>
    </w:p>
    <w:p>
      <w:pPr>
        <w:pStyle w:val="Normal"/>
        <w:spacing w:lineRule="auto" w:line="360"/>
        <w:ind w:firstLine="647"/>
        <w:jc w:val="both"/>
        <w:rPr/>
      </w:pPr>
      <w:r>
        <w:rPr/>
        <w:t xml:space="preserve"> </w:t>
      </w:r>
      <w:r>
        <w:rPr/>
        <w:t>Помогать  в формировании  мотивации обращения  подростков к взрослым (родителям, психологам, учителям) при возникновении трудных ситуаций и поиске выхода из них.</w:t>
      </w:r>
    </w:p>
    <w:p>
      <w:pPr>
        <w:pStyle w:val="Normal"/>
        <w:spacing w:lineRule="auto" w:line="360"/>
        <w:ind w:firstLine="647"/>
        <w:jc w:val="both"/>
        <w:rPr/>
      </w:pPr>
      <w:r>
        <w:rPr/>
        <w:t xml:space="preserve"> </w:t>
      </w:r>
      <w:r>
        <w:rPr/>
        <w:t>Использовать технические средства для более яркого показа последствий употребления алкоголя, табакокурения и наркотических средств подростками (кинофильмы,  видео).</w:t>
      </w:r>
    </w:p>
    <w:p>
      <w:pPr>
        <w:pStyle w:val="Normal"/>
        <w:spacing w:lineRule="auto" w:line="360"/>
        <w:ind w:firstLine="647"/>
        <w:jc w:val="both"/>
        <w:rPr/>
      </w:pPr>
      <w:r>
        <w:rPr/>
        <w:t xml:space="preserve"> </w:t>
      </w:r>
      <w:r>
        <w:rPr/>
        <w:t>Сотрудничать со средствами массовой информации и общественностью в воспитательной работе.</w:t>
      </w:r>
    </w:p>
    <w:p>
      <w:pPr>
        <w:pStyle w:val="Normal"/>
        <w:spacing w:lineRule="auto" w:line="360"/>
        <w:ind w:firstLine="647"/>
        <w:jc w:val="both"/>
        <w:rPr/>
      </w:pPr>
      <w:r>
        <w:rPr/>
        <w:t xml:space="preserve"> </w:t>
      </w:r>
      <w:r>
        <w:rPr/>
        <w:t>Каждому учителю необходимо быть и внимательным к тем изменениям, которые происходят в детях, чтобы заметить опасность.</w:t>
      </w:r>
    </w:p>
    <w:p>
      <w:pPr>
        <w:pStyle w:val="Normal"/>
        <w:spacing w:lineRule="auto" w:line="360"/>
        <w:ind w:firstLine="64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647"/>
        <w:jc w:val="center"/>
        <w:outlineLvl w:val="0"/>
        <w:rPr>
          <w:caps/>
        </w:rPr>
      </w:pPr>
      <w:r>
        <w:rPr>
          <w:caps/>
        </w:rPr>
        <w:t>Для родителей</w:t>
      </w:r>
    </w:p>
    <w:p>
      <w:pPr>
        <w:pStyle w:val="Normal"/>
        <w:spacing w:lineRule="auto" w:line="360"/>
        <w:ind w:firstLine="647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647"/>
        <w:jc w:val="both"/>
        <w:rPr/>
      </w:pPr>
      <w:r>
        <w:rPr/>
        <w:t xml:space="preserve"> </w:t>
      </w:r>
      <w:r>
        <w:rPr/>
        <w:t xml:space="preserve">Для родителей - проведение профилактики возникновения аддиктивного поведения и бесед  на темы: </w:t>
      </w:r>
    </w:p>
    <w:p>
      <w:pPr>
        <w:pStyle w:val="Normal"/>
        <w:spacing w:lineRule="auto" w:line="360"/>
        <w:jc w:val="both"/>
        <w:rPr/>
      </w:pPr>
      <w:r>
        <w:rPr/>
        <w:t>1.     Психологические особенности подросткового возраста.</w:t>
      </w:r>
    </w:p>
    <w:p>
      <w:pPr>
        <w:pStyle w:val="Normal"/>
        <w:spacing w:lineRule="auto" w:line="360"/>
        <w:jc w:val="both"/>
        <w:rPr/>
      </w:pPr>
      <w:r>
        <w:rPr/>
        <w:t>2.     Способы конструктивного взаимодействия с подростками.</w:t>
      </w:r>
    </w:p>
    <w:p>
      <w:pPr>
        <w:pStyle w:val="Normal"/>
        <w:spacing w:lineRule="auto" w:line="360"/>
        <w:jc w:val="both"/>
        <w:rPr/>
      </w:pPr>
      <w:r>
        <w:rPr/>
        <w:t>3.     Что такое семейный микроклимат, и как улучшить отношения в семье.</w:t>
      </w:r>
    </w:p>
    <w:p>
      <w:pPr>
        <w:pStyle w:val="Normal"/>
        <w:spacing w:lineRule="auto" w:line="360"/>
        <w:jc w:val="both"/>
        <w:rPr/>
      </w:pPr>
      <w:r>
        <w:rPr/>
        <w:t>4.     Как преодолеть трудности в воспитании подростка.</w:t>
      </w:r>
    </w:p>
    <w:p>
      <w:pPr>
        <w:pStyle w:val="Normal"/>
        <w:spacing w:lineRule="auto" w:line="360"/>
        <w:jc w:val="both"/>
        <w:rPr/>
      </w:pPr>
      <w:r>
        <w:rPr/>
        <w:t xml:space="preserve">5.  Что надо знать родителям о вреде наркотических веществ и последствиях их употребления. </w:t>
      </w:r>
    </w:p>
    <w:p>
      <w:pPr>
        <w:pStyle w:val="Normal"/>
        <w:spacing w:lineRule="auto" w:line="360"/>
        <w:jc w:val="both"/>
        <w:rPr/>
      </w:pPr>
      <w:r>
        <w:rPr/>
        <w:t>6.    «Наркомания стала моложе».</w:t>
      </w:r>
    </w:p>
    <w:p>
      <w:pPr>
        <w:pStyle w:val="Normal"/>
        <w:spacing w:lineRule="auto" w:line="360"/>
        <w:ind w:firstLine="647"/>
        <w:jc w:val="both"/>
        <w:rPr/>
      </w:pPr>
      <w:r>
        <w:rPr/>
        <w:t xml:space="preserve">Классным руководителям ознакомить родителей с памяткой отклоняющегося поведения детей. </w:t>
      </w:r>
    </w:p>
    <w:p>
      <w:pPr>
        <w:pStyle w:val="Normal"/>
        <w:spacing w:lineRule="auto" w:line="360"/>
        <w:ind w:firstLine="647"/>
        <w:jc w:val="both"/>
        <w:rPr/>
      </w:pPr>
      <w:r>
        <w:rPr/>
        <w:t>Организовать просмотр фильмов о наркомании, пивном алкоголизме и табакокурении.</w:t>
      </w:r>
    </w:p>
    <w:p>
      <w:pPr>
        <w:pStyle w:val="Normal"/>
        <w:spacing w:lineRule="auto" w:line="360"/>
        <w:ind w:firstLine="647"/>
        <w:jc w:val="both"/>
        <w:rPr/>
      </w:pPr>
      <w:r>
        <w:rPr/>
        <w:t>Провести лекции,  помогающие родителям быть наиболее чуткими, внимательными к своим детям, замечать за ними малейшие изменения в поведении. Научиться воспринимать подростка таким, какой он есть, признавая его как личность и уважая его, независимо от его прошлого.</w:t>
      </w:r>
    </w:p>
    <w:p>
      <w:pPr>
        <w:pStyle w:val="Normal"/>
        <w:spacing w:lineRule="auto" w:line="360"/>
        <w:ind w:firstLine="647"/>
        <w:jc w:val="both"/>
        <w:rPr/>
      </w:pPr>
      <w:r>
        <w:rPr/>
        <w:t>Рекомендовать проведение родительских собраний, бесед, совместных мероприятий.</w:t>
      </w:r>
    </w:p>
    <w:p>
      <w:pPr>
        <w:pStyle w:val="Normal"/>
        <w:numPr>
          <w:ilvl w:val="0"/>
          <w:numId w:val="0"/>
        </w:numPr>
        <w:spacing w:lineRule="auto" w:line="360"/>
        <w:ind w:firstLine="647"/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7"/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7"/>
        <w:jc w:val="center"/>
        <w:outlineLvl w:val="0"/>
        <w:rPr>
          <w:bCs/>
          <w:caps/>
        </w:rPr>
      </w:pPr>
      <w:r>
        <w:rPr>
          <w:bCs/>
          <w:caps/>
        </w:rPr>
        <w:t>Для учащихся</w:t>
      </w:r>
    </w:p>
    <w:p>
      <w:pPr>
        <w:pStyle w:val="Normal"/>
        <w:spacing w:lineRule="auto" w:line="360"/>
        <w:ind w:firstLine="647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360"/>
        <w:ind w:firstLine="647"/>
        <w:jc w:val="both"/>
        <w:rPr/>
      </w:pPr>
      <w:r>
        <w:rPr/>
        <w:t>В работе с учащимися использовать программу «Программа по  социально-педагогической профилактике аддиктивного поведения обучающихся».</w:t>
      </w:r>
    </w:p>
    <w:p>
      <w:pPr>
        <w:pStyle w:val="Normal"/>
        <w:spacing w:lineRule="auto" w:line="360"/>
        <w:ind w:firstLine="647"/>
        <w:jc w:val="both"/>
        <w:rPr/>
      </w:pPr>
      <w:r>
        <w:rPr/>
        <w:t>Для формирования модели выпускника в соответствии с новой программой развития – это личность, ведущая здоровый образ жизни проводить работу по предлагаемым перечень разделов и тем:</w:t>
      </w:r>
    </w:p>
    <w:p>
      <w:pPr>
        <w:pStyle w:val="Normal"/>
        <w:spacing w:lineRule="auto" w:line="360"/>
        <w:jc w:val="both"/>
        <w:rPr/>
      </w:pPr>
      <w:r>
        <w:rPr/>
        <w:t>1. Что такое аддиктивное поведение?</w:t>
      </w:r>
    </w:p>
    <w:p>
      <w:pPr>
        <w:pStyle w:val="Normal"/>
        <w:spacing w:lineRule="auto" w:line="360"/>
        <w:jc w:val="both"/>
        <w:rPr/>
      </w:pPr>
      <w:r>
        <w:rPr/>
        <w:t xml:space="preserve">2. Информация о действиях и последствиях употребления ПАВ. </w:t>
      </w:r>
    </w:p>
    <w:p>
      <w:pPr>
        <w:pStyle w:val="Normal"/>
        <w:spacing w:lineRule="auto" w:line="360"/>
        <w:jc w:val="both"/>
        <w:rPr/>
      </w:pPr>
      <w:r>
        <w:rPr/>
        <w:t>3.Понятие личности. Развитие личности.</w:t>
      </w:r>
    </w:p>
    <w:p>
      <w:pPr>
        <w:pStyle w:val="Normal"/>
        <w:spacing w:lineRule="auto" w:line="360"/>
        <w:jc w:val="both"/>
        <w:rPr/>
      </w:pPr>
      <w:r>
        <w:rPr/>
        <w:t>4. Формирование навыков заботы о себе и защиты своего Я. Умение говорить нет.</w:t>
      </w:r>
    </w:p>
    <w:p>
      <w:pPr>
        <w:pStyle w:val="Normal"/>
        <w:spacing w:lineRule="auto" w:line="360"/>
        <w:jc w:val="both"/>
        <w:rPr/>
      </w:pPr>
      <w:r>
        <w:rPr/>
        <w:t>5. Отношение к себе, самооценка.</w:t>
      </w:r>
    </w:p>
    <w:p>
      <w:pPr>
        <w:pStyle w:val="Normal"/>
        <w:spacing w:lineRule="auto" w:line="360"/>
        <w:jc w:val="both"/>
        <w:rPr/>
      </w:pPr>
      <w:r>
        <w:rPr/>
        <w:t>6. Развитие заболевания зависимости от ПА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7.Понятие здоровой семьи. Химическая зависимость в семье.</w:t>
      </w:r>
    </w:p>
    <w:p>
      <w:pPr>
        <w:pStyle w:val="Normal"/>
        <w:spacing w:lineRule="auto" w:line="360"/>
        <w:jc w:val="both"/>
        <w:rPr/>
      </w:pPr>
      <w:r>
        <w:rPr/>
        <w:t>8.  Понятие стресса и проблемно – разрешающее поведение.</w:t>
      </w:r>
    </w:p>
    <w:p>
      <w:pPr>
        <w:pStyle w:val="Normal"/>
        <w:spacing w:lineRule="auto" w:line="360"/>
        <w:jc w:val="both"/>
        <w:rPr/>
      </w:pPr>
      <w:r>
        <w:rPr/>
        <w:t>9.    Формирование умения ставить перед собой краткосрочные и перспективные цели и достигать их.</w:t>
      </w:r>
    </w:p>
    <w:p>
      <w:pPr>
        <w:pStyle w:val="Normal"/>
        <w:spacing w:lineRule="auto" w:line="360"/>
        <w:jc w:val="both"/>
        <w:rPr/>
      </w:pPr>
      <w:r>
        <w:rPr/>
        <w:t>10.Понятие морали и нравственности, смысла жизни и личностных ценностей.</w:t>
      </w:r>
    </w:p>
    <w:p>
      <w:pPr>
        <w:pStyle w:val="Normal"/>
        <w:spacing w:lineRule="auto" w:line="360"/>
        <w:jc w:val="both"/>
        <w:rPr/>
      </w:pPr>
      <w:r>
        <w:rPr/>
        <w:t>11.Общение. Формирование навыков общения.</w:t>
      </w:r>
    </w:p>
    <w:p>
      <w:pPr>
        <w:pStyle w:val="Normal"/>
        <w:spacing w:lineRule="auto" w:line="360"/>
        <w:jc w:val="both"/>
        <w:rPr/>
      </w:pPr>
      <w:r>
        <w:rPr/>
        <w:t>12. Завершение работы, подведение итогов.</w:t>
      </w:r>
    </w:p>
    <w:p>
      <w:pPr>
        <w:pStyle w:val="Normal"/>
        <w:spacing w:lineRule="auto" w:line="36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имерное тематическое планирование профилактической работы по аддиктивному поведению учащихся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Организация и проведение профилактических бесед совместно с сотрудниками МВ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/>
              <w:t>октябрь, декабрь, февраль, 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/>
              <w:t>социальный педаго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Мониторинг об отношении подростков к аддикциям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Изучение осведомленности обучающихся о психоактивных веществах»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. Классные час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Что надо знать о вреде курения и последствиях употребления сигарет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учащиеся, классные руководител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Проведение классных часов по классам « Я считаю, что наркотики…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/>
              <w:t>социальный педагог,  фельдшер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Беседы о вреде наркотических веществ и последствиях их употреблен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Организация и проведение профилактических бесед совместно с  фельдшером Калиновского Ф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/>
              <w:t>социальный педаго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Формирование навыков безопасного поведения в школе во всем многообразии возникающих ситуаций и</w:t>
            </w:r>
            <w:r>
              <w:rPr>
                <w:b/>
              </w:rPr>
              <w:t xml:space="preserve"> </w:t>
            </w:r>
            <w:r>
              <w:rPr/>
              <w:t>формирование здоровьесберегающих компетенций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Просветительская работа с педагогами школы на темы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«Дети в пьющей семье»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«Как общаться с родителями обучающихся злоупотребляющими алкогол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дир. по ВР, социальный педаго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Школьный мониторинг 2 эта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 Выявление обучающихся, склонных к употреблению ПАВ»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Классные часы « Я считаю, что курение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1.Родительские собрания на тем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Психологические особенности подросткового возраст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Что надо знать родителям о вреде наркотических веществ и последствиях их употреблен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«Наркомания стала молож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«Безвредных сигарет не бывает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 «Пассивное курение»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«Первая сигарета вашего ребенка»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 «Первая рюмка из руки взросл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дир. по ВР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 Просветительская деятельность с родителями детей “Группы риска”: 1.«Курящая мама»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«Можно ли не курить, если в семье курят все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. по ВР социальный педаго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color w:val="FF0000"/>
              </w:rPr>
            </w:pPr>
            <w:r>
              <w:rPr/>
              <w:t>13. Классные час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“</w:t>
            </w:r>
            <w:r>
              <w:rPr/>
              <w:t>Что такое алкоголь?“, «Причина одна, последствий – множество”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Акция « Синяя лен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ая вожатая, социальный педаго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 Просветительская работа с педагогами школы на тем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Признаки определения употребления ПА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Как разговаривать с родителями ученика, если вы видите отклоняющееся повед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Рекомендации психолога  для формирования устойчивой школьной мотивации, как одной из форм профилактики возникновения аддиктивного повед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. Рекомендации (приглашенного психолога)  для проведения классных часов о вреде наркомании и формировании здоровьесберегающих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ый педагог  с использованием ИКТ-технолог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 Организация и проведение профилактических бесед совместно с специалистами КДНиЗП, ГД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/>
              <w:t>специалистами КДНиЗП, ГД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 Школьный мониторинг 3 эта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 Выявление обучающихся, употребляющих ПАВ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/>
              <w:t>18.Агитбригада школы “Суд над сигаретой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икотиновое – рекламное море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 Просветительская  деятельность с родителями детей “Группы риска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 Лекция с родителями о  возможностях участия их детей в дополнительном школьном образовании, формирующим здоровьесберегающие компетен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/>
              <w:t>социальный педагог, ЗДВ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 Анализ работы по программе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ый педагог, ЗДВР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</w:rPr>
      </w:pPr>
      <w:r>
        <w:rPr>
          <w:caps/>
        </w:rPr>
        <w:t>Список литерату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200"/>
        <w:ind w:left="0" w:hanging="360"/>
        <w:jc w:val="both"/>
        <w:rPr/>
      </w:pPr>
      <w:r>
        <w:rPr/>
        <w:t>Зарубежный опыт первичной профилактики злоупотребления психоактивными веществами среди несовершеннолетних. Под ред. Л.С. Шпиленя, Н.А.Гусева и др – М. «Московский городской фонд поддержки школьного книгоиздания»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200"/>
        <w:ind w:left="0" w:hanging="360"/>
        <w:jc w:val="both"/>
        <w:rPr/>
      </w:pPr>
      <w:r>
        <w:rPr/>
        <w:t>Организация и оценка здоровьесберегающей деятельности образовательных учреждений. Под ред. М.В.Антроповой, Е.А. Бабенковой и др. – М. «Московский городской фонд поддержки школьного книгоиздания»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200"/>
        <w:ind w:left="0" w:hanging="360"/>
        <w:jc w:val="both"/>
        <w:rPr/>
      </w:pPr>
      <w:r>
        <w:rPr/>
        <w:t>Интерактивные формы профилактической и консультативной антинаркотической работы в СМИ и Интернет – сети. Под ред. Н.К.Харитоновой, Л.О.Пережогина, А.ЮЛесогорова – М. «Московский городской фонд поддержки школьного книгоиздания»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200"/>
        <w:ind w:left="0" w:hanging="360"/>
        <w:jc w:val="both"/>
        <w:rPr/>
      </w:pPr>
      <w:r>
        <w:rPr/>
        <w:t>Профилактическая работа с несовершеннолетними различных групп социального риска по злоупотреблению психоактивными веществами. Под ред. Л.М. Шипицыной, Л.С. Шпилени и др. – М. «Московский городской фонд поддержки школьного книгоиздания»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 xml:space="preserve">Леонова Л. Г., Бочкарёва Н. Л. “Вопросы профилактики аддиктивного поведения в подростковом возрасте”. Учебно-методическое пособие под редакцией зав. кафедрой психиатрии НМИ, члена-корреспондента АН ВШ, действительного члена Нью-Йоркской академии наук, д.м.н., профессора Короленко Ц. П. – Новосибирск: НМИ, 199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Байярд Р.Т., Байярд Д. – Ваш беспокойный подросток. - М.:Семья и школа, 19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Берн Э. Игры, в которые играют люди. Люди, которые играют в игры. – СПб.: Специальная литература, 19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Бодалёв А.А. Личность и общение. – М., 19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Горьковая И.А. Нарушения поведения у детей из семей алкоголиков. – Обозр. психиат. и мед. психол., 1994/3, с.47-5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Ершова Т.И., Микиртумов Б.Е. – Обозр. психиат. и мед. психол., 1995/1, с.55-6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Кан-Калик В.А. Грамматика общения. – М., 19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Кон И.С. Введение в сексологию. – М.: Медицина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Кон И.С. Психология ранней юности. – М.: Просвещение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Короленко Ц.П. Работоголизм – респектабельная форма аддиктивного поведения. – Обозр. психиат. и мед. психол., 1993/4, с.17-2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Короленко Ц.П., Донских Т.А. Семь путей к катастрофе. – Новосибирск, 1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Короленко Ц.П. Аддиктивное поведение. Общая характеристика и закономерности развития. – Обозр. психиат. и мед. психол., 1991/1, с.8-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Личко А.Е. Подростковая психиатрия. – М., 197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Обухова Л.Ф. Детская (возрастная) психология. Учебник. – М.: Российское педагогическое агентство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Полищук Ю.И. Психические расстройства, возникающие у людей, вовлечённых в деструктивные религиозные секты. – Обозр. психиат. и мед. психол., 1995/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Положий Б.С. Психологическое здоровье как отражение социального состояния общества. – Обозр. психиат. и мед. психол., 1994/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Рахматшаева В. Грамматика общения. – М.: Семья и школа, 19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Ремшмидт Х. Подростковый и юношеский возраст. Проблемы становления личности. – М.: Мир, 199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Сирота Н.А., Ялтонский В.М. Копинг-поведение и психопрофилактика психосоциальных расстройств у подростков. – Обозр. психиат. и мед. психол., 1994/1, с.63-7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Сирота Н.А., Ялтонский В.М. Преодоление эмоционального стресса подростками. Модель исследования. – Обозр. психиат. и мед. психол., 1993/1, с.53-5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Словарь практического психолога. – Минск: “Харвест”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Стресс жизни: Сборник. – СПб.: ТОО “Лейла”, 199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Фельдштейн Д.И. Проблемы возрастной и педагогической психологии. – М. 19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Фрейд З. Психоаналитические этюды. / Составление Донского Д.И., Круглянского В.Ф. – Мн.: ООО “Попури”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Шевандрин Н.И. Социальная психология в образовании. – М.: Владос, 1995.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Касаткин В.Н., Паршутин И.А. и др. Здоровье: Программа профилактики курения в школе. М.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Касаткин В.Н., Паршутин И.А. и др. Здоровье: Предупреждение употребления алкоголя и наркотиков в школе. М.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Макеева А.Г. Не допустить беды: Пед. профилактика наркотизма школьников: Пособие для учителя: В помощь образоват. учреждению: “Профилактика злоупотребления психоактивными веществами”. – М.: Просвещение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Макеева А.Г. Не допустить беды: Помогая другим, помогаю себе: Пособие для работы с учащимися 7 -8 кл.: В помощь образоват. учреждению: “Профилактика злоупотребления психоактивными веществами”. – М.: Просвещение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Рязанова Д.В. Тренинг с подростками. С чего начать? М.,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360"/>
        <w:jc w:val="both"/>
        <w:rPr/>
      </w:pPr>
      <w:r>
        <w:rPr/>
        <w:t>Слободяник Н.П. Психологическая помощь школьникам с проблемами в обучении. М., 2006.</w:t>
      </w:r>
    </w:p>
    <w:p>
      <w:pPr>
        <w:pStyle w:val="Normal"/>
        <w:spacing w:lineRule="auto" w:line="360"/>
        <w:ind w:left="-284" w:hanging="0"/>
        <w:jc w:val="both"/>
        <w:rPr>
          <w:vanish/>
          <w:sz w:val="20"/>
          <w:szCs w:val="20"/>
        </w:rPr>
      </w:pPr>
      <w:r>
        <w:rPr/>
        <w:t>36. Шарапановская Е.В. Социально-психологическая дезадаптация детей и подростков. М., 2005.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567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jc w:val="both"/>
      <w:outlineLvl w:val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80"/>
      <w:outlineLvl w:val="1"/>
    </w:pPr>
    <w:rPr>
      <w:smallCaps/>
      <w:spacing w:val="5"/>
      <w:sz w:val="28"/>
      <w:szCs w:val="28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mallCaps/>
      <w:spacing w:val="5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41:00Z</dcterms:created>
  <dc:creator>F3C6</dc:creator>
  <dc:description/>
  <cp:keywords/>
  <dc:language>en-US</dc:language>
  <cp:lastModifiedBy>1</cp:lastModifiedBy>
  <cp:lastPrinted>2017-11-16T21:09:00Z</cp:lastPrinted>
  <dcterms:modified xsi:type="dcterms:W3CDTF">2019-12-13T03:17:00Z</dcterms:modified>
  <cp:revision>9</cp:revision>
  <dc:subject/>
  <dc:title/>
</cp:coreProperties>
</file>