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90"/>
      </w:tblGrid>
      <w:tr>
        <w:trPr>
          <w:trHeight w:val="23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 к рабочей программе по курсу «Логика в  играх и задачах»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Логика в играх и задачах. Основное общее образование (ФГ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928" w:right="-143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ётом: </w:t>
            </w:r>
          </w:p>
          <w:p>
            <w:pPr>
              <w:pStyle w:val="Normal"/>
              <w:tabs>
                <w:tab w:val="clear" w:pos="708"/>
                <w:tab w:val="left" w:pos="14463" w:leader="none"/>
              </w:tabs>
              <w:autoSpaceDE w:val="false"/>
              <w:spacing w:lineRule="auto" w:line="240" w:before="0" w:after="0"/>
              <w:ind w:left="928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разовательной программы основного общего образования МБОУ Калиновская СОШ Карасук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едмета в структуре основн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рс «Лог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и задачах»  рассчитан для обучающихся 7-9 классов. (0,5 ч в 7 классе,8 и 9 классе)за счёт части формируемой участниками образовательных отношений.  Итого 51 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изучения курс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наний о культуре правильного мышления, его формах и закон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интереса к творческому процессу учебно-позна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  (разделы из программы)</w:t>
            </w:r>
          </w:p>
          <w:tbl>
            <w:tblPr>
              <w:tblW w:w="12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6"/>
              <w:gridCol w:w="6373"/>
            </w:tblGrid>
            <w:tr>
              <w:trPr>
                <w:trHeight w:val="23" w:hRule="atLeast"/>
              </w:trPr>
              <w:tc>
                <w:tcPr>
                  <w:tcW w:w="6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675" w:hanging="657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 класс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9" w:hanging="14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Рассказы о числах-великанах. Математические ребус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Задачи, решаемые с конца. В стране рыцарей и лжецо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ория множеств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Логические задачи, решаемые с использованием таблиц. Игры со спичками. Конструирование. Задачи на разрезание и складывание фигур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Геометрические головоломки. Пространство и размерность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равильные многогранник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рафы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Занимательные задачи на проценты и дроби. Итоговое занятие</w:t>
                  </w:r>
                </w:p>
              </w:tc>
              <w:tc>
                <w:tcPr>
                  <w:tcW w:w="6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старинных задач на уравнения. Решение задач на сплавы и растворы. Задачи на проценты. Графы и их применение в решении задач. Логические задачи. Инварианты.  Полуинварианты. Принцип Дирихле. Олимпиадные задачи. Оценка + пример. Решение уравнений, содержащих модули. Функция. Занимательные задачи на построение. Геометрические построения с различными чертежными инструментами. Задачи на разрезание и перекраивание фигур. Теория чисел.  Делимость и остатки. Возведение двучлена в степень. Треугольник Паскаля. Решение линейных уравнений в целых и натуральных числах. Задачи на составление систем уравнений. Итоговое занят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кла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сторические сведения. Общие сведения о науке «Математическая логика». Высказывания. Истинность и ложность высказывания. Умозаключения.Термины. Содержание и объём понятий. Диаграмма Венна.Основные логические операциИмпликация, эквиваленция и их таблицы истинности.Перевод высказываний на язык алгебры логики. Составление простых и сложных условий для ЭТ.Тождественно-истинные формулы. Тождественно-ложные формулы.Доказательство тождественности двух формул через построение таблиц истинности.Решение задач на доказательство тождественности двух формул.Основные законы математической логики: переместительный, сочетательный, распределительный, де Моргана. Решение задач на основные законы математической логики.Равносильные преобразования формул – примеры решения задач.Решение текстовых логических задач методами рассуждений, табличным и средствами алгебры логики.Решение задач на логические преобразования типа задания Решение задач на логические преобразования данных в БД типа задания 12.Множества. Операции над множествами (объединение, пересечение, разность, симметрическая разность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ный и письмен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44:00Z</dcterms:created>
  <dc:creator>Acer</dc:creator>
  <dc:description/>
  <dc:language>en-US</dc:language>
  <cp:lastModifiedBy>Dima</cp:lastModifiedBy>
  <dcterms:modified xsi:type="dcterms:W3CDTF">2019-12-15T20:44:00Z</dcterms:modified>
  <cp:revision>2</cp:revision>
  <dc:subject/>
  <dc:title/>
</cp:coreProperties>
</file>