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казанию помощи обучающимся в профориентации, получении профессии и социальной адапт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Профориентация - помощь обучающимся в профориентации, получении профессии и социальной адапта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профессиональной ориентации отводится новая роль – необходимость создания условий для психолого-педагогической поддержки школьников в ее профессиональном самоопределении, помощи в выявлении профессиональных интересов, склонностей, определения реальных возможностей в освоении той или иной профессии, успешной социализации в обществе и активной адаптации на рынке труда. Таким образом, возникает необходимость в обновлении подходов к организации профориентационной работы, в том числе ее форм и мет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 профессии - важное и ответственное дело! Выбирая профессию, нужно учитывать в первую очередь интересы ребенка, его склонности, способности, желания и интере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казание профориентационной поддержки, </w:t>
      </w:r>
      <w:r>
        <w:rPr>
          <w:sz w:val="28"/>
          <w:szCs w:val="28"/>
        </w:rPr>
        <w:t>помощь обучающимся в профориентации, получении профессии и социальной адаптации</w:t>
      </w:r>
      <w:r>
        <w:rPr>
          <w:sz w:val="28"/>
          <w:szCs w:val="28"/>
        </w:rPr>
        <w:t xml:space="preserve"> обучающихся МБОУ Калиновской СОШ в процессе выбора ими сферы будущ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стойчивых интересов к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 о предпочтениях, склонностях и возможностях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дбора наиболее подходящего выбора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ой поддержки учащимся, испытывающим затруднения при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с учащимися школы с целью профори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и тестирование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школьников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риентированные на профориентацию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ыставок-ярмарок учебных мест, организованных учеб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ениями (совместно с центром занятости населения Карасу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чреждений профессионального образования в Дни откры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информационных материалов по профориентаци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м сайт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еализация плана   профориентационной работы в МБОУ Калиновской СОШ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образовательной организации, социальным педагогом, классными руководителями, педагогом-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 научить анализировать свои возможности и способности, (сформировать потребность</w:t>
      </w:r>
      <w:r>
        <w:rPr>
          <w:sz w:val="28"/>
          <w:szCs w:val="28"/>
        </w:rPr>
        <w:t xml:space="preserve"> в осознании и оценке качеств и возможностей своей личност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</w:rPr>
        <w:t>Основными направлениями профориентационной работе в школе являются: профессиональная информация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фессиональное воспитание.</w:t>
      </w:r>
      <w:r>
        <w:rPr>
          <w:sz w:val="28"/>
          <w:szCs w:val="28"/>
        </w:rPr>
        <w:t xml:space="preserve">              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ессиональная информация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П</w:t>
      </w:r>
      <w:r>
        <w:rPr>
          <w:b/>
          <w:bCs/>
          <w:i/>
          <w:iCs/>
          <w:sz w:val="28"/>
        </w:rPr>
        <w:t>едагогическое сопровождение профессионального самоопределения обучающихс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134"/>
        <w:gridCol w:w="184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классными руководителями «Теория и практика профориентацион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еститель директора по ВР, классный руководитель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выпускниках 9,11 классов о поступлении в учебные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11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директора по ВР, классные руководители, 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сероссийская программа профдиагностики   «</w:t>
            </w:r>
            <w:r>
              <w:rPr>
                <w:lang w:val="en-US"/>
              </w:rPr>
              <w:t>ZA</w:t>
            </w:r>
            <w:r>
              <w:rPr/>
              <w:t>со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8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учителя информатики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е онлайн – уроки для обучающихся 8-11 классов на платформе «Прое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8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5.09.19г. 26.09. 19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17.10.19г, 19.12.1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информатики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фори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ознай самого себя</w:t>
            </w:r>
            <w:r>
              <w:rPr>
                <w:sz w:val="22"/>
                <w:szCs w:val="22"/>
              </w:rPr>
              <w:t xml:space="preserve">», </w:t>
            </w:r>
            <w:r>
              <w:rPr/>
              <w:t>«Профессии с большой перспектив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10-11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сопровождение. Изучение профессиональных интересов и склонностей обучающихся с учетом их возрастных особенностей и особенностей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4-9 клас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сформированности у обучающихся 9-х классов способности делать выбор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9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комендаций родителям по возникшим проблемам профори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1-11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Сопровождение профессионального самоопределени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2"/>
              </w:rPr>
              <w:t>через внеурочную деятельность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ча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знаю пять профессий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буклетов, презентаций «Что я знаю о профессиях?» (в рамках проекта «Информационный бу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5, 6-7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чинений «Профессии моих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3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я моих родителей» (домашние сочинения, презентации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авильно выбрать профильн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8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ые консультации: «Профессии, востребованные на рынке труд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дставители ЦЗ населения Карасукского рай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МВД, МЧС, ФСБ, военкомата по поводу поступления профильные ВУЗ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11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классные руководители, представители силовых структур педагог-психолог 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средних специальных и профессиональных учебных заведения Новосибирской области: Краснозёрский кооперативный техникум, Купинский агролицей, Кочковский агролицей, Ордынский агро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11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учебных заве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в кружках и спортивных секциях в школе, в учреждениях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6-11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вигаторы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на выявление профессиональных интересов на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6-11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вигатор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направлению «Веб-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6-11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вигаторы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направлению «Робототехника» от Новосибирского клуба «Роботр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6-11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вигаторы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ый мастер-класса по направлению «Робототехника» от Новосибирского клуба «Роботр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6-11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вигаторы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Сопровождение профессионального самоопределения обучающихся через работу с родителям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ind w:left="39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дивидуальных консультации с родителями по вопросу выбора профессий обучающимися, курсов по выбору, факультативов, склонностей, интересов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1-11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ind w:left="39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родителей к участию в проведении экскурсий, обучающихся на предприятия и учебные за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одительский комитет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ind w:left="39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: «Профессии города. Куда пойти учиться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 населения Карасукского района, классные руководители, социальные педагоги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Rav">
    <w:name w:val="rav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1:00Z</dcterms:created>
  <dc:creator>user</dc:creator>
  <dc:description/>
  <cp:keywords/>
  <dc:language>en-US</dc:language>
  <cp:lastModifiedBy>МБОУ Калиновская СОШ</cp:lastModifiedBy>
  <dcterms:modified xsi:type="dcterms:W3CDTF">2019-12-12T01:45:00Z</dcterms:modified>
  <cp:revision>14</cp:revision>
  <dc:subject/>
  <dc:title/>
</cp:coreProperties>
</file>