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94931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Пояснительная записка к учебному плану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для 1-4 классов (2018- 2019 учебный год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Начальное общее образование 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 МБОУ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Калиновской  СОШ Карасукского района Новосибирской области  реализующий программы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азработан на основе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Федерального закона от 29.12.2012 № 273 «Об образовании в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каза Минобрнауки России от 29 декабря 2014 года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Ф 6 февраля 2015 г., регистрационный номер 35916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 с учёто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Основной образовательной программы начального общего образования МБОУ Калиновской СОШ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ых отношений, – 20 % от общего объема. Обязательные предметные области  учебного плана: русский язык и литература ,родной язык(русский)и литературное чтение на родном языке(русском), иностранный язык, математика и информатика, обществознание и естествознание (окружающий мир), Основы религиозных культур и светской этики,  искусство, технология, физическая культур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формирование гражданской идентичност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формирование готовности к продолжению образования на последующих уровнях основного общего образов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личностное развитие обучающегося в соответствии с его индивидуальность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части,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формируемой участниками образовательных отношений, по анкетированию родителей выбран курс «Решение проектных задач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 1 класса по 4 класс изучается учебный курс  «Решение проектных задач»</w:t>
      </w:r>
      <w:r>
        <w:rPr>
          <w:rFonts w:eastAsia="Times New Roman" w:cs="Times New Roman" w:ascii="Times New Roman" w:hAnsi="Times New Roman"/>
          <w:b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 1 часу в неделю). Этот курс преследует цель: формировать умения решать проектные задачи, анализировать, оценивать общение (и свое собственное) и главное учить умению общаться,  что способствует социализации в общество сверст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собенность изучаемого курса состоит в том, что курс носит сугубо практический характер, где центральное место занимают коммуникативные ум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в первом классе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 Во втором, третьем, четвёртом классах обучение тоже в первую смену при пятидневной недел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х классов 4 учебных занятий и 1 день в неделю – не более 5 учебных занятий, за счет учебного занятия физической культуры. Обучение проводится без балльного оценивания знаний обучающихся и домашних заданий (в 1 класс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учение в 1-м классе осуществляется с использование «ступенчатого» режима обучения в первом полугодии (в сентябре, октябре - по 3 учебного занятия в день по 35 минут каждый, в ноябре-декабре – по 4 урока по 35 минут каждый); во втором полугодии (январь – май) – по 4 урока по 45 минут каждый. Во втором, третьем и четвёртом  классах продолжительность учебного занятия – 45 минут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должительность учебного года в 1 классе – 33 недели, во 2 -4 классах – 34 недели.  </w:t>
      </w:r>
      <w:r>
        <w:rPr>
          <w:rFonts w:eastAsia="Calibri" w:cs="Times New Roman" w:ascii="Times New Roman" w:hAnsi="Times New Roman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bCs/>
          <w:lang w:eastAsia="en-US" w:bidi="ar-SA"/>
        </w:rPr>
        <w:t>Содержание, периодичность, система оценивания и порядок проведения промежуточной аттест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межуточная аттестация проводится в соответствии с Федерального закона от 29.12.2012 № 273« «Об образовании в Российской Федерации»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Федеральным государственным образовательным стандартом начального общего образования, Уставом школы, Положением о системе оценки достижения планируемых результатов освоения основной образовательной программы НОО. Промежуточная аттестация обучающихся регламентируется «Положением о формах, периодичности и порядке текущего контроля успеваемости и промежуточной аттестации обучающихся » МБОУ Калиновской СОШ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межуточная аттестация обучающихся МБОУ Калиновской СОШ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DejaVu Sans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межуточная аттестация проводится в  1-4 классах  по  всем  предметам учебного плана, стандартизированные работы проводятся по всем учебным предметам. 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Промежуточную аттестацию проходят все обучающиеся 1-4 классов.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Метапредметный  результат отслеживается в форме комплексной работы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График проведения промежуточной аттестаци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701"/>
        <w:gridCol w:w="1702"/>
        <w:gridCol w:w="1702"/>
        <w:gridCol w:w="175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 класс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тандартизированные работы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прель-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прель-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прель-м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прель-ма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омплек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 неделя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 неделя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 неделя м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 неделя мая</w:t>
            </w:r>
          </w:p>
        </w:tc>
      </w:tr>
    </w:tbl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.1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6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87"/>
        <w:gridCol w:w="1332"/>
        <w:gridCol w:w="1260"/>
        <w:gridCol w:w="1260"/>
        <w:gridCol w:w="1260"/>
        <w:gridCol w:w="1368"/>
      </w:tblGrid>
      <w:tr>
        <w:trPr>
          <w:trHeight w:val="483" w:hRule="atLeast"/>
        </w:trPr>
        <w:tc>
          <w:tcPr>
            <w:tcW w:w="10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Учебный план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чального общего образовани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МБОУ Калиновской СОШ  на 2018-2019 учебный год,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5-дневная учебная неделя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0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10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редметные обла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учебные предме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лассы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личество часов в недел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сего</w:t>
            </w:r>
          </w:p>
        </w:tc>
      </w:tr>
      <w:tr>
        <w:trPr>
          <w:trHeight w:val="9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II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III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IV класс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30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сский язык и  литератур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,5 (115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,5 (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,5 (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,5 (1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 (540,5)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итератур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3,5(115,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 (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 (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,5 (8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 (370,5)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одной язык и литературное чтение на родном язы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ной язык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сский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,5 (16,5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,5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,5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,5 (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(67,5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113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итератур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 на родном языке(русск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,5 (16,5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,5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,5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,5 (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2(67,5)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остранны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остранный язык (английс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(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(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(6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 (204)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тематика и инфор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атема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 (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 (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 (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  (13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 (540)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ществозна-ние и естествозн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ружающий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(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(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(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(6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 (270)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ы религиозных культур и светской э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vertAlign w:val="superscript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сновы религиозных культур и светской этики .Модуль «Светская этика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 (135)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образительное искус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 (135)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ог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ог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(3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 (135)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 (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 (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 (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 (1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 (405)</w:t>
            </w:r>
          </w:p>
        </w:tc>
      </w:tr>
      <w:tr>
        <w:trPr>
          <w:trHeight w:val="37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0(6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2(7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2 (7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2(74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86(2904)</w:t>
            </w:r>
          </w:p>
        </w:tc>
      </w:tr>
      <w:tr>
        <w:trPr>
          <w:trHeight w:val="369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урс  «Решение проектных задач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(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(3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 (135)</w:t>
            </w:r>
          </w:p>
        </w:tc>
      </w:tr>
      <w:tr>
        <w:trPr>
          <w:trHeight w:val="561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Максимально допустимая недельная и годовая нагруз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1 (6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3 (7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3 (7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3 (78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90(3039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.1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учебному плану 5 кла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го бюджетного общеобразовательного учрежд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линовской средней общеобразовательной школ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Карасукского района Новосибирской области, который является частью организационного раздела ООП ОО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МБОУ Калиновской СОШ, обеспечивающей реализацию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ГОС ООО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набор 2018 года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ебный план</w:t>
      </w:r>
      <w:r>
        <w:rPr>
          <w:rFonts w:eastAsia="Calibri" w:cs="Times New Roman" w:ascii="Calibri" w:hAnsi="Calibri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сновного общего образования МБОУ Калиновской СОШ, реализующего основную образовательную программу основного общего образования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для 5 класса разработан на основе:</w:t>
      </w:r>
    </w:p>
    <w:p>
      <w:pPr>
        <w:pStyle w:val="Normal"/>
        <w:widowControl/>
        <w:tabs>
          <w:tab w:val="clear" w:pos="708"/>
          <w:tab w:val="left" w:pos="71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- Федерального закона от 29.12.2012 № 273-ФЗ «Об образовании в Российской Федерации»;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 декабря  2010 г. № 1897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-Приказ Министерства образования и науки Российской Федерации от 29.12.2014г. № 1644 о внесении изменений в приказ Минобрнауки РФ от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- Приказ Министерства образования и науки Российской Федерации от 31.12.2015г. № 1577 о внесении изменений в федеральный государственный образовательный  стандарт основного общего образования, утверждённый приказом Минобрнауки  от 17.12.2010 г.№1897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 действующего Устава МБОУ Калиновской СОШ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 календарного учебного графика МБОУ Калиновской СОШ   на 2018-2019 учебный год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 составлении учебного плана учтены образовательные потребности и запросы  обучающихся, пожелания родителей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Обязательная часть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Часть учебного плана, формируемая участниками образовательных отношений,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 образовательного учреждения. -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Часть, формируемая участниками образовательных отношений :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курс «Основы робототехники»-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цель: формирование интереса к техническим видам творчества, развитие конструктивного мышления средствами робототехники -по 1 часу в 5 и 6 классах,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урс «Умная робототехника»-цель: развитие конструктивного мышления средствами робототехники -по 0,5 ч.  В  7-9 классах,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урс  «Инфознайка»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–цель:  формирование информационной и алгоритмической культуры, представления о компьютере как универсальном устройстве обработки информации ,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в 5классе и в 6 классе по 1 часу в неделю , 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курс «Логика в играх и задачах 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цель : приобретение знаний о культуре правильного мышления, его формах и законах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–в 7-9 классах (по 0,5 час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),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курс «Математика и практика» цель : углубление и расширение знаний обучающихся по изученным темам учебного предмета математика  -  в 8 и 9 классах по1часу в недел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уровней обучения  проводится промежуточная аттестация обучающихся. Формами проведения аттестации являются :стандартизированная работа, контрольная работа, тестирование, сдача нормативов (по физической культуре)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Образовательным учреждением самостоятельно определён режим работы: 5-дневная учебная неделя. Предельно допустимая аудиторная учебная нагрузка не  превышает  максимальную учебную нагрузк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учебного года на второй ступени общего образования составляет в 5-9  классах-34учебные  недели 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урока в основной школе составляет 45 мину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Учебный пл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МБОУ Калиновской СОШ на 2018-2019 учебный год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для 5 класса набор 2018 год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/>
        <w:t>(5-дневная учебная неделя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38"/>
        <w:gridCol w:w="229"/>
        <w:gridCol w:w="764"/>
        <w:gridCol w:w="268"/>
        <w:gridCol w:w="724"/>
        <w:gridCol w:w="308"/>
        <w:gridCol w:w="684"/>
        <w:gridCol w:w="348"/>
        <w:gridCol w:w="644"/>
        <w:gridCol w:w="276"/>
        <w:gridCol w:w="717"/>
        <w:gridCol w:w="199"/>
        <w:gridCol w:w="935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редметные област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Учебные пред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мет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Классы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Количество часов в неделю</w:t>
            </w:r>
          </w:p>
        </w:tc>
      </w:tr>
      <w:tr>
        <w:trPr>
          <w:trHeight w:val="16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8-201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уч.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9-2020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20-2021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21-2022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22-2023 уч. 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Всего</w:t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Обязательная часть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Русский язык и литера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,5(15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,5(18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,5(1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,5(8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,5(8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8,5(629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9,5(323)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Родной язык и родная литера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Родной язык(русск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Родная литература(русск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ностранный язы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ностранный язы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Англий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(510)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Математика и информа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0(340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Алгеб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9(306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Геомет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04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бщественно-научные предм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стория России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1(374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0)</w:t>
            </w:r>
          </w:p>
        </w:tc>
      </w:tr>
      <w:tr>
        <w:trPr>
          <w:trHeight w:val="40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(272)</w:t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Естественно -научны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предм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04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6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(272)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скус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Му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зобразительное искус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6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Техн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6)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сновы безопасности жизне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(510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91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8 (95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05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05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 (105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47 (5184)</w:t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lang w:eastAsia="en-US" w:bidi="ar-SA"/>
              </w:rPr>
              <w:t xml:space="preserve">Часть, формируемая участниками образовательных отношений пр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ятидневной учебной неделе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«Основы робототехники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«Инфознайка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«Умная робототехника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 3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 «Логика  в играх и задачах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 «Математика и практика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 34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Максимально допустимая аудиторная  учебная нагрузка при 5-дневной учебной недел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986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0 (1020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2 (1088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122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3 (112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7 (5338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lang w:eastAsia="en-US" w:bidi="ar-SA"/>
        </w:rPr>
      </w:pPr>
      <w:r>
        <w:rPr>
          <w:rFonts w:eastAsia="Calibri" w:cs="Times New Roman" w:ascii="Calibri" w:hAnsi="Calibri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lang w:eastAsia="en-US" w:bidi="ar-SA"/>
        </w:rPr>
      </w:pPr>
      <w:r>
        <w:rPr>
          <w:rFonts w:eastAsia="Calibri" w:cs="Times New Roman" w:ascii="Calibri" w:hAnsi="Calibri"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учебному плану 6 кла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го бюджетного общеобразовательного учрежд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линовской средней общеобразовательной школ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Карасукского района Новосибирской области, который является частью организационного раздела ООП ОО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МБОУ Калиновской СОШ, обеспечивающей реализацию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ГОС ООО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набор 2017 года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ебный план</w:t>
      </w:r>
      <w:r>
        <w:rPr>
          <w:rFonts w:eastAsia="Calibri" w:cs="Times New Roman" w:ascii="Calibri" w:hAnsi="Calibri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сновного общего образования МБОУ Калиновской СОШ, реализующего основную образовательную программу основного общего образования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для 6 класса разработан на основе:</w:t>
      </w:r>
    </w:p>
    <w:p>
      <w:pPr>
        <w:pStyle w:val="Normal"/>
        <w:widowControl/>
        <w:tabs>
          <w:tab w:val="clear" w:pos="708"/>
          <w:tab w:val="left" w:pos="71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- Федерального закона от 29.12.2012 № 273-ФЗ «Об образовании в Российской Федерации»;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 декабря  2010 г. № 1897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-Приказ Министерства образования и науки Российской Федерации от 29.12.2014г. № 1644 о внесении изменений в приказ Минобрнауки РФ от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- Приказ Министерства образования и науки Российской Федерации от 31.12.2015г. № 1577 о внесении изменений в федеральный государственный образовательный  стандарт основного общего образования, утверждённый приказом Минобрнауки  от 17.12.2010 г.№1897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 действующего Устава МБОУ Калиновской СОШ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 календарного учебного графика МБОУ Калиновской СОШ   на 2018-2019 учебный год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 составлении учебного плана учтены образовательные потребности и запросы  обучающихся, пожелания родителей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Обязательная часть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Часть учебного плана, формируемая участниками образовательных отношений,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 образовательного учреждения. -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Часть, формируемая участниками образовательных отношений :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курс «Основы робототехники»-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цель: формирование интереса к техническим видам творчества, развитие конструктивного мышления средствами робототехники -по 1 часу в 5 и 6 классах,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урс  «Умная робототехника»- цель: развитие конструктивного мышления средствами робототехники -по 0,5 часа в 7-9 классах.,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урс  «Инфознайка»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–цель:  формирование информационной и алгоритмической культуры, представления о компьютере как универсальном устройстве обработки информации ,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в 5классе и в 6 классе по 1 часу в неделю , 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курс «Логика в играх и задачах 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цель : приобретение знаний о культуре правильного мышления, его формах и законах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–в 7-9 классах (по 0,5 час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) первое полугодие,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курс «Математика и практика» цель : углубление и расширение знаний обучающихся по изученным темам учебного предмета математика  -  в 8 и 9 классах по1часу в недел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уровней обучения  проводится промежуточная аттестация обучающихся. Формами проведения аттестации являются :стандартизированная работа, контрольная работа, тестирование, сдача нормативов (по физической культуре)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Образовательным учреждением самостоятельно определён режим работы: 5-дневная учебная неделя. Предельно допустимая аудиторная учебная нагрузка не  превышает  максимальную учебную нагрузк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учебного года на второй ступени общего образования составляет в 5-9  классах-34учебные  недели 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урока в основной школе составляет 45 мину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940425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 xml:space="preserve">МБОУ Калиновской СОШ на 2018-2019учебный год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для 6 класса набор 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6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 xml:space="preserve">МБОУ Калиновской СОШ на 2018-2019учебный год 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для 6 класса набор 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(5-дневная учебная неделя)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0"/>
        <w:gridCol w:w="1096"/>
        <w:gridCol w:w="1036"/>
        <w:gridCol w:w="1036"/>
        <w:gridCol w:w="916"/>
        <w:gridCol w:w="916"/>
        <w:gridCol w:w="115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редметные област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Учебны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редмет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Классы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Количество часов в неделю</w:t>
            </w:r>
          </w:p>
        </w:tc>
      </w:tr>
      <w:tr>
        <w:trPr>
          <w:trHeight w:val="166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7-20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уч. г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8-2019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9-2020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20-2021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21-2022 уч. г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Всего</w:t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усский язык и 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,5(18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,5(11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9,5(651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1,5(342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одной язык и родная 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одной язык(русс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одная литература(русск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нглий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(513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Математика и 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0(345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9(306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04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бщественно-научные 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стория России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сеобщая 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1(376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1)</w:t>
            </w:r>
          </w:p>
        </w:tc>
      </w:tr>
      <w:tr>
        <w:trPr>
          <w:trHeight w:val="40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(273)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Естественно -научны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04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6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(273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Му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3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зобразительное искус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7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7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(513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94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95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05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05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 (105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5059)</w:t>
            </w:r>
          </w:p>
        </w:tc>
      </w:tr>
      <w:tr>
        <w:trPr/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lang w:eastAsia="en-US" w:bidi="ar-SA"/>
              </w:rPr>
              <w:t xml:space="preserve">Часть, формируемая участниками образовательных отношений  пр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ятидневной учебной неделе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  <w:t>Курс «Основы робототехни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9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  <w:t>КУРС «Ритори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  <w:t>Курс « Инфознайка 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51.5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  <w:t>Курс «Логика в играх и задачах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  <w:t>Курс «Умная робототехни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ar-SA"/>
              </w:rPr>
              <w:t>Курс  «Математика и практика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 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Максимально допустимая аудиторная  учебная нагрузка при 5-дневной учебной неде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9 (101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0 (102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2 (108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12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3 (112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7 (5367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учебному плану 7кла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го бюджетного общеобразовательного учрежд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линовской средней общеобразовательной школ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Карасукского района Новосибирской области, который является частью организационного раздела ООП ОО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МБОУ Калиновской СОШ, обеспечивающей реализацию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ГОС ООО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набор 2017 года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ебный план</w:t>
      </w:r>
      <w:r>
        <w:rPr>
          <w:rFonts w:eastAsia="Calibri" w:cs="Times New Roman" w:ascii="Calibri" w:hAnsi="Calibri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сновного общего образования МБОУ Калиновской СОШ, реализующего основную образовательную программу основного общего образования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для 7 класса разработан на основе:</w:t>
      </w:r>
    </w:p>
    <w:p>
      <w:pPr>
        <w:pStyle w:val="Normal"/>
        <w:widowControl/>
        <w:tabs>
          <w:tab w:val="clear" w:pos="708"/>
          <w:tab w:val="left" w:pos="71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- Федерального закона от 29.12.2012 № 273-ФЗ «Об образовании в Российской Федерации»;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 декабря  2010 г. № 1897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-Приказ Министерства образования и науки Российской Федерации от 29.12.2014г. № 1644 о внесении изменений в приказ Минобрнауки РФ от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- Приказ Министерства образования и науки Российской Федерации от 31.12.2015г. № 1577 о внесении изменений в федеральный государственный образовательный  стандарт основного общего образования, утверждённый приказом Минобрнауки  от 17.12.2010 г.№1897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 действующего Устава МБОУ Калиновской СОШ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 календарного учебного графика МБОУ Калиновской СОШ   на 2018-2019 учебный год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 составлении учебного плана учтены образовательные потребности и запросы  обучающихся, пожелания родителей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Обязательная часть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Часть учебного плана, формируемая участниками образовательных отношений,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 образовательного учреждения. -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Часть, формируемая участниками образовательных отношений :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курс «Основы робототехники»-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цель: формирование интереса к техническим видам творчества, развитие конструктивного мышления средствами робототехники -по 1 часу в 5 и 6 классах,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урс  «Умная робототехника»- цель: цель: развитие конструктивного мышления средствами робототехники -по 0,5 часа в 7-9 классах,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урс  «Инфознайка»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–цель:  формирование информационной и алгоритмической культуры, представления о компьютере как универсальном устройстве обработки информации ,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в 5классе и в 6 классе по 1 часу в неделю , 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курс «Логика в играх и задачах 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цель : приобретение знаний о культуре правильного мышления, его формах и законах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–в 7-9 классах (по 0,5 час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),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курс «Математика и практика» цель : углубление и расширение знаний обучающихся по изученным темам учебного предмета математика  -  в 8 и 9 классах по1часу в недел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уровней обучения  проводится промежуточная аттестация обучающихся. Формами проведения аттестации являются :стандартизированная работа, контрольная работа, тестирование, сдача нормативов (по физической культуре)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Образовательным учреждением самостоятельно определён режим работы: 5-дневная учебная неделя. Предельно допустимая аудиторная учебная нагрузка не  превышает  максимальную учебную нагрузк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учебного года на второй ступени общего образования составляет в 5-9  классах-34учебные  недели 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урока в основной школе составляет 45 мину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lang w:eastAsia="en-US" w:bidi="ar-SA"/>
        </w:rPr>
      </w:pPr>
      <w:r>
        <w:rPr>
          <w:rFonts w:eastAsia="Calibri" w:cs="Times New Roman" w:ascii="Calibri" w:hAnsi="Calibri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-300355</wp:posOffset>
                </wp:positionV>
                <wp:extent cx="5940425" cy="613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 xml:space="preserve">МБОУ Калиновской СОШ на 2018-19учебный год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для 7 класса набора 2016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-23.6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 xml:space="preserve">МБОУ Калиновской СОШ на 2018-19учебный года 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для 7 класса набора 2016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(5-дневная учебная неделя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27"/>
        <w:gridCol w:w="1096"/>
        <w:gridCol w:w="856"/>
        <w:gridCol w:w="1036"/>
        <w:gridCol w:w="916"/>
        <w:gridCol w:w="916"/>
        <w:gridCol w:w="1156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Учебные пред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мет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Классы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Количество часов в неделю</w:t>
            </w:r>
          </w:p>
        </w:tc>
      </w:tr>
      <w:tr>
        <w:trPr>
          <w:trHeight w:val="16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6-20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уч. г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7-2018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8-2019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9-2020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20-2021 уч. г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Всего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Обязательная часть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1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,5(11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9,5(674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0,5(362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одной язык и 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одной язык(русс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одная литература(русск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Англий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4(481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0(350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9(306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04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бщ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стория Росси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Всеобщая 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1(378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2)</w:t>
            </w:r>
          </w:p>
        </w:tc>
      </w:tr>
      <w:tr>
        <w:trPr>
          <w:trHeight w:val="4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(274)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Ест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04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6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(274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Му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4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зобразительное искус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8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3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(516)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94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8 (98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05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05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 (105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4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5087)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lang w:eastAsia="en-US" w:bidi="ar-SA"/>
              </w:rPr>
              <w:t xml:space="preserve">Часть, формируемая участниками образовательных отношений  пр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ятидневной учебной неделе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«Основы робототехни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«Ритори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«Инфознай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2,5)</w:t>
            </w:r>
          </w:p>
        </w:tc>
      </w:tr>
      <w:tr>
        <w:trPr>
          <w:trHeight w:val="842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«Логика в играх и задачах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«Умная робототехни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0,5(17)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,5(51)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lang w:eastAsia="en-US" w:bidi="ar-SA"/>
              </w:rPr>
              <w:t>Курс  «Особенности грамматики и развития речи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 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>
          <w:trHeight w:val="7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Максимально допустимая аудиторная  учебная нагрузка при 5-дневной учебной неде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9 (101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0 (105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2 (108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12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3 (112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7 (5397)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учебному плану 8кла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го бюджетного общеобразовательного учрежд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линовской средней общеобразовательной школы</w:t>
      </w:r>
    </w:p>
    <w:p>
      <w:pPr>
        <w:pStyle w:val="Normal"/>
        <w:widowControl/>
        <w:ind w:firstLine="480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Карасукского района Новосибирской области, который является частью организационного раздела ООП ООО </w:t>
      </w:r>
    </w:p>
    <w:p>
      <w:pPr>
        <w:pStyle w:val="Normal"/>
        <w:widowControl/>
        <w:ind w:firstLine="480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МБОУ Калиновской СОШ, обеспечивающей реализацию </w:t>
      </w:r>
    </w:p>
    <w:p>
      <w:pPr>
        <w:pStyle w:val="Normal"/>
        <w:widowControl/>
        <w:ind w:firstLine="480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ГОС ООО</w:t>
      </w:r>
    </w:p>
    <w:p>
      <w:pPr>
        <w:pStyle w:val="Normal"/>
        <w:widowControl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набор 2015 года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454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ебный план</w:t>
      </w:r>
      <w:r>
        <w:rPr>
          <w:rFonts w:eastAsia="Calibri" w:cs="Times New Roman" w:ascii="Calibri" w:hAnsi="Calibri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сновного общего образования МБОУ Калиновской СОШ, реализующего основную образовательную программу основного общего образования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для 6 класса разработан на основе:</w:t>
      </w:r>
    </w:p>
    <w:p>
      <w:pPr>
        <w:pStyle w:val="Normal"/>
        <w:widowControl/>
        <w:tabs>
          <w:tab w:val="clear" w:pos="708"/>
          <w:tab w:val="left" w:pos="71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- Федерального закона от 29.12.2012 № 273-ФЗ «Об образовании в Российской Федерации»;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 декабря  2010 г. № 1897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-Приказ Министерства образования и науки Российской Федерации от 29.12.2014г. № 1644 о внесении изменений в приказ Минобрнауки РФ от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- Приказ Министерства образования и науки Российской Федерации от 31.12.2015г. № 1577 о внесении изменений в федеральный государственный образовательный  стандарт основного общего образования, утверждённый приказом Минобрнауки  от 17.12.2010 г.№1897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 действующего Устава МБОУ Калиновской СОШ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 календарного учебного графика МБОУ Калиновской СОШ   на 2018-2019 учебный год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 составлении учебного плана учтены образовательные потребности и запросы  обучающихся, пожелания родителей. </w:t>
      </w:r>
    </w:p>
    <w:p>
      <w:pPr>
        <w:pStyle w:val="Normal"/>
        <w:widowControl/>
        <w:ind w:firstLine="454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Обязательная часть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widowControl/>
        <w:ind w:firstLine="454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454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>Часть учебного плана, формируемая участниками образовательных отношений,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 образовательного учреждения. -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Часть, формируемая участниками образовательных отношений :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курс «Основы робототехники»-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цель: формирование интереса к техническим видам творчества, развитие конструктивного мышления средствами робототехники -по 1 часу в 5 и 6 классах,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урс  «Умная робототехника»- цель: развитие конструктивного мышления средствами робототехники -по 0,5 часа в 7-9 классах.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урс  «Инфознайка»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–цель:  формирование информационной и алгоритмической культуры, представления о компьютере как универсальном устройстве обработки информации ,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в 5классе и в 6 классе по 1 часу в неделю , </w:t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курс «Логика в играх и задачах 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цель : приобретение знаний о культуре правильного мышления, его формах и законах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–в 7-9 классах (по 0,5 час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),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курс «Математика и практика» цель : углубление и расширение знаний обучающихся по изученным темам учебного предмета математика  -  в 8 и 9 классах по1часу в недел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уровней обучения  проводится промежуточная аттестация обучающихся. Формами проведения промежуточной  аттестации являются :стандартизированная работа, контрольная работа, тестирование, сдача нормативов (по физической культуре). </w:t>
      </w:r>
    </w:p>
    <w:p>
      <w:pPr>
        <w:pStyle w:val="Normal"/>
        <w:widowControl/>
        <w:ind w:firstLine="454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Образовательным учреждением самостоятельно определён режим работы: 5-дневная учебная неделя. Предельно допустимая аудиторная учебная нагрузка не  превышает  максимальную учебную нагрузку.</w:t>
      </w:r>
    </w:p>
    <w:p>
      <w:pPr>
        <w:pStyle w:val="Normal"/>
        <w:widowControl/>
        <w:ind w:firstLine="454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учебного года на второй ступени общего образования составляет в 5-9  классах-34учебные  недели .</w:t>
      </w:r>
    </w:p>
    <w:p>
      <w:pPr>
        <w:pStyle w:val="Normal"/>
        <w:widowControl/>
        <w:ind w:firstLine="454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widowControl/>
        <w:ind w:firstLine="454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должительность урока в основной школе составляет 45 мину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/>
        <w:t xml:space="preserve"> </w:t>
      </w:r>
      <w:r>
        <w:rPr/>
        <w:t>(5-дневная учебная недел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940425" cy="584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МБОУ Калиновской СОШ на 2018-2019 учебный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bidi="ar-SA"/>
                              </w:rPr>
                              <w:t>для обучающихся  8 класса  набор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pt;mso-wrap-distance-left:9pt;mso-wrap-distance-right:9pt;mso-wrap-distance-top:0pt;mso-wrap-distance-bottom:0pt;margin-top:6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МБОУ Калиновской СОШ на 2018-2019 учебный год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bidi="ar-SA"/>
                        </w:rPr>
                        <w:t>для обучающихся  8 класса  набор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0"/>
        <w:gridCol w:w="1096"/>
        <w:gridCol w:w="856"/>
        <w:gridCol w:w="1096"/>
        <w:gridCol w:w="916"/>
        <w:gridCol w:w="916"/>
        <w:gridCol w:w="115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редметные област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Учебные пред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мет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Классы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Количество часов в неделю</w:t>
            </w:r>
          </w:p>
        </w:tc>
      </w:tr>
      <w:tr>
        <w:trPr>
          <w:trHeight w:val="166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5-201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уч. г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6-2017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7-20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VIII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8-2019 уч. г.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2019-2020 уч. г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Всего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усский язык и 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4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(695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2(416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ностранные язык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ностранный язы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английс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,5(8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4,5(502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торой 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одной язык и родная 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одной язык(русс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одная литература(русск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Математика и 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0(350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9(309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06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3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бщественно-научны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1(380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5(173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(276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Естественно-научны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6(206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6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8(276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Му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искус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9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4(139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Физическая культура 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сновы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жиз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3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en-US" w:bidi="ar-SA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(10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(519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94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8 (98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08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05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1 (105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4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(5118)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lang w:eastAsia="en-US" w:bidi="ar-SA"/>
              </w:rPr>
              <w:t xml:space="preserve">Часть, формируемая участниками образовательных отношений пр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пятидневной учебной неделе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урс «Основы робототехни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70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УРС «Ритори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урс «Инфознай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2,5)</w:t>
            </w:r>
          </w:p>
        </w:tc>
      </w:tr>
      <w:tr>
        <w:trPr>
          <w:trHeight w:val="127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урс «Логика в играх и задачах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урс «Умная Робототехника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урс «Основы инженерной графи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,5(51,5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0,5(17,5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урс  «Математика и практика»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 3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(3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(68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>Максимально допустимая аудиторная  учебная нагрузка при 5-дневной учебной неде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9 (101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0 (105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2 (11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(112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3 (112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157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(5464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к учебному план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Муниципального бюджетного общеобразовательного  учрежд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Калиновская средняя общеобразовательная школ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Карасукского района Новосибир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на 2018-2019учебный год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на 2018-2019учебный год разработан в соответствии с региональным базисным планом  для общеобразовательных учреждений Российской Федерации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ализующих программы общего образования, разработан на основе следующих нормативных документов 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) Федеральный закон от 29.12.2012 № 273-ФЗ «Об образовании в Российской Федерац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Приказ Минобразования РФ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 ,реализующих программы общего образования.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Приказ Минобразования образования Российской Федерации от 05.03.2004г.№ 1089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)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)Приказ Министерства образования Новосибирской области от 15.08.2018№2081 «Об утверждении регионального базисного учебного плана для государственных и муниципальных образовательных организаций ,реализующих программы основного и среднего общего образования ,расположенных на территории Новосибирской областина 2018-2019 учебный год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гиональный базисный план предоставляет возможность работы образовательного учреждения в режиме пятидневной рабочей недели для 9 класса и шестидневной рабочей недели для 10-11 класса, продолжительность урока 45 мину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РАЗДЕЛ 1.      План для 9 клас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основу учебного плана для 9 класса взят  региональный базисный учебный план для общеобразовательных учреждений Новосибирской области,  реализующих стандарт первого поколения. Приказ Министерства образования Новосибирской области от 15.08.2018№2081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учебного года в 9 классе 34 учебные недел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должительность урока 45 минут , РБУП определяет перечень предметов регионального компонента содержания образования, устанавливает соотношение между распределения федерального, регионального компонента и компонента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Для обеспечения  реализации курса «История Сибири», модули данного курса включены интегрировано в  учебный предмет федерального компонента «История». Изучение модулей курса «История Сибири» в объёме 32 часов распределяется в соответствии с содержанием предмета федерального компонента «История» в течение всего времени изучения предмета в 9класс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Региональный компонент отдан на изучение: курса «Моё профессиональное самоопределение и потребности рынка труда НСО» в 9 классе в объёме 34 ч  (1 час в неделю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урсы по выбору(элективные )представлены курсом  «Учимся писать сочинение» 1 полугодие в объёме 17 часов (0,5) в неделю, и курса «Законодательная система Российской Федерации» в 9 классе во втором полугодии в объёме 17 часов (0,5часа) в неделю ,всего 34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образовательного процесса осуществляется на основе прилагаемого плана .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РАЗДЕЛ 2. План для 10 – 11 класс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лан для 10 – 11 классов обеспечивает среднее общее образование, как завершающий уровень общего образования, призван обеспечить функциональную грамотность, социальную адаптацию учащихся, содействовать их общественному и гражданскому самоопределению. В этих классах обучение осуществляется по учебному плану универсального </w:t>
      </w:r>
      <w:r>
        <w:rPr>
          <w:rFonts w:eastAsia="Times New Roman" w:cs="Times New Roman" w:ascii="Times New Roman" w:hAnsi="Times New Roman"/>
          <w:lang w:bidi="ar-SA"/>
        </w:rPr>
        <w:t>обуч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учебного года в 10 классе 36 недель, в 11классе 34 недели , продолжительность урока 45 минут, 10  и 11 классы  обучается по шестидневной учебной недел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bidi="ar-SA"/>
        </w:rPr>
        <w:t xml:space="preserve">Базовые обязательные учебные предметы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>учебные предметы федерального компонента, направлены на завершение общеобразовательной подготовки  обучающихся 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Обществознание (включая экономику и право) », «Физика», «Химия», «Биология», «ОБЖ», «Физическая культура»,  «Астрономия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Учебные предметы по выбору на базовом уровне</w:t>
      </w:r>
      <w:r>
        <w:rPr>
          <w:rFonts w:eastAsia="Times New Roman" w:cs="Times New Roman" w:ascii="Times New Roman" w:hAnsi="Times New Roman"/>
          <w:color w:val="000000"/>
          <w:lang w:bidi="ar-SA"/>
        </w:rPr>
        <w:t>- «География», «Информатика и ИКТ», «Искусство (МХК)», Технология»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Региональный компонент</w:t>
      </w:r>
      <w:r>
        <w:rPr>
          <w:rFonts w:eastAsia="Times New Roman" w:cs="Times New Roman" w:ascii="Times New Roman" w:hAnsi="Times New Roman"/>
          <w:i/>
          <w:color w:val="000000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едставлен предметом «Технология профессиональной карьеры. Эффективное поведение на рынке труда» по 1 часу в неделю в 10 ( в объёме 36ч.) ,в 11 классе (в объёме 34 ч).  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мпонент 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дан для увеличения часов обязательных учебных предметов ,базового уровня «Русский язык», «Математика», «Химия», «Биология» ,  «Информатика и ИКТ»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На курсы в 10 класс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«Основы исследовательской деятельности» в объёме 36 ч.(1час в неделю), на курс «Комплексный анализ текста» в 10 классе в объёме 36ч.(1час в неделю), на курс «Физика вокруг нас» в объёме 36ч.(1 час в неделю),на курс «Избранные вопросы математики» в объёме 36 ч.(1 час в неделю)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На курсы в 11 класс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«Практическое право » в объёме 17 ч.(0,5ч. в  неделю ),на курс «Комплексный анализ текста» в объёме 34ч.(1час в неделю), на курс «Избранные вопросы математики» в объёме 34 ч.(1 час в неделю),на курс  «Избранные вопросы биологии» в объёме 34ч.(1 час в неделю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выполняет образовательный государственный стандарт первого поколения на третьей ступени образовани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межуточная аттестация проходит в мае месяце в 9-11 классах по всем учебным предметам  , на основании локального акта МБОУ Калиновской СОШ и приказа директора школы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ЧЕБНЫЙ ПЛ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МБОУ Калиновской СОШ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на 2018-2019 учебный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для 9 кла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сновное обще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(пятидневная учебная неделя, продолжительность урока  -45 минут)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тандарт 2004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tbl>
      <w:tblPr>
        <w:tblW w:w="105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454"/>
        <w:gridCol w:w="2414"/>
      </w:tblGrid>
      <w:tr>
        <w:trPr>
          <w:trHeight w:val="427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Учебные предмет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Количество часов в го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(в неделю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9класс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 w:bidi="ar-SA"/>
              </w:rPr>
              <w:t>Федеральный компонент, региональный (национально-региональный) компонент</w:t>
            </w:r>
          </w:p>
        </w:tc>
      </w:tr>
      <w:tr>
        <w:trPr>
          <w:trHeight w:val="3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усский язы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</w:tr>
      <w:tr>
        <w:trPr>
          <w:trHeight w:val="32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Литератур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2(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2(3)</w:t>
            </w:r>
          </w:p>
        </w:tc>
      </w:tr>
      <w:tr>
        <w:trPr>
          <w:trHeight w:val="32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нглийский язы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2(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2(3)</w:t>
            </w:r>
          </w:p>
        </w:tc>
      </w:tr>
      <w:tr>
        <w:trPr>
          <w:trHeight w:val="3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Математик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0(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0(5)</w:t>
            </w:r>
          </w:p>
        </w:tc>
      </w:tr>
      <w:tr>
        <w:trPr>
          <w:trHeight w:val="32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нформатика и ИК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</w:tr>
      <w:tr>
        <w:trPr>
          <w:trHeight w:val="6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Истори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2(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2(3)(из них 32 часа на региональный компонент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ществознание (включая экономику и право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4(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4(1)</w:t>
            </w:r>
          </w:p>
        </w:tc>
      </w:tr>
      <w:tr>
        <w:trPr>
          <w:trHeight w:val="2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Географи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</w:tr>
      <w:tr>
        <w:trPr>
          <w:trHeight w:val="32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из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</w:tr>
      <w:tr>
        <w:trPr>
          <w:trHeight w:val="3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Хим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68(2) </w:t>
            </w:r>
          </w:p>
        </w:tc>
      </w:tr>
      <w:tr>
        <w:trPr>
          <w:trHeight w:val="32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Биологи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</w:tr>
      <w:tr>
        <w:trPr>
          <w:trHeight w:val="55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Искусство: (музыка)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(ИЗО)         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(0,5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(0,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(0,5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(0,5)</w:t>
            </w:r>
          </w:p>
        </w:tc>
      </w:tr>
      <w:tr>
        <w:trPr>
          <w:trHeight w:val="32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изическая культу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2(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2(3)</w:t>
            </w:r>
          </w:p>
        </w:tc>
      </w:tr>
      <w:tr>
        <w:trPr>
          <w:trHeight w:val="3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54(3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54(31)</w:t>
            </w:r>
          </w:p>
        </w:tc>
      </w:tr>
      <w:tr>
        <w:trPr>
          <w:trHeight w:val="324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Региональный(национально-региональный) компонент</w:t>
            </w:r>
          </w:p>
        </w:tc>
      </w:tr>
      <w:tr>
        <w:trPr>
          <w:trHeight w:val="32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едпрофильная подготов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8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</w:t>
            </w:r>
          </w:p>
        </w:tc>
      </w:tr>
      <w:tr>
        <w:trPr>
          <w:trHeight w:val="3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 том числе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)Моё профессиональное самоопределение и потребности рынка труд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4(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4(1)</w:t>
            </w:r>
          </w:p>
        </w:tc>
      </w:tr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)курсы по выбору(элективные курсы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Учимся писать сочинение»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«Законодательная система Российской Федерации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(0,5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(0,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(0,5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7(0,5)</w:t>
            </w:r>
          </w:p>
        </w:tc>
      </w:tr>
      <w:tr>
        <w:trPr>
          <w:trHeight w:val="6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го часов на федеральный компонент и на национально - региональный компонен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22</w:t>
            </w:r>
          </w:p>
        </w:tc>
      </w:tr>
      <w:tr>
        <w:trPr>
          <w:trHeight w:val="6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22(3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22(33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Учебный пл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МБОУ Калиновской СОШ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на 2018-2020учебный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для 10-11 класса, среднее обще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(продолжительность урока - 45 мин., шестидневная рабочая недел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Универсальное обуч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стандарт 2004 го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983"/>
        <w:gridCol w:w="1704"/>
        <w:gridCol w:w="1421"/>
      </w:tblGrid>
      <w:tr>
        <w:trPr>
          <w:trHeight w:val="360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Учебные предметы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      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Количество часов за 2 года обуч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(часов в неделю)</w:t>
            </w:r>
          </w:p>
        </w:tc>
      </w:tr>
      <w:tr>
        <w:trPr>
          <w:trHeight w:val="192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10 клас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2018-2019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11 клас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2019-202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 xml:space="preserve">Кол-во часов за 2 года обучения </w:t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Федеральный компонент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1.Базовый уров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8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2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10(3/3)</w:t>
            </w:r>
          </w:p>
        </w:tc>
      </w:tr>
      <w:tr>
        <w:trPr>
          <w:trHeight w:val="3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8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2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10(3/3)</w:t>
            </w:r>
          </w:p>
        </w:tc>
      </w:tr>
      <w:tr>
        <w:trPr>
          <w:trHeight w:val="16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44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36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80(4/4)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Ис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2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8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40(2/2)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ществознание (включая экономику и пра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2 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8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40(2/2)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2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8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40(2/2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ы безопасности жизне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5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8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2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10(3/3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Астроно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</w:tr>
      <w:tr>
        <w:trPr>
          <w:trHeight w:val="18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Учебные предметы по выбору на базовом уровне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нформатика и И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скусство (МХ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6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Региональный  компон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Технология профессиональной карьеры. Эффективное поведение на   рынке тру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3.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4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нформатика и И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ы исследователь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Практическое пра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7(0/0,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7(0/0,5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Физика вокруг на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Избранные вопросы биолог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7(0,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7(0,5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Комплексный анализ тек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Избранные вопросы матема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9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редельно допустимая учебная нагрузка при 6-дневной учебной неде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1332(37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258(3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2590(37/37)  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Учебный пл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МБОУ Калиновской СОШ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на 2017-2019учебный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для 10-11 класса, среднее обще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(продолжительность урока - 45 мин., шестидневная  рабочая недел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Универсальное обуч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стандарт 2004 го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983"/>
        <w:gridCol w:w="1704"/>
        <w:gridCol w:w="1421"/>
      </w:tblGrid>
      <w:tr>
        <w:trPr>
          <w:trHeight w:val="360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Учебные предметы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      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Количество часов за 2 года обуч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(часов в неделю)</w:t>
            </w:r>
          </w:p>
        </w:tc>
      </w:tr>
      <w:tr>
        <w:trPr>
          <w:trHeight w:val="192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10 клас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2017-2018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11 клас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2018-201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 xml:space="preserve">Кол-во часов за 2 года обучения </w:t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Федеральный компонент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1.Базовый уров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8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2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10(3/3)</w:t>
            </w:r>
          </w:p>
        </w:tc>
      </w:tr>
      <w:tr>
        <w:trPr>
          <w:trHeight w:val="3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8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2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10(3/3)</w:t>
            </w:r>
          </w:p>
        </w:tc>
      </w:tr>
      <w:tr>
        <w:trPr>
          <w:trHeight w:val="16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44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36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80(4/4)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Ис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2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8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40(2/2)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ществознание (включая экономику и пра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2 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8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40(2/2)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2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8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40(2/2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ы безопасности жизне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8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2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10(3/3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Астроно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8 (0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7(0,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5(1)</w:t>
            </w:r>
          </w:p>
        </w:tc>
      </w:tr>
      <w:tr>
        <w:trPr>
          <w:trHeight w:val="18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Учебные предметы по выбору на базовом уровне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нформатика и И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8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скусство (МХ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6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Региональный  компон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Технология профессиональной карьеры. Эффективное поведение на   рынке тру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 w:bidi="ar-SA"/>
              </w:rPr>
              <w:t>3.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34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нформатика и И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6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0(1/1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ы исследователь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8(0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8 (0,5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Практическое пра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7(0/0,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7(0/0,5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Избранные вопросы биолог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Комплексный анализ тек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0/1)</w:t>
            </w:r>
          </w:p>
        </w:tc>
      </w:tr>
      <w:tr>
        <w:trPr>
          <w:trHeight w:val="1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Избранные вопросы матема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(0/1)</w:t>
            </w:r>
          </w:p>
        </w:tc>
      </w:tr>
      <w:tr>
        <w:trPr>
          <w:trHeight w:val="9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редельно допустимая учебная нагрузка при 5 и 6-дневной учебной неде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1224(36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258(3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2482(36/37)  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Головный</dc:creator>
  <dc:description/>
  <dc:language>en-US</dc:language>
  <cp:lastModifiedBy>Головный</cp:lastModifiedBy>
  <dcterms:modified xsi:type="dcterms:W3CDTF">2018-10-30T10:11:00Z</dcterms:modified>
  <cp:revision>2</cp:revision>
  <dc:subject/>
  <dc:title/>
</cp:coreProperties>
</file>