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0285730" cy="727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АННОТАЦИЯ ПРОГРАММЫ</w:t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ограмма развития МБОУ Калиновской СОШ Карасукского района определяет стратегию развития школы, отражающую основные направления деятельности школы в период перехода на образовательные стандарты второго поколения начальной и основной шко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Ключевой идеей программы</w:t>
      </w:r>
      <w:r>
        <w:rPr/>
        <w:t xml:space="preserve"> является идея поиска новых путей развития школы, путей создания такой образовательной среды, в условиях которой возможно достижение нового качества образования за счет погружения обучающегося в учебную ситуацию при которой он получает знания не в готовом виде, а добывает их сам. Суть нового качества образования заключается в том, что приоритеты в образовательных результатах должны быть ориентированы на развитие личностных качеств ученика, его интеллектуальной и духовной культуры,  конкурентоспособности. Главным результатом многоплановой, систематической деятельности должно стать сформированность качественных личностных и метапредметных характеристик учащихс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связи с отказом от знаниевой парадигмы и переходом к ценностной парадигме (личность признается целью, субъектом, результатом и главным критерием эффективности педагогического процесса) и системно-деятельностному подходу к организации образования, важной задачей школы является поиск форм, способов, методов обучения учащихся в рамках системно-деятельностного под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ориентиру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 на внедрение в образовательный процесс существенно нового подхода к оценке результатов обучения – оцениваются не только ЗУН, но и метапредметные и личностные результ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изменение системы педагогической аттестации уч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осуществление перехода от объяснительного метода к деятельностно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создании комфортной образовательной сре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на информационно-коммуникативную направленность образовательного процесса и  широкое  использование компьютерных и интернет технологий</w:t>
      </w:r>
    </w:p>
    <w:p>
      <w:pPr>
        <w:pStyle w:val="Normal"/>
        <w:ind w:left="720" w:hanging="0"/>
        <w:rPr/>
      </w:pPr>
      <w:r>
        <w:rPr/>
        <w:t>- на усиленную и ненасильственную мотивацию к учебе через погружение учащихся в специально организованных для этого условия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на высокий уровень научно-методического сопровождения развития педагогической системы школы.</w:t>
      </w:r>
    </w:p>
    <w:p>
      <w:pPr>
        <w:pStyle w:val="Normal"/>
        <w:ind w:left="720" w:hanging="0"/>
        <w:rPr/>
      </w:pPr>
      <w:r>
        <w:rPr/>
        <w:t xml:space="preserve">- на широкую  поисковую деятельность в определении способов организации образовательного процесса, направленного на развитие  способностей учеников. </w:t>
      </w:r>
    </w:p>
    <w:p>
      <w:pPr>
        <w:pStyle w:val="Normal"/>
        <w:ind w:left="720" w:hanging="0"/>
        <w:rPr/>
      </w:pPr>
      <w:r>
        <w:rPr/>
        <w:t>- на высокий профессионализм педагогов, прошедших квалификацию для работы в инновационном  режиме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iCs/>
        </w:rPr>
      </w:pPr>
      <w:r>
        <w:rPr/>
        <w:t xml:space="preserve">     </w:t>
      </w:r>
      <w:r>
        <w:rPr/>
        <w:t xml:space="preserve">Программа развития школы органично согласована с основными направлениями  национальной стратегии  российского образования и  представляет собой </w:t>
      </w:r>
      <w:r>
        <w:rPr>
          <w:iCs/>
        </w:rPr>
        <w:t>вариативный способ решения проблем, связанных с деятельностью образовательного учреждения по успешному переходу на освоение стандартов второго поколения,  модернизации школьного образования и приведения ее в соответствие с направлениями социально-экономического развития государства</w:t>
      </w:r>
    </w:p>
    <w:p>
      <w:pPr>
        <w:pStyle w:val="Normal"/>
        <w:widowControl w:val="false"/>
        <w:autoSpaceDE w:val="false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96"/>
          <w:szCs w:val="96"/>
          <w:lang w:eastAsia="en-US"/>
        </w:rPr>
      </w:pPr>
      <w:r>
        <w:rPr>
          <w:rFonts w:eastAsia="Calibri"/>
          <w:sz w:val="72"/>
          <w:szCs w:val="72"/>
          <w:lang w:eastAsia="en-US"/>
        </w:rPr>
        <mc:AlternateContent>
          <mc:Choice Requires="wps">
            <w:drawing>
              <wp:inline distT="0" distB="0" distL="0" distR="0">
                <wp:extent cx="6127750" cy="1056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920" cy="105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спорт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83.25pt;width:482.45pt;height:8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спорт школы</w:t>
                      </w:r>
                    </w:p>
                  </w:txbxContent>
                </v:textbox>
                <v:path textpathok="t"/>
                <v:textpath on="t" fitshape="t" string="Паспорт школы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2015-2016 учебный год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щиеся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учащихся обучающихся в школе -  163</w:t>
      </w:r>
    </w:p>
    <w:p>
      <w:pPr>
        <w:pStyle w:val="Normal"/>
        <w:spacing w:before="0" w:after="20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ступень  -    ( 1 – 4кл. )   -  66</w:t>
      </w:r>
    </w:p>
    <w:p>
      <w:pPr>
        <w:pStyle w:val="Normal"/>
        <w:spacing w:before="0" w:after="20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ступень  -    ( 5 – 9 кл.)  -   81</w:t>
      </w:r>
    </w:p>
    <w:p>
      <w:pPr>
        <w:pStyle w:val="Normal"/>
        <w:spacing w:before="0" w:after="20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ступень  -    ( 10-11кл.) -    16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ичество групп продлённого дня  -   3</w:t>
      </w:r>
    </w:p>
    <w:p>
      <w:pPr>
        <w:pStyle w:val="Normal"/>
        <w:spacing w:before="0" w:after="20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ступень  ( 1 – 4  ) классы -    1 </w:t>
      </w:r>
    </w:p>
    <w:p>
      <w:pPr>
        <w:pStyle w:val="Normal"/>
        <w:spacing w:before="0" w:after="20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ступень  (  5 – 7 ) классы –   24</w:t>
      </w:r>
    </w:p>
    <w:p>
      <w:pPr>
        <w:pStyle w:val="Normal"/>
        <w:spacing w:before="0" w:after="20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ступень   (  8 – 11 )классы –  21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личество подвозимых детей из сёл (Грамотино ,     Нестеровка, Свободный Труд, Стеклянное    -  68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Количество обучающихся в структурных подразделениях  :   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Нестеровская НОШ  -   5                                                         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Грамотинская НОШ -  4 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Свободянская НОШ -   4                                                 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личество учащихся занимающихся в кружках-  147      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2016-2017 учебный год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учащихся обучающихся в школе -  163</w:t>
      </w:r>
    </w:p>
    <w:p>
      <w:pPr>
        <w:pStyle w:val="Normal"/>
        <w:spacing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 ступень  -    ( 1 – 4кл. )   -  60</w:t>
      </w:r>
    </w:p>
    <w:p>
      <w:pPr>
        <w:pStyle w:val="Normal"/>
        <w:spacing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 ступень  -    ( 5 – 9 кл.)  -   91</w:t>
      </w:r>
    </w:p>
    <w:p>
      <w:pPr>
        <w:pStyle w:val="Normal"/>
        <w:spacing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 ступень  -    ( 10-11кл.) -    12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личество групп продлённого дня  -   3</w:t>
      </w:r>
    </w:p>
    <w:p>
      <w:pPr>
        <w:pStyle w:val="Normal"/>
        <w:spacing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ступень  ( 1 – 4  ) классы -    1 </w:t>
      </w:r>
    </w:p>
    <w:p>
      <w:pPr>
        <w:pStyle w:val="Normal"/>
        <w:spacing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 ступень  (  5 – 7 ) классы –   24</w:t>
      </w:r>
    </w:p>
    <w:p>
      <w:pPr>
        <w:pStyle w:val="Normal"/>
        <w:spacing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 ступень   (  8 – 11 )классы –  21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Количество подвозимых детей из сёл Грамотино, Нестеровка, Свободный Труд, Стеклянное    -  68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Количество обучающихся в структурных подразделениях :   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Грамотинская НОШ -  6 (1уч-ся 8 вид индивидуальное обучение)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Свободянская НОШ -   2                                                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личество учащихся занимающихся в кружках-  147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2017-2018 учебный год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учащихся обучающихся в школе -  163</w:t>
      </w:r>
    </w:p>
    <w:p>
      <w:pPr>
        <w:pStyle w:val="Normal"/>
        <w:spacing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 ступень  -    ( 1 – 4кл. )   -  60</w:t>
      </w:r>
    </w:p>
    <w:p>
      <w:pPr>
        <w:pStyle w:val="Normal"/>
        <w:spacing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 ступень  -    ( 5 – 9 кл.)  -   91</w:t>
      </w:r>
    </w:p>
    <w:p>
      <w:pPr>
        <w:pStyle w:val="Normal"/>
        <w:spacing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 ступень  -    ( 10-11кл.) -    22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личество групп продлённого дня  -   3</w:t>
      </w:r>
    </w:p>
    <w:p>
      <w:pPr>
        <w:pStyle w:val="Normal"/>
        <w:spacing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ступень  ( 1 – 4  ) классы -    1 </w:t>
      </w:r>
    </w:p>
    <w:p>
      <w:pPr>
        <w:pStyle w:val="Normal"/>
        <w:spacing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 ступень  (  5 – 7 ) классы –   24</w:t>
      </w:r>
    </w:p>
    <w:p>
      <w:pPr>
        <w:pStyle w:val="Normal"/>
        <w:spacing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 ступень   (  8 – 11 )классы –  21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Количество подвозимых детей из сёл Грамотино, Нестеровка, Свободный Труд, Стеклянное    -  68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Количество обучающихся в структурных подразделениях :   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Грамотинская НОШ -  6 (1уч-ся 8 вид индивидуальное обучение)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Свободянская НОШ -   2                                                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личество учащихся занимающихся в кружках-  157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2.Учителя: количество педагогических работников – 25, средний возраст педагогов -  42,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с высшим образованием – 18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среднее профессиональное – 6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реднее – 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высшей категорией – 3                                                                                                     с первой -  11                                                                                                                 вторая категория – 2                                                                                                  соответствуют занимаемой должности – 7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 категории - 2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семей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МБОУ Калиновской 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5-2016 уч.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 обучающихся –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семей –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родителей –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12"/>
        <w:gridCol w:w="319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адлежность  к  социальным   групп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(в том числе работники образов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имеют  постоянной 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вахтовым  мето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 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профессион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 сред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ьная  обеспеченность 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 прожиточный  миним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имеют  прожиточного  миниму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 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0 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 35 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 -  40 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 -  45 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 -  50 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 50 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3609340" cy="426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6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АЯ СПРАВ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284.15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АЯ СПРАВКА</w:t>
                      </w:r>
                    </w:p>
                  </w:txbxContent>
                </v:textbox>
                <v:path textpathok="t"/>
                <v:textpath on="t" fitshape="t" string="ИНФОРМАЦИОННАЯ СПРАВКА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е бюджетное общеобразовательное учреждение Калиновская средняя общеобразовательная школа находится на территории центральной усадьбы ЗАО «Калиновское», с.Калиновка Карасукского района Новосибирской области.</w:t>
      </w:r>
    </w:p>
    <w:p>
      <w:pPr>
        <w:pStyle w:val="Normal"/>
        <w:tabs>
          <w:tab w:val="clear" w:pos="708"/>
          <w:tab w:val="left" w:pos="613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кола была основана в 1930 году.</w:t>
        <w:tab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 1960г. – была начальной школой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1961г. – восьмилетняя школ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1971г. – средняя школ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исло учащихся на начало составления программы развития школы - 2015 – 2020 учебный год - 155 человек, из них 58 детей подвозят из 4 сел, находящихся на расстоянии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естеровка – 11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вободный Труд – 8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Грамотино – 13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Стеклянное -  18 км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т центральной усадьбы. Каждую пятницу подвозят 9 детей из малокомплектных школ для занятий физической культурой и английским языком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 общее количество учащихся (155) включены дети из школ села Нестеровки, села Свободный Труд, села Грамотино, которые с 01.09.09г. являются структурными подразделениями МОУ Калиновской СОШ (далее – МБОУ Калиновская СОШ).               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ичество смен – одн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ичество классов комплектов – 12, параллелей - 2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Школа удалена от районного центра на 43 км, от Новосибирска – 380км.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школе работают 4 группы продленного дня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Школа работает в одну смену, пятидневная учебная неделя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Школьные мастерские включают в себя: 2 кабинета домоводства, кабинет машиноведения, цех по дереву, цех по металлу, кабинет черчения и рисования, площадь – 627 кв/м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ортивный зал площадью – 181,6 кв/м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иблиотека площадью – 47,2  кв/м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бинет информатики на 16 мест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зей площадью – 43,6 кв/м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ощадь земельного участка – 19 600 кв/м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щая площадь зданий – 3758,2 кв/м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езная площадь – 3183 кв/м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ловая на 50 посадочных мест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кольный участок 0,25 га, на котором ежегодно выращивают лук, морковь, свеклу, капусту, огурцы, помидоры, картофель и т.д. Овощи идут на удешевление обеда учащихся. Кроме того, силами производственной бригады выращивается картофель на площади 0,75 г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>Муниципальное бюджетно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      </w:t>
      </w:r>
      <w:r>
        <w:rPr>
          <w:b/>
          <w:lang w:eastAsia="ar-SA"/>
        </w:rPr>
        <w:t>общеобразовательно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учреждение Калиновская средняя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</w:t>
      </w:r>
      <w:r>
        <w:rPr>
          <w:b/>
          <w:lang w:eastAsia="ar-SA"/>
        </w:rPr>
        <w:t>общеобразовательная школа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</w:t>
      </w:r>
      <w:r>
        <w:rPr>
          <w:b/>
          <w:lang w:eastAsia="ar-SA"/>
        </w:rPr>
        <w:t>(МБОУ Калиновская СОШ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632832, Новосибирская  область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Карасукский район, с.Калиновк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</w:t>
      </w:r>
      <w:r>
        <w:rPr>
          <w:lang w:eastAsia="ar-SA"/>
        </w:rPr>
        <w:t>ул. Школьная, 1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>тел.: 58-232; 58-252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: </w:t>
      </w:r>
      <w:hyperlink r:id="rId3">
        <w:r>
          <w:rPr>
            <w:rStyle w:val="InternetLink"/>
            <w:color w:val="0000FF"/>
            <w:u w:val="single"/>
            <w:lang w:val="en-US" w:eastAsia="ar-SA"/>
          </w:rPr>
          <w:t>moukalinovka</w:t>
        </w:r>
        <w:r>
          <w:rPr>
            <w:rStyle w:val="InternetLink"/>
            <w:color w:val="0000FF"/>
            <w:u w:val="single"/>
            <w:lang w:eastAsia="ar-SA"/>
          </w:rPr>
          <w:t>@</w:t>
        </w:r>
        <w:r>
          <w:rPr>
            <w:rStyle w:val="InternetLink"/>
            <w:color w:val="0000FF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>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5pt;width:427.45pt;height:43.45pt;mso-wrap-style:none;v-text-anchor:middle;mso-position-vertical:top" type="_x0000_t136">
            <v:path textpathok="t"/>
            <v:textpath on="t" fitshape="t" string="ИНФОРМАЦИЯ&#10;О перспективе развития МБОУ Калиновской СОШ с 2013 " style="font-family:&quot;Impact&quot;;font-size:18pt"/>
            <v:fill o:detectmouseclick="t" type="solid" color2="#ff9933"/>
            <v:stroke color="#f79646" weight="19080" joinstyle="miter" endcap="flat"/>
            <v:shadow on="t" obscured="f" color="#990000"/>
            <w10:wrap type="square"/>
          </v:shape>
        </w:pict>
      </w:r>
    </w:p>
    <w:tbl>
      <w:tblPr>
        <w:tblW w:w="1138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792"/>
        <w:gridCol w:w="1557"/>
        <w:gridCol w:w="235"/>
        <w:gridCol w:w="1545"/>
        <w:gridCol w:w="247"/>
        <w:gridCol w:w="1659"/>
        <w:gridCol w:w="167"/>
        <w:gridCol w:w="1792"/>
      </w:tblGrid>
      <w:tr>
        <w:trPr/>
        <w:tc>
          <w:tcPr>
            <w:tcW w:w="1138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.</w:t>
            </w:r>
            <w:r>
              <w:rPr>
                <w:b/>
                <w:sz w:val="32"/>
                <w:szCs w:val="32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КОЛИЧЕСТВО УЧАЩИХСЯ:</w:t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Общее количество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3-2014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4-2015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5-2016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6-2017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7-2018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4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6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71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4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2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 класс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8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3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4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5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6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7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7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8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9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0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1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Набор в 1 класс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4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Набор в 10 класс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7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2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7</w:t>
            </w:r>
          </w:p>
        </w:tc>
      </w:tr>
      <w:tr>
        <w:trPr/>
        <w:tc>
          <w:tcPr>
            <w:tcW w:w="113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sz w:val="32"/>
                <w:szCs w:val="32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.</w:t>
            </w:r>
            <w:r>
              <w:rPr>
                <w:b/>
                <w:sz w:val="32"/>
                <w:szCs w:val="32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СМЕННОСТЬ: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 смена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3-2014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4-2015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5-2016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6-2017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7-2018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 класс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8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3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4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5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6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7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7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8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9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0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1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5</w:t>
            </w:r>
          </w:p>
        </w:tc>
      </w:tr>
      <w:tr>
        <w:trPr/>
        <w:tc>
          <w:tcPr>
            <w:tcW w:w="113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sz w:val="32"/>
                <w:szCs w:val="32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.</w:t>
            </w:r>
            <w:r>
              <w:rPr>
                <w:b/>
                <w:sz w:val="32"/>
                <w:szCs w:val="32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ПРОФИЛИ, РЕАЛИЗУЕМЫЕ НА СТАРШЕЙ СТУПЕНИ  ОБУЧЕНИЯ: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Универсальный 10-11 класс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3-2014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1" w:right="-105" w:hanging="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4-2015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5-2016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6-2017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7-2018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Сотрудничает с ВУЗами, учреждениями НПО, СПО  и каковы результаты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трудничество с ВУЗами осуществляется в рамках прохождения курсов  повышения квалификации (НГПУ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трудничество с СПТУ-86: участие в днях открытых дверей, посещение училища учащимися школы, выездные информационные лекции преподавателей училища в школу;</w:t>
            </w:r>
          </w:p>
          <w:p>
            <w:pPr>
              <w:pStyle w:val="Normal"/>
              <w:suppressAutoHyphens w:val="true"/>
              <w:rPr>
                <w:sz w:val="32"/>
                <w:szCs w:val="3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трудничество с Колыванским сельскохозяйственным техникумом: встречи преподавателей с учащимися на базе школы, диагностика потенциальных студентов техникума.</w:t>
            </w:r>
          </w:p>
        </w:tc>
      </w:tr>
      <w:tr>
        <w:trPr/>
        <w:tc>
          <w:tcPr>
            <w:tcW w:w="113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.</w:t>
            </w:r>
            <w:r>
              <w:rPr>
                <w:b/>
                <w:sz w:val="32"/>
                <w:szCs w:val="32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КАДРОВЫЙ СОСТАВ:</w:t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 педагогов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3-2014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4-2015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5-2016</w:t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6-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62" w:hanging="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7-2018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мести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ботающих пенсионе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ов предпенсионного возраста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год до пенс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лет до пенс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лет до пен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кан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113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.</w:t>
            </w:r>
            <w:r>
              <w:rPr>
                <w:b/>
                <w:sz w:val="32"/>
                <w:szCs w:val="32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ПОДВОЗ УЧАЩИХСЯ:</w:t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учащихся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2"/>
                <w:szCs w:val="32"/>
                <w:lang w:eastAsia="ar-SA"/>
              </w:rPr>
              <w:t>2013-2014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4-2015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5-2016</w:t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6-2017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62" w:hanging="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7-2018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каких сёл осуществляется подвоз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296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ело Нестеровка;</w:t>
            </w:r>
          </w:p>
          <w:p>
            <w:pPr>
              <w:pStyle w:val="Normal"/>
              <w:suppressAutoHyphens w:val="true"/>
              <w:ind w:left="296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ело Грамотино;</w:t>
            </w:r>
          </w:p>
          <w:p>
            <w:pPr>
              <w:pStyle w:val="Normal"/>
              <w:suppressAutoHyphens w:val="true"/>
              <w:ind w:left="296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ело Свободный труд;</w:t>
            </w:r>
          </w:p>
          <w:p>
            <w:pPr>
              <w:pStyle w:val="Normal"/>
              <w:suppressAutoHyphens w:val="true"/>
              <w:ind w:left="296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аул Стеклянный</w:t>
            </w:r>
          </w:p>
        </w:tc>
      </w:tr>
      <w:tr>
        <w:trPr/>
        <w:tc>
          <w:tcPr>
            <w:tcW w:w="113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.</w:t>
            </w:r>
            <w:r>
              <w:rPr>
                <w:b/>
                <w:sz w:val="32"/>
                <w:szCs w:val="32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ГПД: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групп и учащихся в н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3-20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4-201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5-201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6-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62" w:hanging="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7-2018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</w:t>
            </w:r>
          </w:p>
        </w:tc>
      </w:tr>
      <w:tr>
        <w:trPr/>
        <w:tc>
          <w:tcPr>
            <w:tcW w:w="113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.</w:t>
            </w:r>
            <w:r>
              <w:rPr>
                <w:b/>
                <w:sz w:val="32"/>
                <w:szCs w:val="32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ОРГАНИЗАЦИЯ ПИТАНИЯ: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хват уча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3-20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4-201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5-201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6-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62" w:hanging="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7-2018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00%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00%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00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0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00%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ность продуктами питания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частично используются овощи, выращенные на школьном опытном участке;</w:t>
            </w:r>
          </w:p>
          <w:p>
            <w:pPr>
              <w:pStyle w:val="Normal"/>
              <w:suppressAutoHyphens w:val="true"/>
              <w:rPr>
                <w:sz w:val="32"/>
                <w:szCs w:val="3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основная часть продуктов закупается через структуру </w:t>
            </w:r>
            <w:r>
              <w:rPr>
                <w:b/>
                <w:sz w:val="28"/>
                <w:szCs w:val="28"/>
                <w:lang w:eastAsia="ar-SA"/>
              </w:rPr>
              <w:t>РАЙПО.</w:t>
            </w:r>
          </w:p>
        </w:tc>
      </w:tr>
      <w:tr>
        <w:trPr/>
        <w:tc>
          <w:tcPr>
            <w:tcW w:w="113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sz w:val="32"/>
                <w:szCs w:val="32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.</w:t>
            </w:r>
            <w:r>
              <w:rPr>
                <w:b/>
                <w:sz w:val="32"/>
                <w:szCs w:val="32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ОПТИМИЗАЦИЯ УЧЕБНО-ВОСПИТАТЕЛЬНОГО ПРОЦЕССА: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тимизация педагогического процес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3-20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4-201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5-201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6-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62" w:hanging="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17-2018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класс села Нестеровка объединён с 1 классом села Калиновк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ласс села Грамотино объединён со 2 классом села Калинов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динённое преподавание учащимся 2-4 классов физкультуры и английского языка на базе Калиновской школы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ласс села Нестеровка объединён со 2 классом села Калиновк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класс села Грамотино объединён с 3 классом села Калинов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класс села Нестеровка объединён с 3 классом села Калиновк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класс села Грамотино объединён с 4 классом села Калинов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класс села Нестеровка объединён с 4 классом села Калиновк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класс села Свободный труд объединён с 1 классом села Калинов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класс села Грамотино объединён с 1 классом села Калиновк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ласс села Свободный труд объединён со 2 классом села Калинов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и переподготовка кад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тимизация шта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утреннее совместительство: учитель физики + лаборант; преподаватель – организатор ОБЖ + завхо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утреннее совместительство: учитель физики + лаборант; преподаватель – организатор ОБЖ + завхо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утреннее совместительство: учитель физики + лаборант; преподаватель – организатор ОБЖ + завхо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утреннее совместительство: учитель физики + лаборант; преподаватель – организатор ОБЖ + завхо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утреннее совместительство: учитель физики + лаборант; преподаватель – организатор ОБЖ + завхоз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тимизация площад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дрение информационных технолог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ирокое использование локальной компьютерной сети; обучение педагогов работе с интерактивной доско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веб-семинарах по психолого-педагогическим проблема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станционное обучение: сотрудничество с ВУЗам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станционное обучение; сотрудничество с ВУЗ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ключение школьной библиотеки к областной локальной информационной библиотечной сети</w:t>
            </w:r>
          </w:p>
        </w:tc>
      </w:tr>
      <w:tr>
        <w:trPr/>
        <w:tc>
          <w:tcPr>
            <w:tcW w:w="113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.</w:t>
            </w:r>
            <w:r>
              <w:rPr>
                <w:b/>
                <w:sz w:val="32"/>
                <w:szCs w:val="32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ПРОБЛЕМЫ ОУ:</w:t>
            </w:r>
          </w:p>
        </w:tc>
      </w:tr>
      <w:tr>
        <w:trPr/>
        <w:tc>
          <w:tcPr>
            <w:tcW w:w="113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ие необходимой материальной базы, отвечающей требованиям ФГОС, особенно в малокомплектных школах сёл: Нестеровка, Грамотино, Свободный труд.</w:t>
            </w:r>
          </w:p>
        </w:tc>
      </w:tr>
    </w:tbl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pacing w:before="0" w:after="200"/>
        <w:jc w:val="center"/>
        <w:rPr>
          <w:rFonts w:eastAsia="Calibri"/>
          <w:sz w:val="32"/>
          <w:szCs w:val="32"/>
          <w:highlight w:val="magenta"/>
          <w:lang w:val="en-US" w:eastAsia="en-US"/>
        </w:rPr>
      </w:pPr>
      <w:r>
        <w:rPr>
          <w:rFonts w:eastAsia="Calibri"/>
          <w:sz w:val="32"/>
          <w:szCs w:val="32"/>
          <w:highlight w:val="magent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196215</wp:posOffset>
                </wp:positionV>
                <wp:extent cx="8648700" cy="6705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pacing w:val="10"/>
                                <w:sz w:val="72"/>
                                <w:szCs w:val="72"/>
                              </w:rPr>
                              <w:t>Анализ ЕГЭ   в МБОУ Калиновской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52.8pt;mso-wrap-distance-left:9.05pt;mso-wrap-distance-right:9.05pt;mso-wrap-distance-top:0pt;mso-wrap-distance-bottom:0pt;margin-top:15.4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b/>
                          <w:b/>
                          <w:color w:val="7030A0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7030A0"/>
                          <w:spacing w:val="10"/>
                          <w:sz w:val="72"/>
                          <w:szCs w:val="72"/>
                        </w:rPr>
                        <w:t>Анализ ЕГЭ   в МБОУ Калиновской СО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sz w:val="32"/>
          <w:szCs w:val="32"/>
          <w:highlight w:val="magenta"/>
          <w:lang w:eastAsia="en-US"/>
        </w:rPr>
      </w:pPr>
      <w:r>
        <w:rPr>
          <w:rFonts w:eastAsia="Calibri"/>
          <w:sz w:val="32"/>
          <w:szCs w:val="32"/>
          <w:highlight w:val="magenta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32"/>
          <w:szCs w:val="32"/>
          <w:highlight w:val="magenta"/>
          <w:lang w:eastAsia="en-US"/>
        </w:rPr>
      </w:pPr>
      <w:r>
        <w:rPr>
          <w:rFonts w:eastAsia="Calibri"/>
          <w:sz w:val="32"/>
          <w:szCs w:val="32"/>
          <w:highlight w:val="magenta"/>
          <w:lang w:eastAsia="en-US"/>
        </w:rPr>
      </w:r>
    </w:p>
    <w:p>
      <w:pPr>
        <w:pStyle w:val="Normal"/>
        <w:spacing w:before="0" w:after="200"/>
        <w:ind w:left="567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010-2011 учебный год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34"/>
        <w:gridCol w:w="1275"/>
        <w:gridCol w:w="993"/>
        <w:gridCol w:w="992"/>
        <w:gridCol w:w="1276"/>
        <w:gridCol w:w="1275"/>
        <w:gridCol w:w="1276"/>
        <w:gridCol w:w="1559"/>
        <w:gridCol w:w="239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едм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Ф.И.О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Всего сдав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Не сд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Min </w:t>
            </w:r>
            <w:r>
              <w:rPr>
                <w:rFonts w:eastAsia="Calibri"/>
                <w:sz w:val="32"/>
                <w:szCs w:val="32"/>
                <w:lang w:eastAsia="en-US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амый высоки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амый низки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редний балл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редний балл  по район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ус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яб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Дорнес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4,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истор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Жидк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ществозн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Дорнес И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1,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физ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ольдт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7,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и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етр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9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хим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етр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Гумен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142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011-2012 учебный год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убуёк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Дорнес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\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6,2/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5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ществозн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Дорнес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8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Географ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Хрипков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9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Гумен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1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и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Макбаева Д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8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012-2013 учебный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275"/>
        <w:gridCol w:w="993"/>
        <w:gridCol w:w="993"/>
        <w:gridCol w:w="1327"/>
        <w:gridCol w:w="1224"/>
        <w:gridCol w:w="1340"/>
        <w:gridCol w:w="14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яб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Дорнес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Дорнес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Макбаева Д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Хрипков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013-2014 учебный год</w:t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138"/>
        <w:gridCol w:w="1390"/>
        <w:gridCol w:w="1069"/>
        <w:gridCol w:w="1539"/>
        <w:gridCol w:w="1539"/>
        <w:gridCol w:w="1294"/>
        <w:gridCol w:w="129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Ф.  И.  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Всего сдава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Не сд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Самый высокий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езульт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Самый низкий 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Ср.балл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по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Ср.балл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по 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айону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Желнова Е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Математик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Дорнес В.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География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Хрипков Н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Биолог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Обществознание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Дорнес И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014-2015 учебный год</w:t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138"/>
        <w:gridCol w:w="1390"/>
        <w:gridCol w:w="1069"/>
        <w:gridCol w:w="1539"/>
        <w:gridCol w:w="1539"/>
        <w:gridCol w:w="1294"/>
        <w:gridCol w:w="129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Ф.  И.  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Всего сдава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Не сд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Самый высокий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езульт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Самый низкий 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Ср.балл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по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Ср.балл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по 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айону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Желнова Е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8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Математи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Дорнес В.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Обществозн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Дорнес И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4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Биолог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2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Истор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Хрипков Н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4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География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Хрипков Н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5,9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015-2016 учебный год</w:t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138"/>
        <w:gridCol w:w="1390"/>
        <w:gridCol w:w="1069"/>
        <w:gridCol w:w="1539"/>
        <w:gridCol w:w="1539"/>
        <w:gridCol w:w="1294"/>
        <w:gridCol w:w="129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Ф.  И.  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Всего сдава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Не сд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Самый высокий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езульт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Самый низкий 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Ср.балл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по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Ср.балл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по 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айону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Математика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(базовая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Гумен Н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7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Математика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(профильная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Гумен Н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2,6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ябова И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8,5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Обществозн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Дорнес И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4,0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Физик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Больдт Л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6,3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Биолог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уденко В.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1,76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016-2017 учебный год</w:t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138"/>
        <w:gridCol w:w="1390"/>
        <w:gridCol w:w="1069"/>
        <w:gridCol w:w="1539"/>
        <w:gridCol w:w="1539"/>
        <w:gridCol w:w="1294"/>
        <w:gridCol w:w="129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Ф.  И.  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Всего сдава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Не сд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Самый высокий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езульт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Самый низкий 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Ср.балл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по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Ср.балл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по 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айону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Математика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(базовая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Макбаева Д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8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Математика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(профильная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Макбаева Д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8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7,0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ябова И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Обществозн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Дорнес И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2,1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История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Хрипков Н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8,7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158115</wp:posOffset>
                </wp:positionV>
                <wp:extent cx="8155940" cy="1485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594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pacing w:val="10"/>
                                <w:sz w:val="56"/>
                                <w:szCs w:val="56"/>
                              </w:rPr>
                              <w:t>Анализ ГИА МБОУ Калиновской СОШ</w:t>
                            </w:r>
                          </w:p>
                          <w:p>
                            <w:pPr>
                              <w:pStyle w:val="Normal"/>
                              <w:ind w:left="25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pacing w:val="10"/>
                                <w:sz w:val="56"/>
                                <w:szCs w:val="56"/>
                              </w:rPr>
                              <w:t>2010-2011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2pt;height:117pt;mso-wrap-distance-left:9.05pt;mso-wrap-distance-right:9.05pt;mso-wrap-distance-top:0pt;mso-wrap-distance-bottom:0pt;margin-top:12.4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52" w:hanging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pacing w:val="1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7030A0"/>
                          <w:spacing w:val="10"/>
                          <w:sz w:val="56"/>
                          <w:szCs w:val="56"/>
                        </w:rPr>
                        <w:t>Анализ ГИА МБОУ Калиновской СОШ</w:t>
                      </w:r>
                    </w:p>
                    <w:p>
                      <w:pPr>
                        <w:pStyle w:val="Normal"/>
                        <w:ind w:left="2552" w:hanging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pacing w:val="1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7030A0"/>
                          <w:spacing w:val="10"/>
                          <w:sz w:val="56"/>
                          <w:szCs w:val="56"/>
                        </w:rPr>
                        <w:t>2010-2011учебный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58"/>
        <w:gridCol w:w="1154"/>
        <w:gridCol w:w="897"/>
        <w:gridCol w:w="948"/>
        <w:gridCol w:w="1400"/>
        <w:gridCol w:w="1275"/>
        <w:gridCol w:w="1276"/>
        <w:gridCol w:w="1126"/>
        <w:gridCol w:w="8"/>
        <w:gridCol w:w="689"/>
        <w:gridCol w:w="445"/>
        <w:gridCol w:w="649"/>
        <w:gridCol w:w="485"/>
        <w:gridCol w:w="1133"/>
      </w:tblGrid>
      <w:tr>
        <w:trPr>
          <w:trHeight w:val="137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м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ФИ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ч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сего сдава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Не сда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 xml:space="preserve">Min </w:t>
            </w:r>
            <w:r>
              <w:rPr>
                <w:rFonts w:eastAsia="Calibri"/>
                <w:sz w:val="30"/>
                <w:szCs w:val="30"/>
                <w:lang w:eastAsia="en-US"/>
              </w:rPr>
              <w:t>бал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амый высоки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амый низки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редний балл по шк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щая успева-емость%(по школ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щая успева-емость%(по район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ачест-венная   %(по шк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ачественная   %(по району</w:t>
            </w:r>
          </w:p>
        </w:tc>
      </w:tr>
      <w:tr>
        <w:trPr>
          <w:trHeight w:val="83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орнес В.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1,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усский язы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ябова И.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,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ществозн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орнес И.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6,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биолог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етренк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А.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8,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литера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орнес И.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11-2012 учебный год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Больдт Л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усский язы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Желнова Е.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биолог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Макбаева Д.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ществозн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орнес И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хим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рикау З.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012-2013 учебный год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95"/>
        <w:gridCol w:w="1154"/>
        <w:gridCol w:w="897"/>
        <w:gridCol w:w="948"/>
        <w:gridCol w:w="1223"/>
        <w:gridCol w:w="1134"/>
        <w:gridCol w:w="1134"/>
        <w:gridCol w:w="1126"/>
        <w:gridCol w:w="697"/>
        <w:gridCol w:w="1094"/>
        <w:gridCol w:w="133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матема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ольдт Л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8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Желнова Е.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и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Макбаева Д.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color w:val="7030A0"/>
          <w:sz w:val="72"/>
          <w:szCs w:val="72"/>
          <w:lang w:eastAsia="en-US"/>
        </w:rPr>
      </w:pPr>
      <w:r>
        <w:rPr>
          <w:rFonts w:eastAsia="Calibri"/>
          <w:b/>
          <w:i/>
          <w:color w:val="7030A0"/>
          <w:sz w:val="72"/>
          <w:szCs w:val="7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7030A0"/>
          <w:sz w:val="72"/>
          <w:szCs w:val="72"/>
          <w:lang w:val="en-US" w:eastAsia="en-US"/>
        </w:rPr>
      </w:pPr>
      <w:r>
        <w:rPr>
          <w:rFonts w:eastAsia="Calibri"/>
          <w:b/>
          <w:i/>
          <w:color w:val="7030A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995</wp:posOffset>
                </wp:positionH>
                <wp:positionV relativeFrom="paragraph">
                  <wp:posOffset>99060</wp:posOffset>
                </wp:positionV>
                <wp:extent cx="8924925" cy="7918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pacing w:val="10"/>
                                <w:sz w:val="96"/>
                                <w:szCs w:val="96"/>
                              </w:rPr>
                              <w:t>Результаты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pacing w:val="10"/>
                                <w:sz w:val="72"/>
                                <w:szCs w:val="72"/>
                              </w:rPr>
                              <w:t xml:space="preserve"> сдачи ЕГЭ  за 2011- 20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62.35pt;mso-wrap-distance-left:9.05pt;mso-wrap-distance-right:9.05pt;mso-wrap-distance-top:0pt;mso-wrap-distance-bottom:0pt;margin-top:7.8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7030A0"/>
                          <w:spacing w:val="10"/>
                          <w:sz w:val="96"/>
                          <w:szCs w:val="96"/>
                        </w:rPr>
                        <w:t>Результаты</w:t>
                      </w:r>
                      <w:r>
                        <w:rPr>
                          <w:b/>
                          <w:i/>
                          <w:color w:val="7030A0"/>
                          <w:spacing w:val="10"/>
                          <w:sz w:val="72"/>
                          <w:szCs w:val="72"/>
                        </w:rPr>
                        <w:t xml:space="preserve"> сдачи ЕГЭ  за 2011- 2017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186"/>
        <w:gridCol w:w="2635"/>
        <w:gridCol w:w="2635"/>
        <w:gridCol w:w="2803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редний бал по шко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редний балл по райо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Ф И О учителя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4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4,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Дорнес В.Г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52,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ябова И.Н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7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Больдт Л.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4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етренко А.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9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етренкоА.В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9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Жидкова Е.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51,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Дорнес И.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1,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умен Н.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5,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Дорнес В.Г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55,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Бубуёк Т.П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1,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умен Н.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62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8,9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Дорнес И.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9,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Хрипков Н.И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8,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акбаева  Д.И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Дорнес В.Г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ябова И.Н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Дорнес И.А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Хрипков Н.И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акбаева Д.И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20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Желнова Е.В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мате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6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Дорнес В.Г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Географ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Хрипков Н.И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Биоло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Обществозн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61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Дорнес И.А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20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52,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58,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Желнова Е.В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Математика (базовый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3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3,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Дорнес В.Г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Математика(профильны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17,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0,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Дорнес В.Г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Географ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35,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Хрипков Н.И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Истор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34,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Хрипков Н.И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Обществозн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3,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4,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Дорнес И.А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20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58,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58,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Рябова И.Н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Математика(базовый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3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3,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Гумен Н.В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Математика(профильный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3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2,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Гумен Н.В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Биоло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6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1,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Руденко В.С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Обществозн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53,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4,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Дорнес И.А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Физ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6,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Больдт Л.А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20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59,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Рябова И.Н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Математика(базовый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3,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3,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Макбаева Д.И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Математика(профильный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18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37,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Макбаева Д.И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Обществозн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2,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Дорнес И.А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Истор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38,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Хрипков Н.И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  <w:t>За 3 последних года при сдаче ЕГЭ учащиеся набирают выше среднего балла по району по русскому языку в 2011году на 7,8 балла ,в 2012 году на 1,14 балла. По математике ниже среднего балла по району в 2011году на 0,6 балла ,в 2012 году на 1,75балла,в 2013на 1,9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  <w:t>По предметам по выбору: физике ,истории ,обществознанию ,информатике , географии набирают выше среднего балла по району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7030A0"/>
          <w:sz w:val="56"/>
          <w:szCs w:val="56"/>
          <w:lang w:val="en-US" w:eastAsia="en-US"/>
        </w:rPr>
      </w:pPr>
      <w:r>
        <w:rPr>
          <w:rFonts w:eastAsia="Calibri"/>
          <w:b/>
          <w:i/>
          <w:color w:val="7030A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339090</wp:posOffset>
                </wp:positionV>
                <wp:extent cx="8972550" cy="6959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>Результаты ГИА в 2014-2017 год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pt;height:54.8pt;mso-wrap-distance-left:9.05pt;mso-wrap-distance-right:9.05pt;mso-wrap-distance-top:0pt;mso-wrap-distance-bottom:0pt;margin-top:26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72"/>
                          <w:szCs w:val="72"/>
                        </w:rPr>
                        <w:t>Результаты ГИА в 2014-2017 год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1701"/>
        <w:gridCol w:w="2126"/>
        <w:gridCol w:w="2126"/>
        <w:gridCol w:w="2062"/>
      </w:tblGrid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предм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Общая успеваем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Качественная успеваем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Ф И О учителя</w:t>
            </w:r>
          </w:p>
        </w:tc>
      </w:tr>
      <w:tr>
        <w:trPr>
          <w:trHeight w:val="6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По школ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1111"/>
            </w:tblGrid>
            <w:tr>
              <w:trPr/>
              <w:tc>
                <w:tcPr>
                  <w:tcW w:w="20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32"/>
                      <w:szCs w:val="32"/>
                      <w:lang w:eastAsia="en-US"/>
                    </w:rPr>
                    <w:t>По району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32"/>
                      <w:szCs w:val="32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i/>
                      <w:i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32"/>
                      <w:szCs w:val="32"/>
                      <w:lang w:eastAsia="en-US"/>
                    </w:rPr>
                    <w:t>По школ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32"/>
                      <w:szCs w:val="3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Дорнес В.Г.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Рябова И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9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5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Желнова Е.В.</w:t>
            </w:r>
          </w:p>
        </w:tc>
      </w:tr>
      <w:tr>
        <w:trPr>
          <w:trHeight w:val="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8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Больдт Л.А.</w:t>
            </w:r>
          </w:p>
        </w:tc>
      </w:tr>
      <w:tr>
        <w:trPr>
          <w:trHeight w:val="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Рябова И.А.</w:t>
            </w:r>
          </w:p>
        </w:tc>
      </w:tr>
      <w:tr>
        <w:trPr>
          <w:trHeight w:val="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Дорнес В.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предм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Средний балл по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Средний балл по райо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Ф.И.О. учит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Желнова Е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Дорнес В.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ябова И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Гумен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0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ябова И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Макбаева Д.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0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ябова И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Дорнес В.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Хрипков Н.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,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уденко В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Обществ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Дорнес И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0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Желнова Е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Дорнес В.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Жидкова Е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Обществ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Дорнес И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Физ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Больдт Л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Инфор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Гумен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Биолог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Руденко В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Литератур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Желнова Е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>За два последних года при сдаче ГИА учащиеся 9 классов  при сдаче обязательных предметов показывают низкие результаты: по математике в 2011году качественная успеваемость ниже районной на 2 %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>в 2012 году ниже на 35,15 %  .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>По русскому языку в 2011 году качественная успеваемость выше районной на 7,1%,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 xml:space="preserve">2012 году ниже 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 xml:space="preserve">районной на 38,82 %. 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>2013г.средний балл по математике на 0,6 балла ниже районного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 xml:space="preserve">По русскому языку ниже на 0,08балла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76" w:before="0" w:after="200"/>
        <w:rPr>
          <w:rFonts w:eastAsia="Calibri"/>
          <w:color w:val="7030A0"/>
          <w:sz w:val="56"/>
          <w:szCs w:val="56"/>
          <w:lang w:eastAsia="en-US"/>
        </w:rPr>
      </w:pPr>
      <w:r>
        <w:rPr>
          <w:rFonts w:eastAsia="Calibri"/>
          <w:color w:val="7030A0"/>
          <w:sz w:val="56"/>
          <w:szCs w:val="56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243840</wp:posOffset>
                </wp:positionV>
                <wp:extent cx="9055100" cy="6286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72"/>
                                <w:szCs w:val="72"/>
                              </w:rPr>
                              <w:t>Итоги работы МБОУ Калиновской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pt;height:49.5pt;mso-wrap-distance-left:9.05pt;mso-wrap-distance-right:9.05pt;mso-wrap-distance-top:0pt;mso-wrap-distance-bottom:0pt;margin-top:1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7030A0"/>
                          <w:sz w:val="72"/>
                          <w:szCs w:val="72"/>
                        </w:rPr>
                        <w:t>Итоги работы МБОУ Калиновской СО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28"/>
        <w:gridCol w:w="1819"/>
        <w:gridCol w:w="1867"/>
        <w:gridCol w:w="1958"/>
        <w:gridCol w:w="2004"/>
        <w:gridCol w:w="1851"/>
        <w:gridCol w:w="234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обуч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ол-во      отлич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ол-во       хорошис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ачество   обученности 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ол-во      неуспевающ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щая        успеваемос.  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ол-во       медалистов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2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/>
                <w:sz w:val="32"/>
                <w:szCs w:val="32"/>
                <w:lang w:eastAsia="en-US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/>
                <w:sz w:val="32"/>
                <w:szCs w:val="32"/>
                <w:lang w:eastAsia="en-US"/>
              </w:rPr>
              <w:t>32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(серебро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20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/>
                <w:sz w:val="32"/>
                <w:szCs w:val="32"/>
                <w:lang w:eastAsia="en-US"/>
              </w:rPr>
              <w:t>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/>
                <w:sz w:val="32"/>
                <w:szCs w:val="32"/>
                <w:lang w:eastAsia="en-US"/>
              </w:rPr>
              <w:t>36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(серебро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/>
                <w:sz w:val="32"/>
                <w:szCs w:val="32"/>
                <w:lang w:eastAsia="en-US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/>
                <w:sz w:val="32"/>
                <w:szCs w:val="32"/>
                <w:lang w:eastAsia="en-US"/>
              </w:rPr>
              <w:t>33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/>
                <w:sz w:val="32"/>
                <w:szCs w:val="32"/>
                <w:lang w:eastAsia="en-US"/>
              </w:rPr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/>
                <w:sz w:val="32"/>
                <w:szCs w:val="32"/>
                <w:lang w:eastAsia="en-US"/>
              </w:rPr>
              <w:t>38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1 (золото)          </w:t>
            </w:r>
          </w:p>
        </w:tc>
      </w:tr>
    </w:tbl>
    <w:p>
      <w:pPr>
        <w:pStyle w:val="Normal"/>
        <w:spacing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96"/>
          <w:szCs w:val="96"/>
          <w:lang w:eastAsia="en-US"/>
        </w:rPr>
        <w:t xml:space="preserve"> </w:t>
      </w:r>
    </w:p>
    <w:p>
      <w:pPr>
        <w:pStyle w:val="Normal"/>
        <w:spacing w:lineRule="auto" w:line="360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За последние  3 года нет резкого сокращения  численности обучающихся в школе .</w:t>
      </w:r>
    </w:p>
    <w:p>
      <w:pPr>
        <w:pStyle w:val="Normal"/>
        <w:spacing w:lineRule="auto" w:line="360" w:before="0" w:after="200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</w:t>
      </w:r>
      <w:r>
        <w:rPr>
          <w:rFonts w:eastAsia="Calibri"/>
          <w:sz w:val="36"/>
          <w:szCs w:val="36"/>
          <w:lang w:eastAsia="en-US"/>
        </w:rPr>
        <w:t xml:space="preserve">За последние четыре года учащиеся получили одну золотую и три серебряные медали . </w:t>
      </w:r>
    </w:p>
    <w:p>
      <w:pPr>
        <w:pStyle w:val="Normal"/>
        <w:spacing w:lineRule="auto" w:line="360" w:before="0" w:after="200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</w:t>
      </w:r>
      <w:r>
        <w:rPr>
          <w:rFonts w:eastAsia="Calibri"/>
          <w:sz w:val="36"/>
          <w:szCs w:val="36"/>
          <w:lang w:eastAsia="en-US"/>
        </w:rPr>
        <w:t>За прошедший учебный год увеличилась качество обученности  по школе на  5,5% ,но общая    успеваемость снизилась на 1,3 %.</w:t>
      </w:r>
    </w:p>
    <w:p>
      <w:pPr>
        <w:pStyle w:val="Normal"/>
        <w:spacing w:lineRule="auto" w:line="360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>Обученность школьников  МБОУ Калиновской СОШ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>по русскому языку и математике за 2010-2017 годы</w:t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ступ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  2 – 4 классы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ступ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 5 – 9 классы 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 ступ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 10 – 11 классы )</w:t>
            </w:r>
          </w:p>
        </w:tc>
      </w:tr>
      <w:tr>
        <w:trPr>
          <w:trHeight w:val="50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72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9,7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66,6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68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75 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Алгеб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66,6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Геомет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5 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66,6%</w:t>
            </w:r>
          </w:p>
        </w:tc>
      </w:tr>
      <w:tr>
        <w:trPr>
          <w:trHeight w:val="56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66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40,2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7,5 %</w:t>
            </w:r>
          </w:p>
        </w:tc>
      </w:tr>
      <w:tr>
        <w:trPr>
          <w:trHeight w:val="5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63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4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Алгеб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8,2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Геомет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42,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43,7 %</w:t>
            </w:r>
          </w:p>
        </w:tc>
      </w:tr>
      <w:tr>
        <w:trPr>
          <w:trHeight w:val="57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5,5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46,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47,8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61,1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62,8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Алгеб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3,6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6,5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Геомет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3,6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65,2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4,9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1,2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61,5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6,8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Алгеб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8,2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3,8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Геомет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8,2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8,4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64,4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4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Алгебр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32,6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33,3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Геометр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30,6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33,3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20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56,4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32,1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39,4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56,4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36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Алгеб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41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22,2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Геомет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43,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22,2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20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52,9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37,1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47,6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55,8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34,6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20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46,3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38,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46,3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38,8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50%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>Обученность школьников  МБОУ Калиновской СОШ</w:t>
      </w:r>
    </w:p>
    <w:p>
      <w:pPr>
        <w:pStyle w:val="Normal"/>
        <w:spacing w:before="0" w:after="200"/>
        <w:jc w:val="center"/>
        <w:rPr/>
      </w:pPr>
      <w:r>
        <w:rPr/>
        <w:t>по русскому языку и математике за 2010-2014год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254"/>
        <w:gridCol w:w="2127"/>
        <w:gridCol w:w="2126"/>
        <w:gridCol w:w="1721"/>
        <w:gridCol w:w="1823"/>
        <w:gridCol w:w="1842"/>
      </w:tblGrid>
      <w:tr>
        <w:trPr>
          <w:trHeight w:val="6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2 0 1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>2 0 1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 0 1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014</w:t>
            </w:r>
          </w:p>
        </w:tc>
      </w:tr>
      <w:tr>
        <w:trPr>
          <w:trHeight w:val="679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 ступень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(2-4 классы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ру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sz w:val="32"/>
                <w:szCs w:val="32"/>
              </w:rPr>
              <w:t>64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sz w:val="32"/>
                <w:szCs w:val="32"/>
              </w:rPr>
              <w:t>5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sz w:val="32"/>
                <w:szCs w:val="32"/>
              </w:rPr>
              <w:t>58,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54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sz w:val="32"/>
                <w:szCs w:val="32"/>
              </w:rPr>
              <w:t>64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sz w:val="32"/>
                <w:szCs w:val="32"/>
              </w:rPr>
              <w:t>53,7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sz w:val="32"/>
                <w:szCs w:val="32"/>
              </w:rPr>
              <w:t>5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56,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 ступень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( 5- 9 классы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ру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sz w:val="32"/>
                <w:szCs w:val="32"/>
              </w:rPr>
              <w:t>6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sz w:val="32"/>
                <w:szCs w:val="32"/>
              </w:rPr>
              <w:t>40,2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sz w:val="32"/>
                <w:szCs w:val="32"/>
              </w:rPr>
              <w:t>37,5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51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sz w:val="32"/>
                <w:szCs w:val="32"/>
              </w:rPr>
              <w:t>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sz w:val="32"/>
                <w:szCs w:val="32"/>
              </w:rPr>
              <w:t>4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sz w:val="32"/>
                <w:szCs w:val="32"/>
              </w:rPr>
              <w:t>62,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</w:t>
            </w:r>
            <w:r>
              <w:rPr>
                <w:rFonts w:cs="Calibri" w:ascii="Calibri" w:hAnsi="Calibri"/>
                <w:sz w:val="32"/>
                <w:szCs w:val="32"/>
              </w:rPr>
              <w:t>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sz w:val="32"/>
                <w:szCs w:val="32"/>
              </w:rPr>
              <w:t>38,2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sz w:val="32"/>
                <w:szCs w:val="32"/>
              </w:rPr>
              <w:t>23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28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</w:t>
            </w:r>
            <w:r>
              <w:rPr>
                <w:rFonts w:cs="Calibri" w:ascii="Calibri" w:hAnsi="Calibri"/>
                <w:sz w:val="32"/>
                <w:szCs w:val="32"/>
              </w:rPr>
              <w:t>2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sz w:val="32"/>
                <w:szCs w:val="32"/>
              </w:rPr>
              <w:t>42,5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sz w:val="32"/>
                <w:szCs w:val="32"/>
              </w:rPr>
              <w:t>23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28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3 ступень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(10-11классы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ру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</w:t>
            </w:r>
            <w:r>
              <w:rPr>
                <w:rFonts w:cs="Calibri" w:ascii="Calibri" w:hAnsi="Calibri"/>
                <w:sz w:val="32"/>
                <w:szCs w:val="32"/>
              </w:rPr>
              <w:t>66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</w:t>
            </w:r>
            <w:r>
              <w:rPr>
                <w:rFonts w:cs="Calibri" w:ascii="Calibri" w:hAnsi="Calibri"/>
                <w:sz w:val="32"/>
                <w:szCs w:val="32"/>
              </w:rPr>
              <w:t>37,5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sz w:val="32"/>
                <w:szCs w:val="32"/>
              </w:rPr>
              <w:t>47,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61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</w:t>
            </w:r>
            <w:r>
              <w:rPr>
                <w:rFonts w:cs="Calibri" w:ascii="Calibri" w:hAnsi="Calibri"/>
                <w:sz w:val="32"/>
                <w:szCs w:val="32"/>
              </w:rPr>
              <w:t>66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</w:t>
            </w:r>
            <w:r>
              <w:rPr>
                <w:rFonts w:cs="Calibri" w:ascii="Calibri" w:hAnsi="Calibri"/>
                <w:sz w:val="32"/>
                <w:szCs w:val="32"/>
              </w:rPr>
              <w:t>5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     </w:t>
            </w:r>
            <w:r>
              <w:rPr>
                <w:rFonts w:cs="Calibri" w:ascii="Calibri" w:hAnsi="Calibri"/>
                <w:sz w:val="32"/>
                <w:szCs w:val="32"/>
              </w:rPr>
              <w:t>56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53,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</w:t>
            </w:r>
            <w:r>
              <w:rPr>
                <w:rFonts w:cs="Calibri" w:ascii="Calibri" w:hAnsi="Calibri"/>
                <w:sz w:val="32"/>
                <w:szCs w:val="32"/>
              </w:rPr>
              <w:t>66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</w:t>
            </w:r>
            <w:r>
              <w:rPr>
                <w:rFonts w:cs="Calibri" w:ascii="Calibri" w:hAnsi="Calibri"/>
                <w:sz w:val="32"/>
                <w:szCs w:val="32"/>
              </w:rPr>
              <w:t>43,7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</w:t>
            </w:r>
            <w:r>
              <w:rPr>
                <w:rFonts w:cs="Calibri" w:ascii="Calibri" w:hAnsi="Calibri"/>
                <w:sz w:val="32"/>
                <w:szCs w:val="32"/>
              </w:rPr>
              <w:t>65,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38,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сравнению с 2011-2012 учебным годом      в 2012-2013 учебном году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а 1 ступени</w:t>
      </w:r>
      <w:r>
        <w:rPr>
          <w:rFonts w:cs="Calibri" w:ascii="Calibri" w:hAnsi="Calibri"/>
          <w:sz w:val="28"/>
          <w:szCs w:val="28"/>
        </w:rPr>
        <w:t xml:space="preserve"> обучения наблюдается снижение обученности по русскому языку на 3,9%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ышение по математике на 1,9%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06110" cy="2993390"/>
            <wp:effectExtent l="0" t="0" r="0" b="0"/>
            <wp:docPr id="1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На 2 ступени</w:t>
      </w:r>
      <w:r>
        <w:rPr>
          <w:rFonts w:cs="Calibri" w:ascii="Calibri" w:hAnsi="Calibri"/>
          <w:sz w:val="28"/>
          <w:szCs w:val="28"/>
        </w:rPr>
        <w:t xml:space="preserve"> обучения повышение на 13,7%по русскому языку, на 4,6, % по алгебре, на 4,6% по геометри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нижение по математике на 12,8% 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885" cy="2334895"/>
            <wp:effectExtent l="0" t="0" r="0" b="0"/>
            <wp:docPr id="1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На 3 ступени</w:t>
      </w:r>
      <w:r>
        <w:rPr>
          <w:rFonts w:cs="Calibri" w:ascii="Calibri" w:hAnsi="Calibri"/>
          <w:sz w:val="28"/>
          <w:szCs w:val="28"/>
        </w:rPr>
        <w:t xml:space="preserve"> обучения повышение по русскому языку на 13,7%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ижение по алгебре на 2,7 %, по геометрии на 26,8 %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43980" cy="3230880"/>
            <wp:effectExtent l="0" t="0" r="0" b="0"/>
            <wp:docPr id="1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ачество обученности и общая успеваемость по классам в МБОУ  Калиновской СОШ в 2012-2013 годах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95"/>
        <w:gridCol w:w="1026"/>
        <w:gridCol w:w="3038"/>
        <w:gridCol w:w="2127"/>
        <w:gridCol w:w="2268"/>
        <w:gridCol w:w="1984"/>
        <w:gridCol w:w="212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ол-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ФИО кл.ру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Хорошисты и отли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еуспев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ачество обу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бщая успеваемост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Шост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льминская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66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олокова М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66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льминский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3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яб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53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7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Гуме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61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7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Хрипков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6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иколенко Н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акбаева Д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5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са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Больдт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8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еберлайн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56,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Величко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</w:t>
            </w:r>
            <w:r>
              <w:rPr>
                <w:rFonts w:cs="Calibri" w:ascii="Calibri" w:hAnsi="Calibri"/>
                <w:sz w:val="32"/>
                <w:szCs w:val="3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рохорова С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Шост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42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льминская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41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Величко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рохорова С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33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огутова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56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орнес В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8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яб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4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8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еберлайн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53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8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Хрипков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6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иколенко Н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2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акбаева Д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са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8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Качество обученности повысилось в 11классе (кл.рук.Исаева Н.В.),10 класс (кл.рук. Макбаева Д.И.),6 класс (кл.рук. Дорнес В.Г.).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Качество обученности осталось на прежнем уровне в 8 Б (кл.рук. Хрипков Н.И.).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7030A0"/>
          <w:sz w:val="56"/>
          <w:szCs w:val="56"/>
          <w:lang w:val="en-US" w:eastAsia="en-US"/>
        </w:rPr>
      </w:pPr>
      <w:r>
        <w:rPr>
          <w:rFonts w:eastAsia="Calibri"/>
          <w:color w:val="7030A0"/>
          <w:sz w:val="56"/>
          <w:szCs w:val="5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861425" cy="1377950"/>
                <wp:effectExtent l="0" t="0" r="0" b="0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142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44"/>
                                <w:szCs w:val="44"/>
                              </w:rPr>
                              <w:t>Участие школьников  МБОУ Калинов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44"/>
                                <w:szCs w:val="44"/>
                              </w:rPr>
                              <w:t>в муниципальном этапе Всероссийск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44"/>
                                <w:szCs w:val="44"/>
                              </w:rPr>
                              <w:t>школь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97.75pt;height:10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44"/>
                          <w:szCs w:val="44"/>
                        </w:rPr>
                        <w:t>Участие школьников  МБОУ Калиновской С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44"/>
                          <w:szCs w:val="44"/>
                        </w:rPr>
                        <w:t>в муниципальном этапе Всероссийской олимпиа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44"/>
                          <w:szCs w:val="44"/>
                        </w:rPr>
                        <w:t>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843"/>
        <w:gridCol w:w="2802"/>
        <w:gridCol w:w="2159"/>
        <w:gridCol w:w="27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6"/>
                <w:szCs w:val="36"/>
                <w:lang w:eastAsia="en-US"/>
              </w:rPr>
            </w:pPr>
            <w:r>
              <w:rPr>
                <w:rFonts w:eastAsia="Times New Roman"/>
                <w:sz w:val="36"/>
                <w:szCs w:val="36"/>
                <w:lang w:eastAsia="en-US"/>
              </w:rPr>
              <w:t xml:space="preserve">                     </w:t>
            </w:r>
            <w:r>
              <w:rPr>
                <w:rFonts w:eastAsia="Calibri"/>
                <w:sz w:val="36"/>
                <w:szCs w:val="36"/>
                <w:lang w:eastAsia="en-US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Ф И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редм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результа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Ф И О уч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Шеденко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6"/>
                <w:szCs w:val="36"/>
                <w:lang w:eastAsia="en-US"/>
              </w:rPr>
            </w:pPr>
            <w:r>
              <w:rPr>
                <w:rFonts w:eastAsia="Times New Roman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Calibri"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обедит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Дорнес В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Абышева А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обществозн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ризё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Дорнес И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Зайцев 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техн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обедит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Кеберлайн В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Шкурин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техн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ризё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Кеберлайн В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Макаркин 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ист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ризё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Хрипков Н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Бубуёк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ризё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Рябова И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Бубуёк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ризё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Дорнес И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Зайцев 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техн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ризё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Кеберлайн В.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Шкурин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техн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обедит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Кеберлайи В.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Новикова 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географ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ризё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Жидкова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Колос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географ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ризё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Жидкова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Шеденко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ризё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Дорнес В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Шеденко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би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ризё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Макбаева Д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 xml:space="preserve">Садыков Миха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обществозн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ризё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Дорнес И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Шеденко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обществозн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ризё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Дорнес И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Зайце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ОБ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ризё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Вечирко А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36"/>
                <w:szCs w:val="36"/>
                <w:lang w:eastAsia="en-US"/>
              </w:rPr>
              <w:t>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Удалова Ал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обществозн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ризё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Хрипков Н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Зайце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техн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обедит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Кеберлайн  В.А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7030A0"/>
          <w:sz w:val="52"/>
          <w:szCs w:val="52"/>
          <w:lang w:eastAsia="en-US"/>
        </w:rPr>
      </w:pPr>
      <w:r>
        <w:rPr>
          <w:rFonts w:eastAsia="Calibri"/>
          <w:i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7030A0"/>
          <w:sz w:val="52"/>
          <w:szCs w:val="52"/>
          <w:lang w:eastAsia="en-US"/>
        </w:rPr>
      </w:pPr>
      <w:r>
        <w:rPr>
          <w:rFonts w:eastAsia="Calibri"/>
          <w:i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7030A0"/>
          <w:sz w:val="52"/>
          <w:szCs w:val="52"/>
          <w:lang w:val="en-US" w:eastAsia="en-US"/>
        </w:rPr>
      </w:pPr>
      <w:r>
        <w:rPr>
          <w:rFonts w:eastAsia="Calibri"/>
          <w:i/>
          <w:color w:val="7030A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567690</wp:posOffset>
                </wp:positionV>
                <wp:extent cx="8639175" cy="193357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>Итоги участия школьников МБОУ Калинов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>в областном этапе Всероссийской олимпиады  школь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52.25pt;mso-wrap-distance-left:9.05pt;mso-wrap-distance-right:9.05pt;mso-wrap-distance-top:0pt;mso-wrap-distance-bottom:0pt;margin-top:44.7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6"/>
                          <w:szCs w:val="56"/>
                        </w:rPr>
                        <w:t>Итоги участия школьников МБОУ Калиновской С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6"/>
                          <w:szCs w:val="56"/>
                        </w:rPr>
                        <w:t>в областном этапе Всероссийской олимпиады  школь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i/>
          <w:i/>
          <w:color w:val="7030A0"/>
          <w:sz w:val="52"/>
          <w:szCs w:val="52"/>
          <w:lang w:eastAsia="en-US"/>
        </w:rPr>
      </w:pPr>
      <w:r>
        <w:rPr>
          <w:rFonts w:eastAsia="Calibri"/>
          <w:i/>
          <w:color w:val="7030A0"/>
          <w:sz w:val="52"/>
          <w:szCs w:val="5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 xml:space="preserve">Г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Ф И участ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предм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результа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Ф И О учит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Макаркин Юр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побе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Хрипков Н.И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Бубуёк Анаста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участ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Дорнес И.А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40"/>
                <w:szCs w:val="40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Зайчев Иго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техн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побе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Кеберлайн В.А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40"/>
                <w:szCs w:val="40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Шкурин Иван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техн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призё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Кеберлайн В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/>
                <w:i/>
                <w:sz w:val="36"/>
                <w:szCs w:val="36"/>
                <w:lang w:eastAsia="en-US"/>
              </w:rPr>
              <w:t>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/>
                <w:i/>
                <w:sz w:val="36"/>
                <w:szCs w:val="36"/>
                <w:lang w:eastAsia="en-US"/>
              </w:rPr>
              <w:t>Шеденко Кс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/>
                <w:i/>
                <w:sz w:val="36"/>
                <w:szCs w:val="36"/>
                <w:lang w:eastAsia="en-US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/>
                <w:i/>
                <w:sz w:val="36"/>
                <w:szCs w:val="36"/>
                <w:lang w:eastAsia="en-US"/>
              </w:rPr>
              <w:t>участ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/>
                <w:i/>
                <w:sz w:val="36"/>
                <w:szCs w:val="36"/>
                <w:lang w:eastAsia="en-US"/>
              </w:rPr>
              <w:t>Макбаева Д.И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i/>
          <w:sz w:val="32"/>
          <w:szCs w:val="32"/>
          <w:lang w:eastAsia="en-US"/>
        </w:rPr>
        <w:t xml:space="preserve">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i/>
          <w:sz w:val="32"/>
          <w:szCs w:val="32"/>
          <w:lang w:eastAsia="en-US"/>
        </w:rPr>
        <w:t xml:space="preserve">       </w:t>
      </w:r>
    </w:p>
    <w:p>
      <w:pPr>
        <w:pStyle w:val="Normal"/>
        <w:spacing w:before="0" w:after="200"/>
        <w:jc w:val="center"/>
        <w:rPr>
          <w:rFonts w:eastAsia="Calibri"/>
          <w:color w:val="7030A0"/>
          <w:sz w:val="52"/>
          <w:szCs w:val="52"/>
          <w:lang w:val="en-US" w:eastAsia="en-US"/>
        </w:rPr>
      </w:pPr>
      <w:r>
        <w:rPr>
          <w:rFonts w:eastAsia="Calibri"/>
          <w:color w:val="7030A0"/>
          <w:sz w:val="52"/>
          <w:szCs w:val="5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725025" cy="1494790"/>
                <wp:effectExtent l="0" t="0" r="0" b="0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48"/>
                                <w:szCs w:val="48"/>
                              </w:rPr>
                              <w:t>Участие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48"/>
                                <w:szCs w:val="48"/>
                              </w:rPr>
                              <w:t>МБОУ Калинов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48"/>
                                <w:szCs w:val="48"/>
                              </w:rPr>
                              <w:t>в  муниципальном этапе конкурса творчески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48"/>
                                <w:szCs w:val="48"/>
                              </w:rPr>
                              <w:t>и  исследовательских прое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5.75pt;height:117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1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pacing w:val="10"/>
                          <w:sz w:val="48"/>
                          <w:szCs w:val="48"/>
                        </w:rPr>
                        <w:t>Участие школь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1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pacing w:val="10"/>
                          <w:sz w:val="48"/>
                          <w:szCs w:val="48"/>
                        </w:rPr>
                        <w:t>МБОУ Калиновской С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1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pacing w:val="10"/>
                          <w:sz w:val="48"/>
                          <w:szCs w:val="48"/>
                        </w:rPr>
                        <w:t>в  муниципальном этапе конкурса творчески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1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pacing w:val="10"/>
                          <w:sz w:val="48"/>
                          <w:szCs w:val="48"/>
                        </w:rPr>
                        <w:t>и  исследовательски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573"/>
        <w:gridCol w:w="985"/>
        <w:gridCol w:w="3015"/>
        <w:gridCol w:w="2445"/>
        <w:gridCol w:w="1858"/>
        <w:gridCol w:w="220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Ф И участ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ас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название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едметная обла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езульта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Ф И О учител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0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арабаш Дани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«Дрессировка коше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кружающий ми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част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еберлайн Е.Н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Гумен Вади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«За петелькою петель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технолог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част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еберлайн Е.Н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убуёк Анаста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«Листая старый альбо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ществозн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бедит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Гумен Н.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Шеденко Кс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Декоративное панн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технолог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изё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Кеберлайн </w:t>
            </w:r>
            <w:r>
              <w:rPr>
                <w:rFonts w:eastAsia="Calibri"/>
                <w:lang w:eastAsia="en-US"/>
              </w:rPr>
              <w:t>В.А</w:t>
            </w:r>
            <w:r>
              <w:rPr>
                <w:rFonts w:eastAsia="Calibri"/>
                <w:sz w:val="32"/>
                <w:szCs w:val="32"/>
                <w:lang w:eastAsia="en-US"/>
              </w:rPr>
              <w:t>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Черканцева Евг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«Самое светло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лово- мам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ист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бедит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дкова Е.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0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арабаш Дани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«Пока стучат час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матема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част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Дорнес В.Г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Величко Викт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«Давайте сначала, давайте от печк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литерату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изё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ябова И.Н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Дорнес Вла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«Дом в котором ты живёшь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ист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част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Дорнес В.Г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Гладкий Владими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«Зеркало душ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иолог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бедит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Макбаева Д.И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пакова Гульжайнат,Колос Натал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«Всё о наших тройках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матема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изё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Гумен Н.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денко Кс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Модульное оригами</w:t>
            </w:r>
            <w:r>
              <w:rPr>
                <w:rFonts w:eastAsia="Calibri"/>
                <w:sz w:val="32"/>
                <w:szCs w:val="32"/>
                <w:lang w:eastAsia="en-US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технолог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изё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еберлайн В.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ник Нина, Михеева Викт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о-патриотический клуб «Калиновские сокол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немец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изё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Николенко Н.Л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икова Валерия, БольдтДарья,УдаловаАлё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Почему вымерли динозавр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кова М.Л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0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йцева А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«Какие секреты хранит школьный портфель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част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енко Н.Л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икова Л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«Фантазия без границ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част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минская А.Н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мен Вади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«Мой волшебный сундучок, а что в нё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изё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дкова Е.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ко В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«Коллекция в моём гардироб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изё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енко Н.Л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апакова Гульжайнат,Колос Натал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«Больше чем челове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изё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гутова Н.С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ышева Ас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«Наказание детей в прошлом и настоящем времен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изё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рипков Н.И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ёва Даш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«Давайте расставим точк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част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ябова И.Н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0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ельченко Алё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«Улица в честь геро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бедит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ябова И.Н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мельченко Ма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«Детство изувеченное войно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изё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дкова Е.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икова Л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«Символ России – валенк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изё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гутова Н.С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56"/>
          <w:szCs w:val="56"/>
          <w:lang w:eastAsia="en-US"/>
        </w:rPr>
        <w:t xml:space="preserve">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9293860" cy="61849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6"/>
                                <w:szCs w:val="36"/>
                              </w:rPr>
                              <w:t>Участие  педагогов  МБОУ  Калиновской  СОШ  в  профессиональных  конкурсах, конференциях, фестивалях  и  конкурсах  творческого  харак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8pt;height:48.7pt;mso-wrap-distance-left:9.05pt;mso-wrap-distance-right:9.05pt;mso-wrap-distance-top:0pt;mso-wrap-distance-bottom:0pt;margin-top:3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10"/>
                          <w:sz w:val="36"/>
                          <w:szCs w:val="36"/>
                        </w:rPr>
                        <w:t>Участие  педагогов  МБОУ  Калиновской  СОШ  в  профессиональных  конкурсах, конференциях, фестивалях  и  конкурсах  творческого  характ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693"/>
        <w:gridCol w:w="2552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ФИО 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0 – 2011 учебный 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1 – 2012 учебный 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2– 2013 учебный 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3– 2014 учебный 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дт  Людмила 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 конкурс  «Учитель 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. фестиваль творчества  работников образования «Призна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чирко  Алексей 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Школьная  научно – практическая  конферен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туристический  слёт учащихся 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конкурс – смотр  строя  и песни  ВП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конкурс  на  призы  Деда Мороза среди ВП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. конкурс  мини-грантов  по поддержке соц. Проектов ВП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.  Метод. Совет по изучению и обобщению  педагогического  опыта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районные  военно – полевые  сбо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 место по стрельбе в зачёт 20 Спартакиады  учащихся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. семинар – практикум для организаторов патриотического воспит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конкурс  «Стран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2 место по стрельбе в зачёт 21 Спартакиады  учащихся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ко Марина 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Школьная  научно – практическая  конферен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Школьная  «Ярмарка педагогических  иннов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мен  Наталья 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конкурс  исследовательских  работ и творческих 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. конкурс творческих  работ обл. патриот. Экспедиции  «Родная семь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конкурс  школьных  сай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конкурс  школьных  сай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конкурс  исследовательских  работ и творческих 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нес Валентина 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Школьная  научно – практическая  конферен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ая научно – практическая  конферен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Школьный  конкурс  исследовательских  работ и творческих 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фестиваль, посвящённый  закрытию Года Уч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Школьный  конкурс  исследовательских  работ и творческих 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йонный  конкурс  исследовательских  работ и творческих  проектов- --- Обл. фестиваль творчества  работников образования «Призна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нес  Ирина 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. конкурс «Женщина директор год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этап Сибирских  детских  поэтических  чт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ональный этап Сибирских  детских  поэтических  чт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Школьный  конкурс  исследовательских  работ и творческих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йонный  конкурс  исследовательских  работ и творческих 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этап Сибирских  детских  поэтических  чт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ональный этап Сибирских  детских  поэтических  чт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этап Сибирских  детских  поэтических  чт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. профсоюзная акция «Я горжусь, ч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я Учитель!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вящённая  Году Уч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дународный конкурс «День Енота 20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смотр - конкурс на звание «Лучшее образовательное учреждение Карасукского района по обеспечению охраны труд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йонный конкурс авторск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эз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вящённой 75-летию НСО «Я гимн пою Родному краю» (организатор - ЦБС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семинар «Управление инновационными процессами в современной школе» - 2013г. г.Новосибирск гимназия №2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тупление на пленарном заседании региональных общественных обсуждений «Эффективность введения ФГОС, минимизация экономических, правовых и социальных рисков, связанных с реализацией НСО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ие в областном семинаре «Деятельностный подход в обучении – методологическая основа ФГОС» г.Новосибирск школа №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ластной семина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Технолог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-ориентированного анализа» НИПКиПР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ие во Всероссийском творческом конкурсе «Моя семья» - 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нова  Елена 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Школьная  научно – практическая  конферен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йонный экологический  фестиваль «Жива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конкурс – фестиваль «Зелёная  волна – 2011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конкурс –фестиваль «Актив! Здоровье! Позитив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конкурс «Учитель  год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фестиваль учительских  динас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. конкурс добровольцев «Поступок 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гиональный этап Всероссийского конкурса «Семья – основа государст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йонный  конкурс – фестиваль «Зелёна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на – 2012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ональный  конкурс – фестиваль «Зелёная  волна – 2012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йонный  конкурс –фестиваль по здоровому образу жизни «Жить здоров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сероссийский  просветительский  проект  по  утверждению  традиционных  семейных 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вые  межрайонные рождественские  образовательные  чт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л. семинар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кум дл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ов патриотического воспит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. научно – практическая конференция учителей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дкова  Елена 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Школьный  конкурс  исследовательских  работ и творческих 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конкурс  исследовательских  работ и творческих 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гиональный этап Всероссийского конкурса «Семья – основа государст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. тур  Всероссийской  акции  «Летопись  добрых  дел  по  сохранению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историко – просветительский  проект  «Сталинград – 70 лет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минский  Василий 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2 место в лыжных гонках в зачёт 17 Спартакиады  школь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3 место в зимнем полиатлоне в зачёт 17 Спартакиады  школь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3 место в первенстве  ДЮСШ по мини-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3 место в общекомандном зачёте 18 Спартакиады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3 место в осеннем  легкоатлетическом  кроссе в зачёт 20 Спартакиа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 место в лыжных  гонках в зачёт 20 Спартакиа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2 место в осеннем  легкоатлетическом  кроссе,  теннисе  в зачёт 21 Спартакиа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минская  Алевтина 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. конкурс  «Мой лучший  уро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йонный  конкур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авен район  именам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йон. Тур областного конкурса  по ИКТ «Весна идёт, весне дорогу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. фестиваль творчества  работников образования «Призн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йонная  «Ярмар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х  иннов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йонная  «Ярмар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их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оваци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ронзовая меда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берлайн Владимир  Адольф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дународный художественный конкурс «Космос и 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ональная выставка в рамках Всероссийского  фестиваля народного творчест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 Районный  конкурс – фестиваль «Зелёная  волна – 2011»(Создаём  значок ЮИД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конкурс «Школа, которую построил бы 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Школьный  конкурс  исследовательских  работ и творческих 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йонный  конкурс  исследовательских  работ и творческих 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ая образовательно – исследовательская акция «Лидеры чтения Новосибирских дете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конкурс «Моя малая Родина: природа, культура, этнос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ая выставка ДПТ «Юные таланты Сибири», посвящённая  75 – летию НС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ая  «Ярмарка педагогических  инноваци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. общественный  проект «Взгляд  из  будущего» (75 лет НСО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конкурс детского рисунка «Банк моей Новосибирской Област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конкурс «Моя малая Родина: природа, культура, этнос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берлайн  Елена 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Школьный  конкурс  исследовательских  работ и творческих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конкурс  исследовательских  работ и творческих 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йонная  «Ярмарка педагогических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оваци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енко  Наталья 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Школьная  научно – практическая  конферен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Школьный  конкурс  исследовательских  работ и творческих 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конкурс  исследовательских  работ и творческих 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йонный конкурс «Школа, которую построил бы 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Школьный  конкурс  исследовательских  работ и творческих 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конкурс  исследовательских  работ и творческих 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 Обл. фестиваль творчества  работников образования «Призна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орова  Светлана  Геннад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Школьный  конкурс  «Учитель 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униципальный этап научно – практической конференции «Наша новая школ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ая образовательно – исследовательская акция «Лидеры чтения Новосибирских дете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. конкурс  «Мой лучший 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Школьная  «Ярмарка педагогических  иннов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гутова  Надежда 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йонный этап обл. фестиваля творчества  работников образова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зна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. фестиваль творчества  работников образования «Призна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конкурс «Сердце  отдаю  детям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ом. «Классный руководител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баева  Дариа  Ибр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. фестиваль творчества  работников образования «Призна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Школьный  конкурс  исследовательских  работ и творческих 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конкурс  исследовательских  работ и творческих 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ова  Ирина 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конкурс «Сердце  отдаю  детям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омин. «ПДО»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ая туристско – краеведческая эстафета «Биография Побед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конкурс «Школа, которую построил бы 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. смотр-конкурс музее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Школьный  конкурс  исследовательских  работ и творческих 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конкурс «Славен район  именам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конкурс методических материа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йонный конкурс «Летопись добрых дел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ая  «Ярмарка педагогических  инноваци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ронзовая меда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ипков  Николай 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е  Сибирские  поэтические  чт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Районный кон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Школа, которую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ил бы 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поэтический конкурс «Далёкому  мужеству  верность  хран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мотр – конкурс  школьных  газет,  посвящённый  80 – летию  районной  газеты  «Наша жиз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л. профсоюзная акция «Я горжусь, что я Учитель!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вящённая  Год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конкурс «Сердце  отдаю  детям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омин. «ПДО»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ая  конференция  по  истории,  посвящённая  Году  Российской Истор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сероссийский литературный конкурс «Путешествие по Роси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. фестиваль творчества  работников образования «Призна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ервые  межрайонные рождественские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тельные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убликация в  сборнике  стихов  «Родник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заева  Роза  Рав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2 место в районном  фестивале  детского творчества (Номинация «Театральное творчество»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конкурс экологических  сказ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 Районный  конкурс – фестиваль «Зелёная  волна – 2012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Зональный  конкурс – фестиваль «Зелёная  волна – 2012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конкурс –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стиваль п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ому образу жизни «Жить здоров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йонный  этап  Сибирских поэтических ч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йонный  конкурс –фестиваль по здоровому образу жизни «Жить здоров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конкурс  «Лидер – 2012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ный  этап  Сибирских поэтических ч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 Николай 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ервенство  Карасукского  района  по  шашкам-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 место по шахматам в зачёт 18-й Спартакиады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 место по шахматам в зачёт 19-й Спартакиады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 место по шахматам в зачёт 20- й Спартакиады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рошедшего 2012-2013 и текущего 2013-2014 учебных годов  10 педагогов школы (что составляет 41,6% от общего числа педагогических работников), стали призёрами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 Профессиональных конкурсов, конференций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 «Ярмарок педагогических инноваций»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никами областных и районных  семинаров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никами первых Рождественских образовательных чтений,</w:t>
      </w:r>
    </w:p>
    <w:p>
      <w:pPr>
        <w:pStyle w:val="Normal"/>
        <w:spacing w:lineRule="auto" w:line="276" w:before="0" w:after="200"/>
        <w:rPr>
          <w:rFonts w:eastAsia="Calibri"/>
          <w:sz w:val="56"/>
          <w:szCs w:val="56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то является показателем стремления педагогов к профессиональному росту, саморазвитию и самореализаци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6770" cy="384810"/>
                <wp:effectExtent l="0" t="0" r="0" b="0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720" w:firstLine="36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caps/>
                                <w:color w:val="4F81BD"/>
                                <w:sz w:val="40"/>
                                <w:szCs w:val="4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caps/>
                                <w:color w:val="4F81BD"/>
                                <w:sz w:val="40"/>
                                <w:szCs w:val="40"/>
                                <w:u w:val="single"/>
                                <w:lang w:eastAsia="ja-JP"/>
                              </w:rPr>
                              <w:t>Особенности, ведущие к позитив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5.1pt;height:30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720" w:firstLine="360"/>
                        <w:jc w:val="center"/>
                        <w:rPr>
                          <w:rFonts w:eastAsia="MS Mincho;ＭＳ 明朝"/>
                          <w:b/>
                          <w:b/>
                          <w:i/>
                          <w:i/>
                          <w:caps/>
                          <w:color w:val="4F81BD"/>
                          <w:sz w:val="40"/>
                          <w:szCs w:val="4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i/>
                          <w:caps/>
                          <w:color w:val="4F81BD"/>
                          <w:sz w:val="40"/>
                          <w:szCs w:val="40"/>
                          <w:u w:val="single"/>
                          <w:lang w:eastAsia="ja-JP"/>
                        </w:rPr>
                        <w:t>Особенности, ведущие к позити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Условиях удалённости от районного центра (40 км) и предельно большой удалённости от областного центра (380 км), мы стремимся, чтобы наша школа стала не только образовательным учреждением, но и гражданским, культурным, общественным, ресурсным центром села. </w:t>
      </w:r>
      <w:r>
        <w:rPr>
          <w:sz w:val="28"/>
          <w:szCs w:val="28"/>
        </w:rPr>
        <w:t>Только комплексная, интегрированная, целенаправленная  работа образовательного учреждения   и местного социума обеспечат развитие школы и позволит ей в значительной степени реализовать поставленные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Этому способствую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ачественные изменения содержания образования, технологии обучения и воспитания, которые побуждают к установлению многоуровневых связей с социум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Наличие структурных подразделений школы, являющихся самоорганизующимися системами, включёнными в общую структуру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пыт работы школы, как образовательного и культурно - досугового центра молодёж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валифицированные педагогические кад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Многолетняя история развития образовательного учреждения, подкреплённая собственными традициями и особенност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Большой,  творческий,  самобытный  потенциал педагогических кадров.</w:t>
      </w:r>
    </w:p>
    <w:p>
      <w:pPr>
        <w:pStyle w:val="Normal"/>
        <w:spacing w:lineRule="auto" w:line="360" w:before="0" w:after="200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</w:r>
      <w:r>
        <w:rPr>
          <w:rFonts w:eastAsia="MS Mincho;ＭＳ 明朝"/>
          <w:b/>
          <w:i/>
          <w:sz w:val="28"/>
          <w:szCs w:val="28"/>
          <w:lang w:eastAsia="ja-JP"/>
        </w:rPr>
        <w:t>( Внешне негативные факторы, которые будут нам мешать)</w:t>
      </w:r>
      <w:r>
        <mc:AlternateContent>
          <mc:Choice Requires="wps">
            <w:drawing>
              <wp:inline distT="0" distB="0" distL="0" distR="0">
                <wp:extent cx="8753475" cy="501650"/>
                <wp:effectExtent l="0" t="0" r="0" b="0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34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spacing w:val="10"/>
                                <w:sz w:val="56"/>
                                <w:szCs w:val="5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spacing w:val="10"/>
                                <w:sz w:val="56"/>
                                <w:szCs w:val="56"/>
                                <w:lang w:eastAsia="ja-JP"/>
                              </w:rPr>
                              <w:t>Проблемно - социальная ситуация развития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89.25pt;height:39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i/>
                          <w:i/>
                          <w:spacing w:val="10"/>
                          <w:sz w:val="56"/>
                          <w:szCs w:val="56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i/>
                          <w:spacing w:val="10"/>
                          <w:sz w:val="56"/>
                          <w:szCs w:val="56"/>
                          <w:lang w:eastAsia="ja-JP"/>
                        </w:rPr>
                        <w:t>Проблемно - социальная ситуация развит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Недостаточно высокий уровень образованности и общей культуры населения</w:t>
      </w:r>
    </w:p>
    <w:p>
      <w:pPr>
        <w:pStyle w:val="Normal"/>
        <w:spacing w:lineRule="auto" w:line="276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Высокий процент неблагополучных и малообеспеченных семей, для которых вопросы воспитания и образование детей не являются приоритетными.</w:t>
      </w:r>
    </w:p>
    <w:p>
      <w:pPr>
        <w:pStyle w:val="Normal"/>
        <w:spacing w:lineRule="auto" w:line="276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Отсутствие возможности частого взаимодействия с культурными центрами более высокого уровня (районные, областные), что не способствует удовлетворению интеллектуальных, культурных и эстетических потребностей учащихся</w:t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Маргинальность социальных групп частично образующих родительский контингент школы (значительная часть родителей учащихся работает вахтовым методом и большую часть времени находится вдали от мест проживания их семей)</w:t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Непрерывное движение учащихся вызванное сменой места жительства их родителей (от 7-10 семей в течение учебного года)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(Внутренние негативные факторы, которые будут нам мешать).</w:t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Повышенная тревожность педагогического коллектива связанная с коренным обновлением содержания, технологии обучения и воспитания.</w:t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Беспокойство педагогического персонала вызванного изменением сознания на освоение качественно новых  критерий оценки деятельности учащихся. </w:t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тсутствие накопленного педагогического опыта деятельности в рамках деятельностного метода обучения.</w:t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Неуверенность отдельных педагогов при предполагаемом планировании согласно требованиям ФГОСа.</w:t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Риски, связанные с поставленными задачами: </w:t>
      </w:r>
    </w:p>
    <w:p>
      <w:pPr>
        <w:pStyle w:val="Normal"/>
        <w:spacing w:lineRule="auto" w:line="276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* Будут ли сформированы качественные компетенции учащихся. </w:t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* Как сохранить здоровье учителя при возрастающих нагрузках, вызванных освоением новых технологий образовательного процесса.</w:t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* Как сберечь здоровье учащихся, погружённых в учебную деятельность в рамках деятельностного подхода в режиме интенсивной самостоятельности.</w:t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24.8pt;width:170.95pt;height:24.7pt;mso-wrap-style:none;v-text-anchor:middle;mso-position-vertical:top" type="_x0000_t136">
            <v:path textpathok="t"/>
            <v:textpath on="t" fitshape="t" string="КОНЦЕПЦИЯ ОУ." style="font-family:&quot;Arial Black&quot;;font-size:18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рограммы развития предусматривает  опору на следующие иде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дея деятельностного подх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дея продуктивного сотрудниче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дея сознательности и активности учащихся и педагогов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Идея открытости (при которой школа становится открытой для широких социальных связей)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Идея творчества (при котором творчество рассматривается как универсальный механизм развития личности)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Идея уважения личности, сочетания с разумной требовательностью основанной на гуманных отношениях детей и взрослы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годня мы пришли к пониманию, что  только в сочетании  личностно-ориентированного подхода и системно – деятельностного подхода в обучении и в образовании могут быть в полной мере реализованы задачи по обеспечению новых знаний.  Именно их интеграция предполагает</w:t>
      </w:r>
    </w:p>
    <w:p>
      <w:pPr>
        <w:pStyle w:val="Normal"/>
        <w:ind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 позиции личностно-ориентированного подход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ифференциацию и индивидуализацию воспитательного воздействия (учёт интереса учащихся, их индивидуальных способностей, уровня личностного развити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ситуации успеха и выбора для ребёнка независимо от его результатов учебной деятель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емократический стиль общения, позволяющий стимулировать процесс самопроявления и самовыра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 позиции системно-деятельностного  подход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гружение обучающегося в учебную ситуацию при которой он получает знания не в готовом виде, а добывает их са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ение непрерывности организации обучения, когда результат деятельности на каждом предыдущем этапе обеспечивает начало следующего этап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е целостного представления о мире, о роли и месте науки в системе нау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ение психологической комфортности, предполагающее снятие стрессообразующих факторов учебного процес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у учащихся вариативного мышления, способности к выбору оптимального вариан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- Преломление сознания педагогов школы  в построении образовательного процесса от модели «Чему учить?» (обновление содержания) к модели «Как учить?» (обновление средств обуче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sz w:val="28"/>
          <w:szCs w:val="28"/>
        </w:rPr>
        <w:t>- Осуществление перехода основной школы на новые образовательные стандарты (ФГОС)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sz w:val="28"/>
          <w:szCs w:val="28"/>
        </w:rPr>
        <w:t>- Внедрение в основу образовательного  процесса основной школы системно-деятельностного подхода как методологической основы стандартов нового поколения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Широкое применение передовых технологий в рамках системно-деятельностного подхода: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оектного обучен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облемного обучен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Степановой Т.Н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 Селевко Т.К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деятельностного метода обучения и др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 образовательном процессе осуществление перехода от объяснительного метода, преобладающего в традиционной школе,  к деятельностному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зменение системы педагогической аттестации учителей – в основе оценивания профессионального труда рассматривать качество управления учебной деятельностью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Внедрение в образовательный процесс существенно нового подхода к оценке результатов обучения – оценивание не только ЗУН, но и метапредметные и личностные результаты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того,  чтобы знания обучающихся были результатом их собственного поиска, необходимо организовать эти поиски, управлять, развивать их познавательную дея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зиция учителя: </w:t>
      </w:r>
      <w:r>
        <w:rPr>
          <w:i/>
          <w:sz w:val="28"/>
          <w:szCs w:val="28"/>
        </w:rPr>
        <w:t>к классу не с ответом (готовые ЗУН), а с вопросо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позиция ученика: </w:t>
      </w:r>
      <w:r>
        <w:rPr>
          <w:i/>
          <w:sz w:val="28"/>
          <w:szCs w:val="28"/>
        </w:rPr>
        <w:t>за познание мира, (в специально организованных для этого условиях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учебная задача </w:t>
      </w:r>
      <w:r>
        <w:rPr>
          <w:i/>
          <w:sz w:val="28"/>
          <w:szCs w:val="28"/>
        </w:rPr>
        <w:t>– задача, решая которую ребёнок выполняет цели учител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учебная деятельность – </w:t>
      </w:r>
      <w:r>
        <w:rPr>
          <w:i/>
          <w:sz w:val="28"/>
          <w:szCs w:val="28"/>
        </w:rPr>
        <w:t>управляемый учебный процесс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оценочные действия – </w:t>
      </w:r>
      <w:r>
        <w:rPr>
          <w:i/>
          <w:sz w:val="28"/>
          <w:szCs w:val="28"/>
        </w:rPr>
        <w:t>я умею! У меня получитс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эмоционально-ценностная оценка – </w:t>
      </w:r>
      <w:r>
        <w:rPr>
          <w:i/>
          <w:sz w:val="28"/>
          <w:szCs w:val="28"/>
        </w:rPr>
        <w:t>я считаю так-то…(формирование мировоззрения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о простой передачи знаний, умений и навыков от учителя к ученику приоритетной целью образования мы ставим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,  умения учиться.</w:t>
      </w:r>
    </w:p>
    <w:p>
      <w:pPr>
        <w:pStyle w:val="Normal"/>
        <w:spacing w:lineRule="auto" w:line="276"/>
        <w:ind w:left="-85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организации учебно-воспитательного процесса мы выделили ключевые позиции, являющиеся исходными для сознания педагогов при  взаимодействии с учащимися школы. Для наглядности,  простоты и очевидности мы их обозначили символами в виде разноуровневых центров. </w:t>
      </w:r>
    </w:p>
    <w:p>
      <w:pPr>
        <w:pStyle w:val="Normal"/>
        <w:spacing w:lineRule="auto" w:line="360"/>
        <w:ind w:left="-90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i/>
          <w:i/>
          <w:u w:val="single"/>
          <w:lang w:eastAsia="ja-JP"/>
        </w:rPr>
      </w:pPr>
      <w:r>
        <w:rPr>
          <w:rFonts w:eastAsia="MS Mincho;ＭＳ 明朝"/>
          <w:b/>
          <w:i/>
          <w:u w:val="single"/>
          <w:lang w:eastAsia="ja-JP"/>
        </w:rPr>
        <w:pict>
          <v:shape id="shape_0" fillcolor="#9400ed" stroked="t" o:allowincell="f" style="position:absolute;margin-left:0pt;margin-top:-33.8pt;width:148.4pt;height:33.7pt;mso-wrap-style:none;v-text-anchor:middle;mso-position-vertical:top" type="_x0000_t136">
            <v:path textpathok="t"/>
            <v:textpath on="t" fitshape="t" string="Миссия ОУ" style="font-family:&quot;Arial Black&quot;;font-size:24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оздание условий: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для овладения педагогами комплексом профессиональных компетенций, определяющих его готовность и способность проектировать и реально обеспечивать новое качество обучения,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для  организации учебных занятий, инициирующих детское действие на самостоятельный, познавательный поиск.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есь спектр профессиональной деятельности – на благо ученика, во имя главного: 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развитие мышления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воспитание чувств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укрепление здоровья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порные блоки – центры в практической педагогической деятельности: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«Мыслитель»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«Поступок»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«Очаг»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«ЗОЖ»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«Гражданин»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«Преодоление»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«Разноцветье»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«Чувство»</w:t>
      </w:r>
    </w:p>
    <w:p>
      <w:pPr>
        <w:pStyle w:val="Normal"/>
        <w:spacing w:lineRule="auto" w:line="276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lang w:eastAsia="ja-JP"/>
        </w:rPr>
        <w:t>- «В связке»</w:t>
      </w:r>
    </w:p>
    <w:p>
      <w:pPr>
        <w:pStyle w:val="Normal"/>
        <w:spacing w:lineRule="auto" w:line="276"/>
        <w:rPr>
          <w:rFonts w:eastAsia="MS Mincho;ＭＳ 明朝"/>
          <w:b/>
          <w:b/>
          <w:i/>
          <w:i/>
          <w:u w:val="single"/>
          <w:lang w:eastAsia="ja-JP"/>
        </w:rPr>
      </w:pPr>
      <w:r>
        <w:rPr>
          <w:rFonts w:eastAsia="MS Mincho;ＭＳ 明朝"/>
          <w:b/>
          <w:i/>
          <w:u w:val="single"/>
          <w:lang w:eastAsia="ja-JP"/>
        </w:rPr>
      </w:r>
    </w:p>
    <w:p>
      <w:pPr>
        <w:pStyle w:val="Normal"/>
        <w:spacing w:lineRule="auto" w:line="276"/>
        <w:rPr/>
      </w:pPr>
      <w:r>
        <w:rPr>
          <w:rFonts w:eastAsia="MS Mincho;ＭＳ 明朝"/>
          <w:b/>
          <w:i/>
          <w:u w:val="single"/>
          <w:lang w:eastAsia="ja-JP"/>
        </w:rPr>
        <w:t>Цель программы развития школы</w:t>
      </w:r>
      <w:r>
        <w:rPr>
          <w:rFonts w:eastAsia="MS Mincho;ＭＳ 明朝"/>
          <w:lang w:eastAsia="ja-JP"/>
        </w:rPr>
        <w:t xml:space="preserve"> – реальное обеспечение нового качества обучения школьников в рамках  социально – активной сельской школы в условиях системно-деятельностного подхода согласно требованиям стандартов второго поколения в образовании и воспитании.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/>
        <w:rPr>
          <w:rFonts w:eastAsia="MS Mincho;ＭＳ 明朝"/>
          <w:b/>
          <w:b/>
          <w:i/>
          <w:i/>
          <w:u w:val="single"/>
          <w:lang w:eastAsia="ja-JP"/>
        </w:rPr>
      </w:pPr>
      <w:r>
        <w:rPr>
          <w:rFonts w:eastAsia="MS Mincho;ＭＳ 明朝"/>
          <w:b/>
          <w:i/>
          <w:u w:val="single"/>
          <w:lang w:eastAsia="ja-JP"/>
        </w:rPr>
        <w:t>Задачи: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- Осуществление эффективного внедрения ФГОС при реализации общеобразовательной программы в основной школе. 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.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Осуществление перехода к стратегии социального проектирования в системе образования на основе разработки содержания, позволяющего обеспечить достижение социально-желаемого уровня развития учащегося.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обеспечение ориентации на результаты обучения,  при которых усвоение универсальных учебных действий составляет цель и основной результат в образовании.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формирование инновационных методов и форм управления ОУ в условиях реализации ФГОС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формирование у обучающихся креативного мышления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формирование у учащихся потребностей к самообразованию, саморазвитию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развитие гражданского сознания личности через общественно полезную деятельность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привитие навыков здорового образа жизни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44"/>
          <w:szCs w:val="44"/>
          <w:lang w:eastAsia="ja-JP"/>
        </w:rPr>
      </w:pPr>
      <w:r>
        <w:rPr>
          <w:rFonts w:eastAsia="MS Mincho;ＭＳ 明朝"/>
          <w:b/>
          <w:i/>
          <w:sz w:val="44"/>
          <w:szCs w:val="44"/>
          <w:lang w:eastAsia="ja-JP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3885</wp:posOffset>
                </wp:positionH>
                <wp:positionV relativeFrom="paragraph">
                  <wp:posOffset>-3810</wp:posOffset>
                </wp:positionV>
                <wp:extent cx="6540500" cy="99822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pacing w:val="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pacing w:val="1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00"/>
                                <w:spacing w:val="1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00"/>
                                <w:spacing w:val="10"/>
                                <w:sz w:val="40"/>
                                <w:szCs w:val="40"/>
                                <w:u w:val="single"/>
                              </w:rPr>
                              <w:t>ШКОЛА – как многоуровневый центр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00"/>
                                <w:spacing w:val="1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00"/>
                                <w:spacing w:val="10"/>
                                <w:sz w:val="40"/>
                                <w:szCs w:val="40"/>
                                <w:u w:val="single"/>
                              </w:rPr>
                              <w:t>(учащихся и педагог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78.6pt;mso-wrap-distance-left:9.05pt;mso-wrap-distance-right:9.05pt;mso-wrap-distance-top:0pt;mso-wrap-distance-bottom:0pt;margin-top:-0.3pt;mso-position-vertical-relative:text;margin-left:-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pacing w:val="1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pacing w:val="10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3300"/>
                          <w:spacing w:val="1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3300"/>
                          <w:spacing w:val="10"/>
                          <w:sz w:val="40"/>
                          <w:szCs w:val="40"/>
                          <w:u w:val="single"/>
                        </w:rPr>
                        <w:t>ШКОЛА – как многоуровневый центр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3300"/>
                          <w:spacing w:val="1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3300"/>
                          <w:spacing w:val="10"/>
                          <w:sz w:val="40"/>
                          <w:szCs w:val="40"/>
                          <w:u w:val="single"/>
                        </w:rPr>
                        <w:t>(учащихся и педагог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ворим «М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ворят «Великие»</w:t>
            </w:r>
          </w:p>
        </w:tc>
      </w:tr>
      <w:tr>
        <w:trPr>
          <w:trHeight w:val="72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 «Мыслител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ое мышление выше, чем накопленные зн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ния только тогда знания, когда оно приобретено усилиями своей мысли, а не памятью».</w:t>
            </w:r>
          </w:p>
          <w:p>
            <w:pPr>
              <w:pStyle w:val="Normal"/>
              <w:jc w:val="right"/>
              <w:rPr/>
            </w:pPr>
            <w:r>
              <w:rPr/>
              <w:t>(Л. Толстой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ЦЕНТР  «Поступок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высокой духовности, накопленные знания не имеют значим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«Кто двигается вперёд в знании, но отстаёт в нравственности, тот более идёт назад, чем вперёд».</w:t>
            </w:r>
          </w:p>
          <w:p>
            <w:pPr>
              <w:pStyle w:val="Normal"/>
              <w:ind w:left="-107" w:hanging="0"/>
              <w:jc w:val="right"/>
              <w:rPr/>
            </w:pPr>
            <w:r>
              <w:rPr/>
              <w:t>(Аристотель)</w:t>
            </w:r>
          </w:p>
          <w:p>
            <w:pPr>
              <w:pStyle w:val="Normal"/>
              <w:rPr/>
            </w:pPr>
            <w:r>
              <w:rPr/>
              <w:t>«Невозможно ступить ни шагу по этой земле без того, чтобы не соприкоснуться с ответственностью и долгом, который необходимо исполнить»</w:t>
            </w:r>
          </w:p>
          <w:p>
            <w:pPr>
              <w:pStyle w:val="Normal"/>
              <w:jc w:val="right"/>
              <w:rPr/>
            </w:pPr>
            <w:r>
              <w:rPr/>
              <w:t>(Т. Карлейль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ЦЕНТР «Очаг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о переоценить роль малой родины, родного дома в становлении личн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вь к Родине начинается с семьи».</w:t>
            </w:r>
          </w:p>
          <w:p>
            <w:pPr>
              <w:pStyle w:val="Normal"/>
              <w:jc w:val="right"/>
              <w:rPr/>
            </w:pPr>
            <w:r>
              <w:rPr/>
              <w:t>(Ф. Бэкон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ЦЕНТР – «ЗОЖ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бы не были глубоки и прочны знания, полученные детьми, они теряют смысл при отсутствии здоровь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«Девять десятых  нашего счастья зависит от здоровья».</w:t>
            </w:r>
          </w:p>
          <w:p>
            <w:pPr>
              <w:pStyle w:val="Normal"/>
              <w:ind w:left="-107" w:hanging="0"/>
              <w:jc w:val="right"/>
              <w:rPr/>
            </w:pPr>
            <w:r>
              <w:rPr/>
              <w:t>(А.Шопенгауэр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StrongEmphasis"/>
              </w:rPr>
              <w:t>«Все</w:t>
            </w:r>
            <w:r>
              <w:rPr/>
              <w:t xml:space="preserve"> усилия благоразумного человека должны на</w:t>
              <w:softHyphen/>
              <w:t>правляться не к тому, чтобы чинить и конопатить свой организм, как утлую и дырявую ладью, а к тому, чтобы устроить себе такой образ жизни, при котором организм как можно меньше приходил бы в расстроенное поло</w:t>
              <w:softHyphen/>
              <w:t>жение, а следовательно, как можно реже нуждался в починке»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rStyle w:val="Emphasis"/>
              </w:rPr>
              <w:t>(Д. И. Писарев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ЦЕНТР  «Гражданин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ое общество делает заказ на людей с  активной человеческой и гражданской позицие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«Если я не за себя, то кто за меня? Но если я только для себя, то тогда зачем я?».</w:t>
            </w:r>
          </w:p>
          <w:p>
            <w:pPr>
              <w:pStyle w:val="Normal"/>
              <w:ind w:left="-107" w:hanging="0"/>
              <w:jc w:val="right"/>
              <w:rPr/>
            </w:pPr>
            <w:r>
              <w:rPr/>
              <w:t>(Мудрость)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ЦЕНТР  «Преодоление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ить учащихся преодолевать трудности, препятствия, собственную лень, гнев, слаб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«Своим делом человек должен заниматься так, словно помощи ему искать негде»</w:t>
            </w:r>
          </w:p>
          <w:p>
            <w:pPr>
              <w:pStyle w:val="Normal"/>
              <w:ind w:left="-107" w:hanging="0"/>
              <w:jc w:val="right"/>
              <w:rPr/>
            </w:pPr>
            <w:r>
              <w:rPr/>
              <w:t>(Джордж Сэвил Галифакс)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  <w:t>«Человек… лишь там что-то добивается, где он сам верит в свои силы»</w:t>
            </w:r>
          </w:p>
          <w:p>
            <w:pPr>
              <w:pStyle w:val="Normal"/>
              <w:ind w:left="-107" w:hanging="0"/>
              <w:jc w:val="right"/>
              <w:rPr/>
            </w:pPr>
            <w:r>
              <w:rPr/>
              <w:t>(Л. Фейрбах)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  <w:t>«У вас большая власть, если вы владеете собой»</w:t>
            </w:r>
          </w:p>
          <w:p>
            <w:pPr>
              <w:pStyle w:val="Normal"/>
              <w:ind w:left="-107" w:hanging="0"/>
              <w:jc w:val="right"/>
              <w:rPr/>
            </w:pPr>
            <w:r>
              <w:rPr/>
              <w:t>(Сенека)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ЦЕНТР  «Разноцветье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ь в каждом ребёнке «своё», «неповторимое» и быть рядом на пути к его совершенствованию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«Пусть расцветают все цветы! Разрешите другому  быть другим!».</w:t>
            </w:r>
          </w:p>
          <w:p>
            <w:pPr>
              <w:pStyle w:val="Normal"/>
              <w:ind w:lef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right"/>
              <w:rPr/>
            </w:pPr>
            <w:r>
              <w:rPr/>
              <w:t>(Д. Карнеги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ЦЕНТР «Чувство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наши знания, устремления, поступки и дела не будут иметь смысл, если они не обогащены идеей человеколюб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«…Великим человек может быть и благодаря своим чувствам – не только уму»</w:t>
            </w:r>
          </w:p>
          <w:p>
            <w:pPr>
              <w:pStyle w:val="Normal"/>
              <w:ind w:left="-107" w:hanging="0"/>
              <w:jc w:val="right"/>
              <w:rPr/>
            </w:pPr>
            <w:r>
              <w:rPr/>
              <w:t xml:space="preserve">(Т.Драйзер) </w:t>
            </w:r>
          </w:p>
          <w:p>
            <w:pPr>
              <w:pStyle w:val="Normal"/>
              <w:ind w:lef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  <w:t>«За дверью счастливого человека должен стоять кто-нибудь с молоточком, постоянно   стучать и напоминать, что есть несчастные…»</w:t>
            </w:r>
          </w:p>
          <w:p>
            <w:pPr>
              <w:pStyle w:val="Normal"/>
              <w:ind w:left="-107" w:hanging="0"/>
              <w:jc w:val="right"/>
              <w:rPr/>
            </w:pPr>
            <w:r>
              <w:rPr/>
              <w:t>(А.П.Чехов)</w:t>
            </w:r>
          </w:p>
          <w:p>
            <w:pPr>
              <w:pStyle w:val="Normal"/>
              <w:ind w:left="-107" w:hanging="0"/>
              <w:rPr/>
            </w:pPr>
            <w:r>
              <w:rPr/>
              <w:t>«Избегайте тех, кто старается подорвать вашу веру в себя. Эта черта свойственна мелким людям. Великий человек, наоборот, внушает вам чувство, что и вы можете стать великим».</w:t>
            </w:r>
          </w:p>
          <w:p>
            <w:pPr>
              <w:pStyle w:val="Normal"/>
              <w:ind w:left="-107" w:hanging="0"/>
              <w:jc w:val="right"/>
              <w:rPr/>
            </w:pPr>
            <w:r>
              <w:rPr/>
              <w:t>(М.Твен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ЦЕНТР «В связке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олько в содружестве школы, местного социума, культурных центров и общественных организаций, мы можем дать детям разнопланов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 решить проблему их досу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«Крепость морской цепи определяется крепостью каждого звена»</w:t>
            </w:r>
          </w:p>
        </w:tc>
      </w:tr>
    </w:tbl>
    <w:p>
      <w:pPr>
        <w:pStyle w:val="Normal"/>
        <w:spacing w:lineRule="auto" w:line="36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 w:cs="Monotype Corsiva" w:ascii="Monotype Corsiva" w:hAnsi="Monotype Corsiva"/>
          <w:b/>
          <w:i/>
          <w:sz w:val="48"/>
          <w:szCs w:val="48"/>
          <w:lang w:eastAsia="ja-JP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6pt;width:488.8pt;height:65.9pt;mso-wrap-style:none;v-text-anchor:middle;mso-position-vertical:top" type="_x0000_t172">
            <v:path textpathok="t"/>
            <v:textpath on="t" fitshape="t" string="Этапы реализации программы развития школы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i/>
          <w:sz w:val="28"/>
          <w:szCs w:val="28"/>
          <w:u w:val="single"/>
          <w:lang w:eastAsia="ja-JP"/>
        </w:rPr>
        <w:t>2013-2014 учебный год</w:t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i/>
          <w:sz w:val="28"/>
          <w:szCs w:val="28"/>
          <w:u w:val="single"/>
          <w:lang w:eastAsia="ja-JP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45"/>
        <w:gridCol w:w="255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ро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ведение ФГОС в образовательный процесс начальной школы (1-3 классы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ент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еализация программ традиционных школьных, спецкурсов «Риторика», «история  ИЗ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недрение в образовательную практику старшей школы использования интерактивных методов обучения: деловых и ролевых игр, блочно-модуль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ечение учебного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Изучение и использование в образовательном процессе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етодов дифференцирован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ент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зучение и использование в образовательном процессе информационно-коммуникативных технологий, технологий развития критического 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ент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иобретение современного оборудования для учебных мастерских, кабинетов, столовой, спортивных залов в соответствии с потребностями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ент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спользование данных мониторинга образовательных процессов в школе в совершенствовании деятельности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егуляр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вести педсовет «Предварительные итоги реализации ФГОС начальной шко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вести педсовет «Воспитательная доминанта как ресурсное поле для развития учащих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пр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абота по изучению воспитательной доминанты как ключевого понятия всей системы развития ребё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ентябрь-дека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рганизовать цикл открытых педагогических мастер – классов: «Работа в группах – приоритетная форма работы с учащимися в рамках реализации ФГОС начальной шко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январь-мар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должить организацию деятельности педколлектива и учащихся в рамках проект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егуляр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копление опыта работы  военно – патриотического клуба «Калиновские Соко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азвитие деятельности органов ученического самоуправления, научного общества учащихся, школьной периодической печати, школьного сай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ент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недрение в практику работы образовательного учреждения программ и методик, направленных на формирование законопослушного повед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беспечение школьников бесплатными учеб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бновление банка данных по одарённым де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азвитие технической основы современных информационных образовательных технологий: приобретение  компьютерной, цифровой, аудио и видеотехники, оплата услуг  сети  Интернет, приобретение лицензионного программного обеспечения и работы по его  установке и внедр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условий для повышения квалификации педагогических работников и стимулирование роста их профессионального мастерства, создание ресурсных центров на базе лучших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плексный анализ трёх лет реализации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ай</w:t>
            </w:r>
          </w:p>
        </w:tc>
      </w:tr>
    </w:tbl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360" w:hanging="0"/>
        <w:jc w:val="center"/>
        <w:rPr/>
      </w:pPr>
      <w:r>
        <w:rPr/>
        <w:t>2014-2015 учебный год</w:t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45"/>
        <w:gridCol w:w="255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ро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нализ освоения эффективных образовательных технологий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едение ФГОС в образовательный процесс начальной школы (1-4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ент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еализация программ традиционных школьных, спецкурсов «Риторика», «история  ИЗ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спользования интерактивных методов обучения: деловых и ролевых игр,  блочно-модульного обучения (Методов дифференцированного обучения, информационно-коммуникативных технологий, технологий развития критического 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егуляр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недрение в практику работы образовательного учреждения программ и методик, направленных на формирование законопослушного повед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вести педсовет «Итоги первичной реализации ФГОС начального обще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а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вести педсовет «Переход школы на реализацию ФГОС основного обще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янва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вести целевой мониторинг: «Метапредметные результаты освоения основной образовательной программы основного обще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а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должить организацию деятельности педколлектива и учащихся в рамках проект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бобщение опыта работы военно – патриотического клуба «Калиновские Соко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февра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нализ данных мониторинга образовательных процессов в школе для дальнейшего совершенствования деятельности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пр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бобщение опыта работы лучших педагогов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беспечение условий для повышения квалификации педагогических работников и стимулирование роста их профессионального мастерства, создание ресурсных центров на базе лучших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мплексный анализ четырёх лет реализации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ай</w:t>
            </w:r>
          </w:p>
        </w:tc>
      </w:tr>
    </w:tbl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2015-2016 учебный год.</w:t>
      </w:r>
    </w:p>
    <w:p>
      <w:pPr>
        <w:pStyle w:val="Normal"/>
        <w:ind w:left="360" w:hanging="0"/>
        <w:jc w:val="center"/>
        <w:rPr>
          <w:rFonts w:ascii="Arial" w:hAnsi="Arial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оздание образовательной программы, в том числе необходимых локальных актов и других нормативных документов, регулирующих развитие и функционирование каждой ступени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юнь-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ведение ФГОС в образовательный процесс основной школы (5 класс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оздание нормативно-правовой  базы по реализации стандартов второго поко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юнь-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азработка программы работы базовой школы, перспективного плана со структурными подразделениями сёл Грамотинская НОШ, Свободянская НО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Освоение программ новых образовательных курсов: «Риторика», «Основы религиозных культур и светской этики», «История ИЗО», «Основы исследовательской деятельности», «МХК», «Социология и ИКТ в современном мире», «Искусство родного края», «Основы логики», «Основы столярного дела», «Экономические расчёты в МС </w:t>
            </w:r>
            <w:r>
              <w:rPr>
                <w:rFonts w:eastAsia="MS Mincho;ＭＳ 明朝"/>
                <w:sz w:val="28"/>
                <w:szCs w:val="28"/>
                <w:lang w:val="en-US" w:eastAsia="ja-JP"/>
              </w:rPr>
              <w:t>Exel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недрение в образовательную практику основной и старшей школы использования интерактивных методов обучения: деловых и ролевых игр, блочно-модульного обуч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зучение и использование в образовательном процессе методов дифференцированного обуч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ирокое применение технологии проект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Формирование пакета диагностических методик для мониторинга основных показателей процессов обучения и воспитания в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овершенствование работы научного общества учащихся, изучение основ научно – исследовательской и проектной деятельности, работы органов ученического самоуправления, школьной периодической печа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оздание локальной информационной среды в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ктябрь-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корректировать программу работы школьного музея в направлении реализации профпроекта «Создание социально-активной школы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ведение педагогического совета «Системный подход в деятельности классного руководи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дготовка и проведение  педагогического совета «О внедрении в образовательную деятельность ФГОС основного обще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роведение практического семинара  «Психолого-педагогическое сопровождение учащихся в учебном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цесс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рганизация практического семинара «Психолого-педагогическое сопровождение семьи в условиях образовательного процес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оздание «банка данных» одарённых детей, вовлечение их в проектно-исследовательск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до 1 ян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рганизация обмена профессионального опыта с ОУ входящие в М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 раза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азработка и внедрение в практику работы образовательного учреждения программ и методик, направленных на формирование законопослушного поведения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дписка на периодические методические издания и приобретение методической литературы для школьно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бновление 1 раз в пол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Укрепление материально-технической базы школы для эффективной реализации данной программы в соответствии с задачами: приобретение орг. техники, спортивного 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овершенствование деятельности военно – патриотического клуба «Калиновские Соко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ентябрь-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условий для повышения квалификации педагогических работников и стимулирование роста их профессионального мастерства, создание ресурсных центров на базе лучших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</w:tbl>
    <w:p>
      <w:pPr>
        <w:pStyle w:val="Normal"/>
        <w:ind w:left="360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i/>
          <w:sz w:val="28"/>
          <w:szCs w:val="28"/>
          <w:u w:val="single"/>
          <w:lang w:eastAsia="ja-JP"/>
        </w:rPr>
        <w:t>2016-2017 учебный год</w:t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i/>
          <w:sz w:val="28"/>
          <w:szCs w:val="28"/>
          <w:u w:val="single"/>
          <w:lang w:eastAsia="ja-JP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45"/>
        <w:gridCol w:w="255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ро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ведение ФГОС в образовательный процесс основной школы (6 класс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ент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своение программ новых образовательных курсов «Мир профессий», «Искусство общения», «Основы религиозных культур и светской этики», «История Сибири», «МХК», «Социология и ИКТ в современном мире», «Искусство родн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ключение и развитие школьной детской общественной организации в РДШ (пилотная шко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еализация программ традиционных школьных, спецкурсов «Риторика», «история  ИЗ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еализация программы развития школьного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недрение в образовательную практику основной и старшей школы использования интерактивных методов обучения: деловых и ролевых игр, блочно – модуль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рганизация работы школы молодого классног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ечение 1 полугод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зучение и использование в образовательном процессе информационно-коммуникативных технологий, технологий развития критического 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иобретение современного оборудования для учебных мастерских, кабинетов, столовой, спортивных залов в соответствии с потребностями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рганизация диагностики и мониторинга образовательных процессов в шко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еализация проекта «Социально – активная школа в условиях сельской мест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стоян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азвитие деятельности органов ученического самоуправления, научного общества учащихся, школьной периодической печати, школьного сай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ведение педагогического совета «Педагог в современной школе: профессиональный и психологический аспект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ведение педагогического совета: «Совершенствование систематических мер по предупреждению неуспеваемости 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ар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дготовка и проведение педагогического совета «Совместная деятельность коллективов д/с «Родничок» и МОУ Калиновской СОШ в деле реализации ФГОС»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о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овершенствование работы  военно – патриотического клуба «Калиновские Соко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нализ работы локальной информационной среды в шко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дека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недрение в практику работы образовательного учреждения программ и методик, направленных на формирование законопослушного повед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ечении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условий для повышения квалификации педагогических работников и стимулирование роста их профессионального мастерства, создание ресурсных центров на базе лучших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егуляр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Комплексный анализ двух лет реализации ФГ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ай</w:t>
            </w:r>
          </w:p>
        </w:tc>
      </w:tr>
    </w:tbl>
    <w:p>
      <w:pPr>
        <w:pStyle w:val="Normal"/>
        <w:ind w:left="360" w:hanging="0"/>
        <w:jc w:val="center"/>
        <w:rPr>
          <w:rFonts w:eastAsia="MS Mincho;ＭＳ 明朝"/>
          <w:b/>
          <w:b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i/>
          <w:sz w:val="28"/>
          <w:szCs w:val="28"/>
          <w:u w:val="single"/>
          <w:lang w:eastAsia="ja-JP"/>
        </w:rPr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i/>
          <w:sz w:val="28"/>
          <w:szCs w:val="28"/>
          <w:u w:val="single"/>
          <w:lang w:eastAsia="ja-JP"/>
        </w:rPr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i/>
          <w:sz w:val="28"/>
          <w:szCs w:val="28"/>
          <w:u w:val="single"/>
          <w:lang w:eastAsia="ja-JP"/>
        </w:rPr>
        <w:t>2017-2018 учебный год</w:t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i/>
          <w:sz w:val="28"/>
          <w:szCs w:val="28"/>
          <w:u w:val="single"/>
          <w:lang w:eastAsia="ja-JP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45"/>
        <w:gridCol w:w="255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ро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ведение ФГОС в образовательный процесс основной школы (7 класс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ент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Освоение программ новых образовательных курсов «Я </w:t>
            </w:r>
            <w:r>
              <w:rPr>
                <w:rFonts w:eastAsia="MS Mincho;ＭＳ 明朝"/>
                <w:sz w:val="28"/>
                <w:szCs w:val="28"/>
                <w:lang w:val="en-US" w:eastAsia="ja-JP"/>
              </w:rPr>
              <w:t>web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– дизайнер», «Английский для общения», «Основы религиозных культур и светской э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еализация программ традиционных школьных, спецкурсов «Риторика», «история  ИЗ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должить работу по реализации программы развития школьного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стоян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еализация программы производственного контроля: «Питание 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етнябрь-ма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недрение в образовательную практику основной и старшей школы использования интерактивных методов обучения: деловых и ролевых игр, блочно-модуль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зучение и использование в образовательном процессе методов дифференцирован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зучение и использование в образовательном процессе информационно-коммуникативных технологий, технологий развития критического 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ечении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иобретение современного оборудования для учебных мастерских, кабинетов, столовой, спортивных залов в соответствии с потребностями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ечении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спользование данных мониторинга образовательных процессов в школе в совершенствовании деятельности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нализ деятельности детского общественного движения в рамках пилотной школы (РДШ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прель-ма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ведение совместного педсовета «Пути преодоления неуспеваемости учащих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дека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ведение педсовета «Технология смыслового чтения как один из ресурсов развития обучающих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февра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пыт приобщения к деятельности РДШ в МБОУ Калиновской СОШ – районный семинар вожат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о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ведение совещания при директоре «Анализ физкультурно-оздоровительной деятельности в О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янва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ведение педсовета «Образовательные технологии в рамках системно-деятельностного подхода. Конструирование урока в контексте ФГ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пр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ониторинг внедрения в практику образовательной деятельности школы робототех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пр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ведение педсеминара «Реализация системно-деятельностного подхода в обучении по методике Степановой Т.Н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о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должить организацию деятельности педколлектива и учащихся в рамках проект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тичес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овершенствование военно – патриотического клуба «Калиновские Соко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стоян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азвитие деятельности органов ученического самоуправления, научного общества учащихся, школьной периодической печати, школьного сай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стоян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овершенствование в практику работы образовательного учреждения программ и методик, направленных на формирование законопослушного повед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ечении учебного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условий для повышения квалификации педагогических работников и стимулирование роста их профессионального мастерства, создание ресурсных центров на базе лучших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егуляр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плексный анализ трёх лет реализации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ай</w:t>
            </w:r>
          </w:p>
        </w:tc>
      </w:tr>
    </w:tbl>
    <w:p>
      <w:pPr>
        <w:pStyle w:val="Normal"/>
        <w:ind w:left="360" w:hanging="0"/>
        <w:jc w:val="center"/>
        <w:rPr>
          <w:rFonts w:eastAsia="MS Mincho;ＭＳ 明朝"/>
          <w:b/>
          <w:b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i/>
          <w:sz w:val="28"/>
          <w:szCs w:val="28"/>
          <w:u w:val="single"/>
          <w:lang w:eastAsia="ja-JP"/>
        </w:rPr>
      </w:r>
    </w:p>
    <w:p>
      <w:pPr>
        <w:pStyle w:val="Normal"/>
        <w:ind w:left="360" w:hanging="0"/>
        <w:rPr>
          <w:rFonts w:eastAsia="MS Mincho;ＭＳ 明朝"/>
          <w:b/>
          <w:b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i/>
          <w:sz w:val="28"/>
          <w:szCs w:val="28"/>
          <w:u w:val="single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276"/>
        <w:ind w:left="-709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76"/>
        <w:ind w:left="-709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pict>
          <v:shape id="shape_0" fillcolor="#b2b2b2" stroked="t" o:allowincell="f" style="position:absolute;margin-left:0pt;margin-top:-28.55pt;width:279.7pt;height:28.45pt;mso-wrap-style:none;v-text-anchor:middle;mso-position-vertical:top" type="_x0000_t136">
            <v:path textpathok="t"/>
            <v:textpath on="t" fitshape="t" string="Ресурсное обеспечение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76"/>
        <w:ind w:left="-709" w:hanging="0"/>
        <w:rPr>
          <w:rFonts w:ascii="Monotype Corsiva" w:hAnsi="Monotype Corsiva" w:eastAsia="MS Mincho;ＭＳ 明朝" w:cs="Monotype Corsiva"/>
          <w:i/>
          <w:i/>
          <w:sz w:val="32"/>
          <w:szCs w:val="32"/>
          <w:lang w:eastAsia="ja-JP"/>
        </w:rPr>
      </w:pPr>
      <w:r>
        <w:rPr>
          <w:rFonts w:eastAsia="MS Mincho;ＭＳ 明朝" w:cs="Monotype Corsiva" w:ascii="Monotype Corsiva" w:hAnsi="Monotype Corsiva"/>
          <w:i/>
          <w:sz w:val="32"/>
          <w:szCs w:val="32"/>
          <w:lang w:eastAsia="ja-JP"/>
        </w:rPr>
        <w:t>Материально – технический ресурс:</w:t>
      </w:r>
    </w:p>
    <w:p>
      <w:pPr>
        <w:pStyle w:val="Normal"/>
        <w:spacing w:lineRule="auto" w:line="276"/>
        <w:ind w:left="-709" w:first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МБОУ Калиновская СОШ находится на  территории центральной усадьбы села Калиновка Карасукского района Новосибирской области. Школа основана в 1930 году. Число учащихся на начало 2015-2016 учебного года – 155 человек, из них 58 человек (5-11 класс) подвозят из 4 сел, находящихся на расстоянии: село Нестеровка – 11 км, село Свободный Труд – 8 км, село Грамотино – 13 км, аул Стеклянный – 18 км от центральной усадьбы. Кроме того, каждую пятницу осуществляется подвоз 9 детей (2-4 класс) из малокомплектных сёл для занятий физической культурой и английским языком. </w:t>
      </w:r>
    </w:p>
    <w:p>
      <w:pPr>
        <w:pStyle w:val="Normal"/>
        <w:spacing w:lineRule="auto" w:line="276"/>
        <w:ind w:left="-709" w:first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Калиновская средняя сегодня – это солидный учебно-воспитательный комплекс, в который включены, помимо основного здания школы, три структурных подразделения – школы в сёлах Нестеровка, Свободный Труд, Грамотино. Это добротные школьные мастерские, оснащённые по последнему слову техники, в которых разместились столярный, слесарный, швейный цеха, а также кабинет по домоводству. Это музейный комплекс, в котором функционируют 5 блоков: комната русской старины, музей истории школы, комната воина-интернационалиста Юрия Игнатенко, выпускника школы, погибшего при исполнении интернационального долга в Афганистане, комната-музей Зои Анатольевны Космодемьянской, комната-музей трудовой и боевой славы. </w:t>
      </w:r>
    </w:p>
    <w:p>
      <w:pPr>
        <w:pStyle w:val="Normal"/>
        <w:spacing w:lineRule="auto" w:line="276"/>
        <w:ind w:left="-709" w:firstLine="360"/>
        <w:rPr/>
      </w:pPr>
      <w:r>
        <w:rPr>
          <w:rFonts w:eastAsia="MS Mincho;ＭＳ 明朝"/>
          <w:sz w:val="28"/>
          <w:szCs w:val="28"/>
          <w:lang w:eastAsia="ja-JP"/>
        </w:rPr>
        <w:t>Это  спортивный зал площадью 181,6 м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,  библиотека площадью 47,2 м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, кабинет информатики на 16 мест (16 компьютеров), столовая на 50 посадочных мест, игровая площадка, школьный стадион.   </w:t>
      </w:r>
    </w:p>
    <w:p>
      <w:pPr>
        <w:pStyle w:val="Normal"/>
        <w:spacing w:lineRule="auto" w:line="276"/>
        <w:ind w:left="-709" w:first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линовская средняя сегодня занимается серьёзной хозяйственной деятельностью:</w:t>
      </w:r>
    </w:p>
    <w:p>
      <w:pPr>
        <w:pStyle w:val="Normal"/>
        <w:spacing w:lineRule="auto" w:line="276"/>
        <w:ind w:left="-709" w:firstLine="108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беспечение бесперебойной работы двух школьных автобуса - ГАЗ для  подвоза детей из малокомплектных школ;</w:t>
      </w:r>
    </w:p>
    <w:p>
      <w:pPr>
        <w:pStyle w:val="Normal"/>
        <w:spacing w:lineRule="auto" w:line="276"/>
        <w:ind w:left="-709" w:firstLine="108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пришкольный опытный земельный участок 0,25 га, на котором ежегодно </w:t>
      </w:r>
    </w:p>
    <w:p>
      <w:pPr>
        <w:pStyle w:val="Normal"/>
        <w:spacing w:lineRule="auto" w:line="276"/>
        <w:ind w:left="-709" w:firstLine="108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учащиеся в рамках учебной практики выращивают лук, морковь, свеклу, </w:t>
      </w:r>
    </w:p>
    <w:p>
      <w:pPr>
        <w:pStyle w:val="Normal"/>
        <w:spacing w:lineRule="auto" w:line="276"/>
        <w:ind w:left="-709" w:firstLine="108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капусту, помидоры, картофель. Овощи идут на удешевление обедов </w:t>
      </w:r>
    </w:p>
    <w:p>
      <w:pPr>
        <w:pStyle w:val="Normal"/>
        <w:spacing w:lineRule="auto" w:line="276"/>
        <w:ind w:left="-709" w:firstLine="108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учащихся. </w:t>
      </w:r>
    </w:p>
    <w:p>
      <w:pPr>
        <w:pStyle w:val="Normal"/>
        <w:spacing w:lineRule="auto" w:line="276"/>
        <w:ind w:left="-709" w:firstLine="108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ежегодно формируется производственная бригада из 10 учащихся по </w:t>
      </w:r>
    </w:p>
    <w:p>
      <w:pPr>
        <w:pStyle w:val="Normal"/>
        <w:spacing w:lineRule="auto" w:line="276"/>
        <w:ind w:left="-709" w:firstLine="108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выращиванию картофеля на площади 0,50 га.</w:t>
      </w:r>
    </w:p>
    <w:p>
      <w:pPr>
        <w:pStyle w:val="Normal"/>
        <w:spacing w:lineRule="auto" w:line="276"/>
        <w:ind w:left="-709" w:firstLine="360"/>
        <w:rPr>
          <w:rFonts w:ascii="Monotype Corsiva" w:hAnsi="Monotype Corsiva" w:eastAsia="MS Mincho;ＭＳ 明朝" w:cs="Monotype Corsiva"/>
          <w:i/>
          <w:i/>
          <w:sz w:val="28"/>
          <w:szCs w:val="28"/>
          <w:lang w:eastAsia="ja-JP"/>
        </w:rPr>
      </w:pPr>
      <w:r>
        <w:rPr>
          <w:rFonts w:eastAsia="MS Mincho;ＭＳ 明朝" w:cs="Monotype Corsiva" w:ascii="Monotype Corsiva" w:hAnsi="Monotype Corsiva"/>
          <w:i/>
          <w:sz w:val="28"/>
          <w:szCs w:val="28"/>
          <w:lang w:eastAsia="ja-JP"/>
        </w:rPr>
        <w:t>Организационный ресурс</w:t>
      </w:r>
    </w:p>
    <w:p>
      <w:pPr>
        <w:pStyle w:val="Normal"/>
        <w:spacing w:lineRule="auto" w:line="276"/>
        <w:ind w:left="-709" w:first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Калиновская средняя сегодня – разновозрастное объединение «ДАНКО» (Дом Активного Нравственно-Культурного Общения) со своей эмблемой, заветами, принципами. Сегодня сложился индивидуальный почерк этого разновозрастного объединения: сочетание отдельных элементов методики Н.И.Иванова (КТД), методики Н.И. Щурковой («30 пёстрых дел», «Пакет школьной методики изучения </w:t>
      </w:r>
    </w:p>
    <w:p>
      <w:pPr>
        <w:pStyle w:val="Normal"/>
        <w:spacing w:lineRule="auto" w:line="276"/>
        <w:ind w:left="-709" w:first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276"/>
        <w:ind w:left="-709" w:first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276"/>
        <w:ind w:left="-709" w:first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личности»), игровые технологии С.Шмакова, приёмы технологии самовоспитания Г.И. Селевко. </w:t>
      </w:r>
    </w:p>
    <w:p>
      <w:pPr>
        <w:pStyle w:val="Normal"/>
        <w:spacing w:lineRule="auto" w:line="276"/>
        <w:ind w:left="-709" w:first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оличественный состав школьников – 155 девчонок и мальчишек, имеющих возможность для полноценного развития не только через учебную деятельность, но и через широкую сеть кружков, спортивных секций, Ученики школы достойно выглядят в многочисленных многоуровневых конкурсах, олимпиадах. Из 37 выпускников последних трёх лет 11 поступили в ВУЗы, 20 – в средние специальные заведения.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276"/>
        <w:ind w:left="-709" w:firstLine="360"/>
        <w:rPr>
          <w:rFonts w:ascii="Monotype Corsiva" w:hAnsi="Monotype Corsiva" w:eastAsia="MS Mincho;ＭＳ 明朝" w:cs="Monotype Corsiva"/>
          <w:sz w:val="28"/>
          <w:szCs w:val="28"/>
          <w:lang w:eastAsia="ja-JP"/>
        </w:rPr>
      </w:pPr>
      <w:r>
        <w:rPr>
          <w:rFonts w:eastAsia="MS Mincho;ＭＳ 明朝" w:cs="Monotype Corsiva" w:ascii="Monotype Corsiva" w:hAnsi="Monotype Corsiva"/>
          <w:sz w:val="28"/>
          <w:szCs w:val="28"/>
          <w:lang w:eastAsia="ja-JP"/>
        </w:rPr>
        <w:t>Социальный ресурс</w:t>
      </w:r>
    </w:p>
    <w:p>
      <w:pPr>
        <w:pStyle w:val="Normal"/>
        <w:spacing w:lineRule="auto" w:line="276"/>
        <w:ind w:left="-709" w:first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 территории Калиновской сельской администрации имеется следующая инфраструктура: Дом Культуры «Юность» - на центральной усадьбе в с. Калиновка, клубы в сёлах – Нестеровка, Грамотино, Свободный Труд. Большую просветительную  работу среди молодежи ведет сельская библиотека. Функционируют общественные организации: Совет ветеранов войны и труда, комитет по делам молодёжи, жен.совет села, клуб духовно – нравственного общения «Отрада», спорт.комитет села, литературное сообщество местных поэтов.</w:t>
      </w:r>
    </w:p>
    <w:p>
      <w:pPr>
        <w:pStyle w:val="Normal"/>
        <w:spacing w:lineRule="auto" w:line="276"/>
        <w:ind w:left="-709" w:first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ервейшим шагом по реализации проекта мы видели необходимость наладить активные партнёрские отношения со всеми общественными организациями в решении местных проблем, в первую очередь обеспечения продуктивной работы школы.</w:t>
      </w:r>
    </w:p>
    <w:p>
      <w:pPr>
        <w:pStyle w:val="Normal"/>
        <w:spacing w:lineRule="auto" w:line="276"/>
        <w:ind w:left="-709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.Наряду с неплохим материально-техническим ресурсом, социальным ресурсом, хорошим информационным полем, чётким правовым обеспечением мы сегодня выделяем главный </w:t>
      </w:r>
      <w:r>
        <w:rPr>
          <w:rFonts w:eastAsia="MS Mincho;ＭＳ 明朝"/>
          <w:i/>
          <w:sz w:val="28"/>
          <w:szCs w:val="28"/>
          <w:lang w:eastAsia="ja-JP"/>
        </w:rPr>
        <w:t>наш ресурс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i/>
          <w:sz w:val="28"/>
          <w:szCs w:val="28"/>
          <w:lang w:eastAsia="ja-JP"/>
        </w:rPr>
        <w:t>–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i/>
          <w:sz w:val="28"/>
          <w:szCs w:val="28"/>
          <w:lang w:eastAsia="ja-JP"/>
        </w:rPr>
        <w:t>кадровый.</w:t>
      </w:r>
    </w:p>
    <w:p>
      <w:pPr>
        <w:pStyle w:val="Normal"/>
        <w:spacing w:lineRule="auto" w:line="276"/>
        <w:ind w:left="-709" w:first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сего в штатах школы – 44 человека (включая обслуживающий персонал).</w:t>
      </w:r>
    </w:p>
    <w:p>
      <w:pPr>
        <w:pStyle w:val="Normal"/>
        <w:spacing w:lineRule="auto" w:line="276"/>
        <w:ind w:left="-709" w:first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актически весь педколлектив, прошёл профессиональную аттестацию. Из 21 педагога: 3 педагога с высшей категорий, 11 педагогов с 1 категорией, 2 педагогов со 2 категорией, 7 – соответствие  занимаемой должности, 1- без категории.</w:t>
      </w:r>
    </w:p>
    <w:p>
      <w:pPr>
        <w:pStyle w:val="Normal"/>
        <w:spacing w:lineRule="auto" w:line="276"/>
        <w:ind w:left="-709" w:firstLine="72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Это педагоги, средний возраст которых – 40 – 45 лет, жаждущие поля действия для реализации своих творческих возможностей:</w:t>
      </w:r>
    </w:p>
    <w:p>
      <w:pPr>
        <w:pStyle w:val="Normal"/>
        <w:spacing w:lineRule="auto" w:line="276"/>
        <w:ind w:left="-709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Пять самобытных поэтов, творчество которых широко публикуется в газетах </w:t>
      </w:r>
    </w:p>
    <w:p>
      <w:pPr>
        <w:pStyle w:val="Normal"/>
        <w:spacing w:lineRule="auto" w:line="276"/>
        <w:ind w:left="-709" w:hanging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Карасукского района «Наша жизнь», «Семейка», областной газете «Советская Сибирь».</w:t>
      </w:r>
    </w:p>
    <w:p>
      <w:pPr>
        <w:pStyle w:val="Normal"/>
        <w:spacing w:lineRule="auto" w:line="276"/>
        <w:ind w:left="-709" w:hanging="0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color w:val="FF0000"/>
          <w:sz w:val="28"/>
          <w:szCs w:val="28"/>
          <w:lang w:eastAsia="ja-JP"/>
        </w:rPr>
        <w:t>- Широкое участие в конкурсах различных уровней:</w:t>
      </w:r>
    </w:p>
    <w:p>
      <w:pPr>
        <w:pStyle w:val="Normal"/>
        <w:ind w:left="-709" w:hanging="0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Старшая вожатая Уразаева Р.Р:</w:t>
      </w:r>
    </w:p>
    <w:p>
      <w:pPr>
        <w:pStyle w:val="Normal"/>
        <w:ind w:left="-709" w:hanging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–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частие в областных Сибирских детских поэтических чтениях (руководитель – победителя) – победа в муниципальном, зональном, областном этапах в номинации «Популяризация поэтического творчества Сибирских поэтов» - 2016г.;</w:t>
      </w:r>
    </w:p>
    <w:p>
      <w:pPr>
        <w:pStyle w:val="Normal"/>
        <w:ind w:left="-709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-709" w:hanging="0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Учитель Желнова Е.В.:</w:t>
      </w:r>
    </w:p>
    <w:p>
      <w:pPr>
        <w:pStyle w:val="Normal"/>
        <w:ind w:left="-709" w:hanging="0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–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участие  в областном исследовательском конкурсе детского и юношеского творчества « Чтоб сердцем подвига коснуться», посвящённого 70-летию Победы в ВОВ 1941-1945гг – диплом </w:t>
      </w:r>
      <w:r>
        <w:rPr>
          <w:rFonts w:eastAsia="MS Mincho;ＭＳ 明朝"/>
          <w:sz w:val="28"/>
          <w:szCs w:val="28"/>
          <w:lang w:val="en-US" w:eastAsia="ja-JP"/>
        </w:rPr>
        <w:t>II</w:t>
      </w:r>
      <w:r>
        <w:rPr>
          <w:rFonts w:eastAsia="MS Mincho;ＭＳ 明朝"/>
          <w:sz w:val="28"/>
          <w:szCs w:val="28"/>
          <w:lang w:eastAsia="ja-JP"/>
        </w:rPr>
        <w:t xml:space="preserve"> степени, 2015г.</w:t>
      </w:r>
    </w:p>
    <w:p>
      <w:pPr>
        <w:pStyle w:val="Normal"/>
        <w:ind w:left="-709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-709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-709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-709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подготовка участника в областном конкурсе сочинений «Сыны России, внуки Великой Победы», обладатель специального приза организации казаков «Сибирского казачьего войска»,2014г.</w:t>
      </w:r>
    </w:p>
    <w:p>
      <w:pPr>
        <w:pStyle w:val="Normal"/>
        <w:ind w:left="-709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-709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читель Рябова И.Н.:</w:t>
      </w:r>
    </w:p>
    <w:p>
      <w:pPr>
        <w:pStyle w:val="Normal"/>
        <w:ind w:left="-709" w:hanging="0"/>
        <w:rPr/>
      </w:pPr>
      <w:r>
        <w:rPr>
          <w:rFonts w:eastAsia="MS Mincho;ＭＳ 明朝"/>
          <w:sz w:val="28"/>
          <w:szCs w:val="28"/>
          <w:lang w:eastAsia="ja-JP"/>
        </w:rPr>
        <w:t xml:space="preserve">- подготовила победителя районной конференции исследовательских работ «Горизонты открытий», посвящённой 70-летию Великой победы в номинации «Фольклор и этнография»,  - диплом </w:t>
      </w:r>
      <w:r>
        <w:rPr>
          <w:rFonts w:eastAsia="MS Mincho;ＭＳ 明朝"/>
          <w:sz w:val="28"/>
          <w:szCs w:val="28"/>
          <w:lang w:val="en-US" w:eastAsia="ja-JP"/>
        </w:rPr>
        <w:t>I</w:t>
      </w:r>
      <w:r>
        <w:rPr>
          <w:rFonts w:eastAsia="MS Mincho;ＭＳ 明朝"/>
          <w:sz w:val="28"/>
          <w:szCs w:val="28"/>
          <w:lang w:eastAsia="ja-JP"/>
        </w:rPr>
        <w:t xml:space="preserve"> степени, 2015г.</w:t>
      </w:r>
    </w:p>
    <w:p>
      <w:pPr>
        <w:pStyle w:val="Normal"/>
        <w:ind w:left="-709" w:hanging="0"/>
        <w:rPr/>
      </w:pPr>
      <w:r>
        <w:rPr>
          <w:rFonts w:eastAsia="MS Mincho;ＭＳ 明朝"/>
          <w:sz w:val="28"/>
          <w:szCs w:val="28"/>
          <w:lang w:eastAsia="ja-JP"/>
        </w:rPr>
        <w:t xml:space="preserve">- подготовила призёра в международной конференции исследовательских работ обучающихся «Горизонты открытий 2015» в секции «Этнография» - диплом </w:t>
      </w:r>
      <w:r>
        <w:rPr>
          <w:rFonts w:eastAsia="MS Mincho;ＭＳ 明朝"/>
          <w:sz w:val="28"/>
          <w:szCs w:val="28"/>
          <w:lang w:val="en-US" w:eastAsia="ja-JP"/>
        </w:rPr>
        <w:t>II</w:t>
      </w:r>
      <w:r>
        <w:rPr>
          <w:rFonts w:eastAsia="MS Mincho;ＭＳ 明朝"/>
          <w:sz w:val="28"/>
          <w:szCs w:val="28"/>
          <w:lang w:eastAsia="ja-JP"/>
        </w:rPr>
        <w:t xml:space="preserve"> степени, 2015г.</w:t>
      </w:r>
    </w:p>
    <w:p>
      <w:pPr>
        <w:pStyle w:val="Normal"/>
        <w:ind w:left="-709" w:hanging="0"/>
        <w:rPr/>
      </w:pPr>
      <w:r>
        <w:rPr>
          <w:rFonts w:eastAsia="MS Mincho;ＭＳ 明朝"/>
          <w:sz w:val="28"/>
          <w:szCs w:val="28"/>
          <w:lang w:eastAsia="ja-JP"/>
        </w:rPr>
        <w:t xml:space="preserve">- участник областного межведомственного историко-просветительского проекта «Нация героев» в номинации «Профессиональный конкурс педагогов». Подготовила призёра (диплом </w:t>
      </w:r>
      <w:r>
        <w:rPr>
          <w:rFonts w:eastAsia="MS Mincho;ＭＳ 明朝"/>
          <w:sz w:val="28"/>
          <w:szCs w:val="28"/>
          <w:lang w:val="en-US" w:eastAsia="ja-JP"/>
        </w:rPr>
        <w:t>II</w:t>
      </w:r>
      <w:r>
        <w:rPr>
          <w:rFonts w:eastAsia="MS Mincho;ＭＳ 明朝"/>
          <w:sz w:val="28"/>
          <w:szCs w:val="28"/>
          <w:lang w:eastAsia="ja-JP"/>
        </w:rPr>
        <w:t xml:space="preserve"> степени) и участников данного проекта.</w:t>
      </w:r>
    </w:p>
    <w:p>
      <w:pPr>
        <w:pStyle w:val="Normal"/>
        <w:ind w:left="-709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-709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-709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читель Ильминская А.Н.:</w:t>
      </w:r>
    </w:p>
    <w:p>
      <w:pPr>
        <w:pStyle w:val="Normal"/>
        <w:ind w:left="-709" w:hanging="0"/>
        <w:rPr/>
      </w:pPr>
      <w:r>
        <w:rPr>
          <w:rFonts w:eastAsia="MS Mincho;ＭＳ 明朝"/>
          <w:sz w:val="28"/>
          <w:szCs w:val="28"/>
          <w:lang w:eastAsia="ja-JP"/>
        </w:rPr>
        <w:t xml:space="preserve">- подготовила победителя в международной конференции исследовательских работ обучающихся «Горизонты открытий 2015» в секции «Этнография» - диплом </w:t>
      </w:r>
      <w:r>
        <w:rPr>
          <w:rFonts w:eastAsia="MS Mincho;ＭＳ 明朝"/>
          <w:sz w:val="28"/>
          <w:szCs w:val="28"/>
          <w:lang w:val="en-US" w:eastAsia="ja-JP"/>
        </w:rPr>
        <w:t>II</w:t>
      </w:r>
      <w:r>
        <w:rPr>
          <w:rFonts w:eastAsia="MS Mincho;ＭＳ 明朝"/>
          <w:sz w:val="28"/>
          <w:szCs w:val="28"/>
          <w:lang w:eastAsia="ja-JP"/>
        </w:rPr>
        <w:t xml:space="preserve"> степени, 2015г.</w:t>
      </w:r>
    </w:p>
    <w:p>
      <w:pPr>
        <w:pStyle w:val="Normal"/>
        <w:ind w:left="-709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-709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276"/>
        <w:ind w:left="-709" w:firstLine="72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учитель истории Хрипков Н.И. – участник областной Патриотической экспедиции, посвященной 65-летию Победы - 2009 год; участник областной конференции в рамках областного проекта «Взгляд в будущее», посвященного 70-летию Новосибирской области;</w:t>
      </w:r>
    </w:p>
    <w:p>
      <w:pPr>
        <w:pStyle w:val="Normal"/>
        <w:spacing w:lineRule="auto" w:line="276"/>
        <w:ind w:left="-709" w:firstLine="72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учитель русского языка и литературы, руководитель краеведческого кружка Рябова И.Н. – участник областной акции «Маршрутами Победы», посвященной 65-</w:t>
      </w:r>
    </w:p>
    <w:p>
      <w:pPr>
        <w:pStyle w:val="Normal"/>
        <w:spacing w:lineRule="auto" w:line="276"/>
        <w:ind w:left="-709" w:firstLine="72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276"/>
        <w:ind w:left="-709" w:firstLine="720"/>
        <w:rPr/>
      </w:pPr>
      <w:r>
        <w:rPr>
          <w:rFonts w:eastAsia="MS Mincho;ＭＳ 明朝"/>
          <w:sz w:val="28"/>
          <w:szCs w:val="28"/>
          <w:lang w:eastAsia="ja-JP"/>
        </w:rPr>
        <w:t xml:space="preserve">летию Победы (г.Бердск). Команда учащихся заняла </w:t>
      </w:r>
      <w:r>
        <w:rPr>
          <w:rFonts w:eastAsia="MS Mincho;ＭＳ 明朝"/>
          <w:sz w:val="28"/>
          <w:szCs w:val="28"/>
          <w:lang w:val="en-US" w:eastAsia="ja-JP"/>
        </w:rPr>
        <w:t>I</w:t>
      </w:r>
      <w:r>
        <w:rPr>
          <w:rFonts w:eastAsia="MS Mincho;ＭＳ 明朝"/>
          <w:sz w:val="28"/>
          <w:szCs w:val="28"/>
          <w:lang w:eastAsia="ja-JP"/>
        </w:rPr>
        <w:t xml:space="preserve"> место в интеллектуальной викторине «И верность мужеству храня»;</w:t>
      </w:r>
    </w:p>
    <w:p>
      <w:pPr>
        <w:pStyle w:val="Normal"/>
        <w:spacing w:lineRule="auto" w:line="276"/>
        <w:ind w:left="-709" w:firstLine="72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учитель технологии и ИЗО Кеберлайн В.А. – организатор участников областного тура региональной выставки декоративно-прикладного искусства (призёры) – 2009 год;  организатор участников территориального конкурса рисунков «Взгляд в будущее» - 70-летие НСО. Работы детей-победителей включены в альбом, изданный организаторами проекта - Администрацией Новосибирской области, Департаментом образования «Творчество юных жителей – юбилею НСО».</w:t>
      </w:r>
    </w:p>
    <w:p>
      <w:pPr>
        <w:pStyle w:val="Normal"/>
        <w:spacing w:lineRule="auto" w:line="276"/>
        <w:ind w:left="-709" w:firstLine="72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учитель Дорнес И.А - участие в областных Сибирских поэтических детских чтениях (руководитель участника) – победа в зональном туре и приз зрительских симпатий в областном туре; участие в областном проекте «Взгляд в будущее» (70-летию НСО) в номинации «Литературное творчество» – призёры. Подготовка лауреата международного литературного конкурса  «День Енота» - 2012 г, участник областного конкурса «Женщина директор года – 2011»</w:t>
      </w:r>
    </w:p>
    <w:p>
      <w:pPr>
        <w:pStyle w:val="Normal"/>
        <w:spacing w:lineRule="auto" w:line="276"/>
        <w:ind w:left="-709" w:firstLine="72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учитель начальных классов Повалихина Л.П. - участие в районных научно-практических конференциях (2010 год) - «Инновационные технологии в деятельности педагогов начальных классов» и т.д.</w:t>
      </w:r>
    </w:p>
    <w:p>
      <w:pPr>
        <w:pStyle w:val="Normal"/>
        <w:spacing w:lineRule="auto" w:line="276"/>
        <w:ind w:left="-709" w:firstLine="72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оллектив МБОУ Калиновской СОШ активно включается в инновационные процессы: многим педагогам присущи чувства нового и желание превзносить в деятельность учебного заведения собственные находки, передовые технологии в сочетании с сохранением и укреплением достойных традиций. Администрация школы умеет создавать мажорную тональность и способность создавать ситуации для формирования заинтересованности пед.коллектива в достижении целей школы. Директор способен поддерживать продуктивные отношения с представителями внешнего социума и повышать роль и значимость школы в окружающем сообществе.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ведение в практику новых государственных образовательных стандартов, организация образовательного пространства в соответствии с требованиями ФГОС предполага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96425" cy="114427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</w:rPr>
                              <w:t>Ожидаемые результаты деятельности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5pt;height:90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</w:rPr>
                        <w:t>Ожидаемые результаты деятельности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Увеличение доли школьников, обучающихся по федеральным государственным образовательным стандартам: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Модернизацию учебно-методического, материально-технического, кадрового и информационно ресурсного потенциала школы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Увеличение доли учебных кабинетов, оснащённых учебным оборудованием в соответствии с требованиями ФГОС – до 50% от общего числа учебных кабинетов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Увеличение доли педагогических и управленческих кадров школы, прошедших курсы повышения квалификации для работы в соответствии с федеральными государственными образовательными стандартами – до 90% от общего числа педагогических кадров школы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рганизацию учебно-воспитательного процесса с учётом перехода на компетентностно-ориентированные стандарты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овершенствование системы выявления, поддержки и сопровождения одарённых и талантливых детей ,предполагающей: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Увеличение доли обучающихся, участвующих в различных этапах всероссийской олимпиады школьников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Увеличение доли школьников, принимающих участие в олимпиадах организуемых учреждениями высшего профессионального образования – до 15% от общего числа учащихся 10-11 классов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Повышение ИКТ – компетентности учащихся: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Увеличение доли учащихся, принимающих участие в дистанционных олимпиадах и  конкурсах – до 10% от общего числа учащихся 9-11 классов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Увеличение доли учащихся, принимающих участие в научно – исследовательской деятельности – до 30% учащихся 5-11 классов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Увеличение доли учащихся, принимающих участие в социальных, научно – исследовательских конференциях (конкурсах) – до 15% от общего числа 9-11 классов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Увеличение доли детей школьного возраста, имеющих возможность по выбору получать доступные качественные услуги дополнительного образования (не менее 3 доступных предложений из разных сфер деятельности) – до 95%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Увеличение доли учащихся, принимающих участие в конкурсных мероприятиях муниципального, регионального уровня – до 45% учащихся 1-11 классов</w:t>
      </w:r>
    </w:p>
    <w:p>
      <w:pPr>
        <w:pStyle w:val="Normal"/>
        <w:ind w:left="360" w:hanging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Повышение эффективности системы педагогического образования, непрерывного профессионального роста педагогических работников школы даёт основания ожидать: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Увеличение доли учителей, прошедших обучение по новым адресным моделям повышения квалификации – до 50% от общего числа учителей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Повышение ИКТ – компетентности учителей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Увеличение доли учителей, принимающих участие в профессиональных конкурсах – до 10% от общего числа учителей школы.</w:t>
      </w:r>
    </w:p>
    <w:p>
      <w:pPr>
        <w:pStyle w:val="Normal"/>
        <w:ind w:left="360" w:hanging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Изменение школьной инфраструктуры предполагает: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Усиление материально-технической базы школы, в том числе: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увеличение доли учебных кабинетов, подключенных к сети Интернет – до 10% от общего числа учебных кабинетов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увеличение доли учебных кабинетов, оснащённых интерактивным оборудованием – до 60%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Повышение ИКТ – компетентности учителей и учащихся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Увеличение числа учащихся, пользующихся программой «Электронный дневник»  до 30% от общего числа учащихся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охранение и укрепление здоровья школьников, предполагающее: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Увеличение доли обучающихся, которым предоставлено качественное горячее питание – до 100% от общего числа учащихся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Совершенствования медицинского обслуживания на базе школьного медкабинета: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Увеличение доли учащихся, занимающихся в спортивных кружках, секциях – до 90% от общего числа учащихся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) Увеличение доли учащихся, принимающих участие в конкурсах по направлению сохранения и укрепления здоровья учащихся – до 70% от общего числа учащихся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Повышение статуса школы в социуме, в отрасли образования.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Достижение соответствия между реально достигнутыми и планируемыми результатами .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val="en-US" w:eastAsia="en-US"/>
        </w:rPr>
      </w:pPr>
      <w:r>
        <w:rPr>
          <w:rFonts w:eastAsia="MS Mincho;ＭＳ 明朝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7685</wp:posOffset>
                </wp:positionH>
                <wp:positionV relativeFrom="paragraph">
                  <wp:posOffset>3810</wp:posOffset>
                </wp:positionV>
                <wp:extent cx="6464300" cy="123190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BBB5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BBB59"/>
                                <w:sz w:val="52"/>
                                <w:szCs w:val="52"/>
                              </w:rPr>
                              <w:t>Краткий  анализ результатов реализации  Программы развития школы за прошедшие два учебных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97pt;mso-wrap-distance-left:9.05pt;mso-wrap-distance-right:9.05pt;mso-wrap-distance-top:0pt;mso-wrap-distance-bottom:0pt;margin-top:0.3pt;mso-position-vertical-relative:text;margin-left:-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BBB59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9BBB59"/>
                          <w:sz w:val="52"/>
                          <w:szCs w:val="52"/>
                        </w:rPr>
                        <w:t>Краткий  анализ результатов реализации  Программы развития школы за прошедшие два учебных г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итив: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- сформирована определённо нормативно-правовая база для работы в новых условиях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- накоплен первичный опыт учителей основной школы по планированию личностных и метапредметных результатов 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- сложилась устойчивая система внеурочной деятельности обучающихся основной школы, тесно увязанной с освоением учебных предметов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егатив: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- не все учителя,  отличают традиционный урок от системно-деятельностного урока. Объясняем это  отсутствием пространств для получения учителями практики работы в системно-деятельностном подходе; методическая литература и курсы повышения квалификации не спасают положения дел. 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- недостаточная практика реализации системно-деятельностного подхода, мало стажировочных площадок, нет системности, периодичности  деятельности эксперементальных школ по данной проблематике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ВЫХОД: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- организованные стажировочные площадки, мастер-классы в режиме деятельностного подхода.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72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720" w:hanging="360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оказатели качества реализации </w:t>
      </w:r>
    </w:p>
    <w:p>
      <w:pPr>
        <w:pStyle w:val="Normal"/>
        <w:ind w:left="360" w:hanging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граммы развития школы</w:t>
      </w:r>
    </w:p>
    <w:p>
      <w:pPr>
        <w:pStyle w:val="Normal"/>
        <w:ind w:left="360" w:hanging="0"/>
        <w:jc w:val="center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525" w:right="410" w:hanging="9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еспечение качества образования, повышение степени удовлетворенности образовательными услугами учащихся и родителей (до 85% по результатам мониторинг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25" w:right="410" w:hanging="9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еспечение  внедрения в основу образовательного процесса системно-деятельностного подхода как методологической основы стандартов нового поколения (мониторинг посещённых уроков, аналитическая деятельность педагогов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25" w:right="410" w:hanging="9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довлетворённость педагогов школы организованным построением образовательного процесса в рамках существенного обновления содержания и средств обучения (по результатам мониторинга среди педагогов – до 90%.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25" w:right="410" w:hanging="9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еспечение ключевых компетенций учащихся, положительных метапредметных результатов по итогам первой ступени обучения в рамках освоения ФГОС ( на основе мониторинга – 100% успеваемость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25" w:right="410" w:hanging="9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ост включенности детей  в организованную образовательную и досуговую деятельность во второй половине дня (увеличение включенности детей до 90%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25" w:right="410" w:hanging="9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витие системного использования инновационных образовательных технологий в учебно-воспитательном процессе. (На основе наблюдения, аналитической деятельности.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25" w:right="410" w:hanging="9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ирование толерантности, воспитание самоуважения, позитивного отношения к миру (увеличение количества соответствующих мероприятий на 20%, повышение качества этой работы на 15% - по результатам мониторинг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25" w:right="410" w:hanging="9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альнейшее развитие системы поддержки здоровья школьников ( увеличение объема спортивных мероприятий на 20%, охват горячим питанием 100% учащихся - мониторинг здоровья школьников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25" w:right="410" w:hanging="9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ост компетентности педагогов в исследовательской работе и образовательных технологиях (100% повышение квалификации педагогических кадров, переход на новую систему повышения квалификации.  Согласно анализу выполнения соответствующих планов.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25" w:right="410" w:hanging="9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еспечение роста включенности учащихся, их родителей и педагогов в решение школьных проблем и принятие стратегических решений (увеличение учащихся, родителей и учителей, участвующих в системе управления школой, до 60% Согласно анализа, наблюдения деятельности школы по организации школьного самоуправления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Рост личностного развития учащихся до 70 %.  Согласно методики исследования личностного роста ребёнка (авторы методики Д.И.Григорьев, П.Н.Степанов. 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Увеличение уровней воспитанности учащихся (</w:t>
      </w:r>
      <w:r>
        <w:rPr>
          <w:b/>
          <w:sz w:val="28"/>
          <w:szCs w:val="28"/>
        </w:rPr>
        <w:t>до высокого уровня на 20% учащихся, до среднего уровня на 40% учащихся. Согласно пакета изучения личности по  методике В.И.Шиловой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Положительная динамика количества субъектов образовательного процесса, применяющих ИКТ в учебно-</w:t>
      </w:r>
      <w:r>
        <w:rPr>
          <w:b/>
          <w:sz w:val="28"/>
          <w:szCs w:val="28"/>
        </w:rPr>
        <w:t>воспитательном процессе (На основе сравнительного анализа, наблюдения – до 90%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ительная динамика количества педагогов и учащихся школы, принявших участие в конференциях, семинарах, выставках, публикациях учебно-методической и научно-педагогической направленности, активно способствующих повышению качества образовательной деятельности школы и распространению опыта школы по проблеме Программы развития. (Согласно сравнительного анализа сводной таблицы участия педагогов в вышеобозначенных мероприятиях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ительная динамика участия школьников в проектно-исследовательской деятельности. (На основе анализа портфолио учащихся – увеличение авторов проекта на 15%)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единой системы управления образовательным учреждением: чёткая структура, взаимодействие всех элементов системы. (Основание для  анализа: документальное подтверждение, позитивные отношения субъектов, анализ поля конфликтов.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иложение № 1</w:t>
      </w:r>
    </w:p>
    <w:p>
      <w:pPr>
        <w:pStyle w:val="Normal"/>
        <w:ind w:left="426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mc:AlternateContent>
          <mc:Choice Requires="wps">
            <w:drawing>
              <wp:inline distT="0" distB="0" distL="0" distR="0">
                <wp:extent cx="5125085" cy="8286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96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ОДЕЛЬ ВЫПУСК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5.3pt;width:403.5pt;height:65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ОДЕЛЬ ВЫПУСКНИКА</w:t>
                      </w:r>
                    </w:p>
                  </w:txbxContent>
                </v:textbox>
                <v:path textpathok="t"/>
                <v:textpath on="t" fitshape="t" string="МОДЕЛЬ ВЫПУСКНИКА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Часть 1.</w:t>
      </w:r>
    </w:p>
    <w:p>
      <w:pPr>
        <w:pStyle w:val="Normal"/>
        <w:ind w:left="426" w:hanging="0"/>
        <w:rPr>
          <w:b/>
          <w:b/>
          <w:color w:val="000080"/>
          <w:sz w:val="36"/>
          <w:szCs w:val="20"/>
        </w:rPr>
      </w:pPr>
      <w:r>
        <w:rPr>
          <w:b/>
          <w:color w:val="000080"/>
          <w:sz w:val="36"/>
          <w:szCs w:val="20"/>
        </w:rPr>
      </w:r>
    </w:p>
    <w:p>
      <w:pPr>
        <w:pStyle w:val="Normal"/>
        <w:ind w:left="426" w:hanging="0"/>
        <w:rPr/>
      </w:pPr>
      <w:r>
        <w:rPr>
          <w:b/>
          <w:i/>
          <w:color w:val="00FF00"/>
          <w:sz w:val="28"/>
          <w:szCs w:val="28"/>
        </w:rPr>
        <w:t xml:space="preserve">          </w:t>
      </w:r>
      <w:r>
        <w:rPr>
          <w:b/>
          <w:i/>
          <w:color w:val="00FF00"/>
          <w:sz w:val="28"/>
          <w:szCs w:val="28"/>
        </w:rPr>
        <w:t>В  основу модели выпускника положен кодекс воспитанности А.П.Чехова, включающий в себя основные нравственные черты человека, проверенные временем</w:t>
      </w:r>
      <w:r>
        <w:rPr>
          <w:b/>
          <w:color w:val="00FF00"/>
          <w:sz w:val="28"/>
          <w:szCs w:val="28"/>
        </w:rPr>
        <w:t>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Воспитанные люди, по моему мнению, должны удовлетворять следующим условиям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Они уважают человеческую личность, а поэтому всегда             снисходительны, мягки, вежливы, уступчивы…Они прощают  и шум, и холод, и пережаренное мясо, и  остроты, и присутствие в их жилье посторонних…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Они сострадательны не к одним только нищим и кошкам. Они болеют душой и от того, чего не увидишь простым глазом…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Они уважают чужую собственность, а потому и платят долги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Они чистосердечны и боятся лжи, как огня.  Не лгут  они даже в пустяках. Они не рисуются, держат себя на улице так же, как дома, не пускают пыли в глаза меньшей братии. Они не болтливы и не лезут с откровенностями, когда их не спрашивают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Они не уничижают себя с той целью, чтобы вызвать в другом сочувствие. Они не играют на струнах чужих душ, чтоб в  ответ им вздыхали и нянчились с ними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Они не суетны. Их не занимают такие фальшивые бриллианты, как знакомства со знаменитостями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Если они имеют в себе талант, то уважают его. Они жертвуют для него покоем, женщинами, вином, суетой. Они горды своим талантом. К тому же они брезгливы.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Они воспитывают в себе эстетику. Они не могут уснуть в одежде, дышать дрянным воздухом. Они стараются возможно укоротить и облагородить свой половой инстинкт. Они не трескают походя водку…ибо они знают, что они не свиньи…»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Часть 2.</w:t>
      </w:r>
    </w:p>
    <w:p>
      <w:pPr>
        <w:pStyle w:val="Normal"/>
        <w:ind w:left="426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  <w:t xml:space="preserve">                    </w:t>
      </w:r>
      <w:r>
        <w:rPr>
          <w:b/>
          <w:i/>
          <w:color w:val="00FF00"/>
          <w:sz w:val="28"/>
          <w:szCs w:val="28"/>
        </w:rPr>
        <w:t>Качественные характеристики личности, продиктованные современным обществом:</w:t>
      </w:r>
    </w:p>
    <w:p>
      <w:pPr>
        <w:pStyle w:val="Normal"/>
        <w:ind w:left="426" w:hanging="0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 СТРАНЫ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н любит свою Отчизну;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н чувствует ответственность за всё происходящее в стране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МЯЩИЙСЯ К ЗНАНИЯМ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н хочет учиться;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н умеет учится;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н умеет применять знания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ЕЦ СВОЕЙ СУДЬБЫ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ет всё лучшее, что есть в нём;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даптируется к конкретной обстановке;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лучае необходимости может «начать с нуля»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ЗДОРОВЕНЬКИЙ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нимает, что быть здоровым – значит уже быть богатым;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н бережёт здоровье и укрепляет его;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Й ВО БЛАГО…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 благо себя;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 благо кого-то;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 благо Отчизны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– ТВОРЧЕСКАЯ ЛИЧНОСТЬ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н видит голубое небо там, где все видят серое;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н найдёт СВОЕ решение собственной проблеме;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н созидает даже  ТОГДА, когда ЭТО никому не надо.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1080" w:hanging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left="-993" w:hanging="0"/>
        <w:jc w:val="right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276" w:before="0" w:after="200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sectPr>
      <w:type w:val="nextPage"/>
      <w:pgSz w:orient="landscape" w:w="16838" w:h="11906"/>
      <w:pgMar w:left="284" w:right="1529" w:gutter="0" w:header="0" w:top="284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kalinovka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53:00Z</dcterms:created>
  <dc:creator>Admin</dc:creator>
  <dc:description/>
  <cp:keywords/>
  <dc:language>en-US</dc:language>
  <cp:lastModifiedBy>Пользователь</cp:lastModifiedBy>
  <cp:lastPrinted>2018-10-22T15:04:00Z</cp:lastPrinted>
  <dcterms:modified xsi:type="dcterms:W3CDTF">2018-10-22T08:13:00Z</dcterms:modified>
  <cp:revision>26</cp:revision>
  <dc:subject/>
  <dc:title>Муниципальное  бюджетное  общеобразовательное  учреждение</dc:title>
</cp:coreProperties>
</file>