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педагогов и школьников в конкурсах 2012 года.</w:t>
      </w:r>
    </w:p>
    <w:p>
      <w:pPr>
        <w:pStyle w:val="Normal"/>
        <w:ind w:left="-108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Педагоги школы принимают активное участие в профессиональных конкурсах различных уровней: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2012 год – четыре учителя участвовали в районном этапе областного конкурса профессионального мастерства учителей</w:t>
        <w:tab/>
        <w:t xml:space="preserve"> начальных классов «Мой лучший урок». Учитель Ильминская А.Н. стала победителем районного этапа данного конкурса и приняла участие в областном этапе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2012 год – учитель русского языка Желнова Е.Е. приняла участие в районном конкурсе «Учитель года»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2012 год – участие в районном конкурсе школьных сайтов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2012 год – второе место по результатам районного конкурса «Лучшее образовательное учреждение Карасукского района по обеспечению охраны труда» по итогам 2011 года – почётная грамота Главы Карасукского района 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2012  год – участники интернет портала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 школу. 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2013 год – школа занесена на районную Доску Почёта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грады за участие школьников в фестивалях и конкурсах развивающего характера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Фестивали, конкурсы:</w:t>
      </w:r>
    </w:p>
    <w:p>
      <w:pPr>
        <w:pStyle w:val="Normal"/>
        <w:ind w:left="-1080"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011-2012г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плом лауреата областных Сибирских поэтических чтений в номинации «Авторские стихи» - 2011-2012гг.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012-201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ипло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районного конкурса – фестиваля «Зелёная волна – 2012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 в зональном конкурсе - фестивале «Зелёная волна – 2012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районного фестиваля по здоровому образу жизни «Жить здорово» - 2012 г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плом Лауреата в районном экологическом фестивале «Живая культура» - 2012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йонном фестивале «Радуга творчества» ( номинация «Театральное творчество») – 2012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йонном фестивале детского творчества «Радуга творчества» (Номинация «Вокальное пение») – 2012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районного конкурса творческих дизайнерских работ «Экосреда – 2011» в номинации «Экологический уголок в здании школы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международного художественного  конкурса для детей и юношества «Космос и я» за высокий уровень работы, представленных на конкур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ПК «Калиновские Соколы» в межрайонных военно – полевых сборах, в смотре строя и песни, в конкурсе на призы Деда Мороза (1, 2 место по стрельбе) – 2012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плом Лауреата в номинации «Поэзия» Международного литературного конкурса «День Енота – 2012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 исторической викторины «Доблесть героев 1812 года» - 2012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иплом Лауреата, дипло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в номинации  «Декоративно – прикладное творчество» районного этапа конкурса «Мой любимый край» в рамках  областного общественного проекта «Взгляд из будущего» (75 – летию НСО посвящается) – 2012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районного конкурса «Моя малая Родина: природа, культура, этнос» в номинации «Живой символ малой Родины» - 2012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плом Лауреата районного конкурса – фестиваля «Зелёная волна» в номинации «Создаём значок ЮИД» - 2012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иплом Лауреата районной выставки декоративно - прикладного творчества «Юные таланты Сибири», посвящённой 75-летию НСО в номинации «Игрушка»,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 номинации «Деревопластика»,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в номинации «Декоративно-прикладное творчество»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в номинации «Живопись и графика» - 2012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плом участников районного конкурса экологических сказок – 2012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лагодарственное письмо Председателя Новосибирского регионального отделения Общероссийского общественного движения «Всероссийское родительское собрание» за участие в Региональном этап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го Всероссийского конкурса «Семья – основа государства» - 2012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агодарность Президента АНО «Семья России» за участие во Всероссийском просветительском проекте по утверждению традиционных семейных ценностей – 2012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областном конкурсе мини – грантов по поддержке социальных проектов патриотических клубов – 2012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плом участников областного тура Всероссийской акции «Летопись добрых дел по сохранению природы» - 2012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ной конкурс детского рисунка, посвящённый 75-летию НСО – 2012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чётная грамота Банка «Левобережный» за участие в акции Банка «Левобережный» «Банк моей Новосибирской области» (номинация «детский рисунок») – 2012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 детей в областной образовательно – исследовательской акции «Лидеры чтения среди учащихся Новосибирской области» - 2012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в районном этапе Сибирских поэтических чтений – 2012-2013г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районного этапа Областного тура Всероссийского конкурса  «Моя малая Родина: природа, культура, этнос» - 2013г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Сибирских поэтических чтениях (муниципальный этап) – 2013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и районного этапа областного тура Всероссийского конкурса «Моя малая родина» - 2013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бедитель, призёры районной конференции исследовательских работ «Горизонты открытий» - 2013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и Всероссийского конкурса «Страна безопасности» - 2013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зёры районного конкурса «Светофор. Дорога. Зебра». Номинация «Рисунок» - 2013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бедители районного этапа областного фестиваля «Театральная весна» - 2013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и областного проекта «Сталинград – 70 лет славы». – 2013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и областного проекта «Русский герой А.В. Покрышкин» - 2013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плом лауреата, призёра районной конференции исследовательских работ «Горизонты открытий» - 2013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ипло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районного конкурса рисунков «Светофор. Дорога. Зебра» - 2013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ники зонального этапа областного конкурса «Театральная весна – 2013» - 2013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иплом лауреат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йонного фестиваля «Радуга творчества» в номинации «Театральное творчество» - 2013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дипломы участников районного конкурса детского рисунка «Твоя Олимпиада. Сочи 2014» - 2013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ники областных просветительских проектов «Сталинград – 70 лет Славы» и «Русский герой А.Покрышкин» - 2013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в районном конкурсе «Зимняя сказка 2013» в номинации «Новогодний калейдоскоп» для сельских ОУ – 2013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плом лауреата областного конкурса «Мой мир» -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ши победы в спорте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center"/>
        <w:rPr/>
      </w:pPr>
      <w:r>
        <w:rPr>
          <w:i/>
          <w:sz w:val="28"/>
          <w:szCs w:val="28"/>
          <w:u w:val="single"/>
        </w:rPr>
        <w:t>2011-2012  год</w:t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65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по шахматам в рамках 16-й Спартакиады учебных заведений Карасукского района (2008-2009 гг.) </w:t>
      </w:r>
    </w:p>
    <w:p>
      <w:pPr>
        <w:pStyle w:val="Normal"/>
        <w:tabs>
          <w:tab w:val="clear" w:pos="708"/>
          <w:tab w:val="left" w:pos="3165" w:leader="none"/>
        </w:tabs>
        <w:ind w:hanging="18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по шахматам в рамках 17-й Спартакиады учебных заведений Карасукского района (2009-2010гг.)</w:t>
      </w:r>
    </w:p>
    <w:p>
      <w:pPr>
        <w:pStyle w:val="Normal"/>
        <w:tabs>
          <w:tab w:val="clear" w:pos="708"/>
          <w:tab w:val="left" w:pos="3165" w:leader="none"/>
        </w:tabs>
        <w:ind w:hanging="18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по шахматам в рамках 18-й Спартакиады учебных заведений Карасукского района (2010-2011гг.)</w:t>
      </w:r>
    </w:p>
    <w:p>
      <w:pPr>
        <w:pStyle w:val="Normal"/>
        <w:tabs>
          <w:tab w:val="clear" w:pos="708"/>
          <w:tab w:val="left" w:pos="3165" w:leader="none"/>
        </w:tabs>
        <w:ind w:hanging="18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по шахматам в рамках 19-й Спартакиады учебных заведений Карасукского района (группа 15-17 лет)</w:t>
      </w:r>
    </w:p>
    <w:p>
      <w:pPr>
        <w:pStyle w:val="Normal"/>
        <w:tabs>
          <w:tab w:val="clear" w:pos="708"/>
          <w:tab w:val="left" w:pos="3165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- Стрельба из пневматической винтовки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рамках 19-й Спартакиады </w:t>
      </w:r>
    </w:p>
    <w:p>
      <w:pPr>
        <w:pStyle w:val="Normal"/>
        <w:tabs>
          <w:tab w:val="clear" w:pos="708"/>
          <w:tab w:val="left" w:pos="3165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- Лыжные гонки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рамках 19-й Спартакиады школьников </w:t>
      </w:r>
    </w:p>
    <w:p>
      <w:pPr>
        <w:pStyle w:val="Normal"/>
        <w:tabs>
          <w:tab w:val="clear" w:pos="708"/>
          <w:tab w:val="left" w:pos="3165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- Общекомандно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среди 6-9 классов в рамках 19-й Спартакиады школьников </w:t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i/>
          <w:sz w:val="28"/>
          <w:szCs w:val="28"/>
          <w:u w:val="single"/>
        </w:rPr>
        <w:t>2012-2013 год</w:t>
      </w:r>
    </w:p>
    <w:p>
      <w:pPr>
        <w:pStyle w:val="Normal"/>
        <w:tabs>
          <w:tab w:val="clear" w:pos="708"/>
          <w:tab w:val="left" w:pos="3165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по шахматам в рамках 20-й Спартакиады учебных заведений Карасукского района (2 группа) </w:t>
      </w:r>
    </w:p>
    <w:p>
      <w:pPr>
        <w:pStyle w:val="Normal"/>
        <w:tabs>
          <w:tab w:val="clear" w:pos="708"/>
          <w:tab w:val="left" w:pos="3165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лёгкоатлетическом кроссе в рамках 20-й Спартакиады учебных заведений – 2012г.</w:t>
      </w:r>
    </w:p>
    <w:p>
      <w:pPr>
        <w:pStyle w:val="Normal"/>
        <w:tabs>
          <w:tab w:val="clear" w:pos="708"/>
          <w:tab w:val="left" w:pos="3165" w:leader="none"/>
        </w:tabs>
        <w:ind w:hanging="18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районном конкурсе туристических навыков</w:t>
      </w:r>
    </w:p>
    <w:p>
      <w:pPr>
        <w:pStyle w:val="Normal"/>
        <w:tabs>
          <w:tab w:val="clear" w:pos="708"/>
          <w:tab w:val="left" w:pos="3165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щекомандное место в рамках 20-й Спартакиады среди сельских ОУ Карасукского района</w:t>
      </w:r>
    </w:p>
    <w:p>
      <w:pPr>
        <w:pStyle w:val="Normal"/>
        <w:tabs>
          <w:tab w:val="clear" w:pos="708"/>
          <w:tab w:val="left" w:pos="3165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-180" w:hanging="0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013-214 год</w:t>
      </w:r>
    </w:p>
    <w:p>
      <w:pPr>
        <w:pStyle w:val="Normal"/>
        <w:tabs>
          <w:tab w:val="clear" w:pos="708"/>
          <w:tab w:val="left" w:pos="316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лыжных гонках в рамках 20-й Спартакиады учебных за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рамках 21-й Спартакиады учебных заведений: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осеннем кроссе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соревнованиях по стрельбе из пневматической винтовки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соревнованиях по теннису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02:00Z</dcterms:created>
  <dc:creator>111</dc:creator>
  <dc:description/>
  <cp:keywords/>
  <dc:language>en-US</dc:language>
  <cp:lastModifiedBy>МОУ Калиновская сш</cp:lastModifiedBy>
  <dcterms:modified xsi:type="dcterms:W3CDTF">2014-01-28T03:46:00Z</dcterms:modified>
  <cp:revision>12</cp:revision>
  <dc:subject/>
  <dc:title>Участие педагогов и школьников в конкурсах 2012 года</dc:title>
</cp:coreProperties>
</file>